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hanging="0"/>
        <w:jc w:val="both"/>
        <w:rPr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8170</wp:posOffset>
            </wp:positionH>
            <wp:positionV relativeFrom="paragraph">
              <wp:posOffset>-233680</wp:posOffset>
            </wp:positionV>
            <wp:extent cx="1371600" cy="436880"/>
            <wp:effectExtent l="0" t="0" r="0" b="0"/>
            <wp:wrapNone/>
            <wp:docPr id="1" name="на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Додаток 3</w:t>
      </w:r>
    </w:p>
    <w:p>
      <w:pPr>
        <w:pStyle w:val="Normal"/>
        <w:shd w:fill="FFFFFF" w:val="clear"/>
        <w:autoSpaceDE w:val="false"/>
        <w:ind w:left="566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наказу Головного управління освіти і науки Полтавської обласної державної адміністрації</w:t>
      </w:r>
    </w:p>
    <w:p>
      <w:pPr>
        <w:pStyle w:val="Normal"/>
        <w:ind w:left="5664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4. 02. 2011 р.  № 5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писок </w:t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  <w:t>ректорів вищих навчальних закладів, на базі яких проводився Конкурс-захист, начальників відділів (управлінь) освіти райдержадміністрацій, міськвиконкомів, директорів шкіл, гімназій, ліцеїв, навчальних закладів області, директорів позашкільних, навчальних закладів обласного підпорядкування, нагороджених грамотами Головного управління освіти і науки Полтавської обласної державної адміністрації за активну роботу по підготовці та проведенню ІІ етапу Всеукраїнського конкурсу-захисту науково-дослідницьких робіт учнів-членів Полтавського територіального відділення Малої академії наук України</w:t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Степаненко Микола Іванович, ректор Полтавського національного педагогічного університету імені В. Г. Короленка, доктор філологічних наук, професор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Онищенко Володимир Олександрович, ректор Полтавського національного технічного університету імені Ю.</w:t>
      </w:r>
      <w:r>
        <w:rPr>
          <w:lang w:val="en-US"/>
        </w:rPr>
        <w:t> </w:t>
      </w:r>
      <w:r>
        <w:rPr>
          <w:lang w:val="uk-UA"/>
        </w:rPr>
        <w:t>В.</w:t>
      </w:r>
      <w:r>
        <w:rPr>
          <w:lang w:val="en-US"/>
        </w:rPr>
        <w:t> </w:t>
      </w:r>
      <w:r>
        <w:rPr>
          <w:lang w:val="uk-UA"/>
        </w:rPr>
        <w:t>Кондратюка, доктор економічних наук, професор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Писаренко Віктор Микитович, ректор Полтавської державної аграрної академії, доктор сільськогосподарських наук, професор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Ждан В’ячеслав Миколайович, ректор Української медичної стоматологічної академії, доктор медичних наук, професор;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>
          <w:lang w:val="uk-UA"/>
        </w:rPr>
        <w:t>Мельниченко Олександр Савович, кандидат фізико-математичних наук, професор Полтавського національного педагогічного університету імені В.Г. Короленка, віце-президент Полтавського територіального відділення Малої академії наук України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Порохня Світлана Казимирівна, начальник управління освіти виконавчого комітету Полтавської міської ради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Москалик Геннадій Федорович, начальник управління освіти виконавчого комітету Кременчуцької міської ради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Шошина Ірина Володимирівна, начальник відділу освіти виконавчого комітету Комсомольської міської ради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Дахно Юрій Петрович, начальник відділу освіти Зіньківської районної державної адміністрації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Сень Ольга Олексіївна, начальник відділу освіти Полтавської районної державної адміністрації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Костенко Мирослав Володимирович, начальник управління освіти виконавчого комітету Лубенської міської ради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Казидуб Володимир Григорович, начальник відділу освіти Кременчуцької районної державної адміністрації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Хлонь Тетяна Леонідівна, начальник відділу освіти Глобинської районної державної адміністрації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Білокінь Юлія Михайлівна, начальник відділу освіти Лубенської районної державної адміністрації;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>
          <w:lang w:val="uk-UA"/>
        </w:rPr>
        <w:t>Гальченко Іван Васильович, директор Кременчуцького педагогічного училища імені А. С. Макаренка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Голуб Ганна Олексіївна, начальник відділу освіти Решетилівської районної державної адміністрації;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>
          <w:lang w:val="uk-UA"/>
        </w:rPr>
        <w:t>Дуброва Володимир Іванович, директор обласного центру науково-технічної творчості учнівської молоді Полтавської обласної ради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Чернобель Надія Леонідівна, директор обласного центру естетичного виховання учнівської молоді Полтавської обласної ради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Бедніна Віталій Григорович, директор обласного еколого-натуралістичного центру учнівської молоді Полтавської обласної ради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Комісар Станіслав Вікторович, директор обласного центру туризму і краєзнавства учнівської молоді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Шульга Валерій Іванович, директор обласного ліцею-інтернату для обдарованих дітей із сільської місцевості імені А.С. Макаренка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Тимошенко Василь Васильович, директор Полтавської спеціальної загальноосвітньої школи-інтернату №1 І-ІІІ ст. Полтавської обласної ради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Бавикіна Ольга Іванівна, директор Полтавської спеціальної загальноосвітньої школи-інтернату для глухих дітей І-ІІІ ст. Полтавської обласної ради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Кікоть Наталія Віталіївна, директор Полтавської гімназії №33;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>
          <w:lang w:val="uk-UA"/>
        </w:rPr>
        <w:t>Зарубенко Олександр Леонідович, директор Полтавської гімназії №32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Положишник Наталія Іванівна, директор Полтавської гімназії №31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Надіна Ірина Адамівна, директор Полтавської гімназії №30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Мирошниченко Людмила Олексіївна, директор Полтавської гімназії №6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Михайлик Любов Василівна, директор Кременчуцького ліцею №4;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>
          <w:lang w:val="uk-UA"/>
        </w:rPr>
        <w:t>Бобер Ілона Михайлівна, директор Кременчуцької гімназії №5 імені Т. Г. Шевченка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Бикова Наталія Олександрівна, директор Кременчуцького ліцею №11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Москалик Тетяна Олександрівна, директор Кременчуцького колегіуму №25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Шиян Ольга Миколаївна, директор Кременчуцького ліцею №30;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>
          <w:lang w:val="uk-UA"/>
        </w:rPr>
        <w:t>Полобок Лідія Василівна, директор Комсомольської гімназії ім. В.О. Ниж-ниченка;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>
          <w:lang w:val="uk-UA"/>
        </w:rPr>
        <w:t>Тузікова Алла Миколаївна, директор Комсомольського НВК ім. Л.І. Буга-євської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Кльоз В’ячеслав Пилипович, директор Зіньківської спеціалізованої зага-льноосвітньої школи І-ІІІ ст. №1;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>
          <w:lang w:val="uk-UA"/>
        </w:rPr>
        <w:t>Кочергіна Світлана Олександрівна, директора Лубенської спеціалізованої школи І-ІІІ ст. №6 з поглибленим вивченням англійської мови;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>
          <w:lang w:val="uk-UA"/>
        </w:rPr>
        <w:t>Беседа Ольга Григорівна, директор Гадяцької спеціалізованої школи-інтернату імені Є. П. Кочергіна Полтавської обласної ради;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>
          <w:lang w:val="uk-UA"/>
        </w:rPr>
        <w:t>Гальченко Зоя Валентинівна, директор Машівської спеціалізованої школи І-ІІІ ст. з поглибленим вивченням окремих предмет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9920</wp:posOffset>
            </wp:positionH>
            <wp:positionV relativeFrom="paragraph">
              <wp:posOffset>109220</wp:posOffset>
            </wp:positionV>
            <wp:extent cx="1146810" cy="411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  <w:t>Заступник начальника</w:t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  <w:t>Головного управління</w:t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  <w:t>освіти і науки                                                                      С. В. Горбаньова</w:t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Полтавського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обласного центру </w:t>
      </w:r>
    </w:p>
    <w:p>
      <w:pPr>
        <w:pStyle w:val="Normal"/>
        <w:ind w:left="462" w:hanging="0"/>
        <w:rPr>
          <w:b/>
          <w:b/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уково-технічної творчості учнівської молоді</w:t>
      </w:r>
      <w:r>
        <w:rPr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ind w:left="4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тавської обласної ради</w:t>
        <w:tab/>
        <w:tab/>
        <w:tab/>
        <w:tab/>
        <w:tab/>
        <w:tab/>
        <w:tab/>
        <w:t>В. І. Дуброва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иректор Полтавського обласного центру </w:t>
      </w:r>
    </w:p>
    <w:p>
      <w:pPr>
        <w:pStyle w:val="Normal"/>
        <w:ind w:left="462" w:hanging="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стетичного виховання учнівської молоді</w:t>
      </w:r>
      <w:r>
        <w:rPr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тавської обласної ради</w:t>
        <w:tab/>
        <w:tab/>
        <w:tab/>
        <w:tab/>
        <w:tab/>
        <w:tab/>
        <w:tab/>
        <w:t>Н. Л. Чернобель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иректор Полтавського обласного 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колого-натуралістичного центру 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чнівської молоді Полтавської обласної ради</w:t>
        <w:tab/>
        <w:tab/>
        <w:tab/>
        <w:tab/>
        <w:t>В. Г. Бедніна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иректор Полтавського обласного центру 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уризму і краєзнавства учнівської молоді 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тавської обласної ради</w:t>
        <w:tab/>
        <w:tab/>
        <w:tab/>
        <w:tab/>
        <w:tab/>
        <w:tab/>
        <w:tab/>
        <w:t>С. В. Комісар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2120</wp:posOffset>
            </wp:positionH>
            <wp:positionV relativeFrom="paragraph">
              <wp:posOffset>81915</wp:posOffset>
            </wp:positionV>
            <wp:extent cx="2651760" cy="1024255"/>
            <wp:effectExtent l="0" t="0" r="0" b="0"/>
            <wp:wrapNone/>
            <wp:docPr id="3" name="нак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нак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0" w:hanging="0"/>
        <w:jc w:val="both"/>
        <w:rPr/>
      </w:pPr>
      <w:r>
        <w:rPr>
          <w:sz w:val="20"/>
          <w:szCs w:val="20"/>
          <w:lang w:val="uk-UA"/>
        </w:rPr>
        <w:t>Дуброва В. І.</w:t>
      </w:r>
    </w:p>
    <w:p>
      <w:pPr>
        <w:pStyle w:val="Normal"/>
        <w:ind w:left="4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691</w:t>
      </w:r>
    </w:p>
    <w:sectPr>
      <w:type w:val="nextPage"/>
      <w:pgSz w:w="11906" w:h="16838"/>
      <w:pgMar w:left="1418" w:right="851" w:gutter="0" w:header="0" w:top="73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  <w:lang w:val="uk-UA"/>
    </w:rPr>
  </w:style>
  <w:style w:type="paragraph" w:styleId="Style11">
    <w:name w:val="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05:00Z</dcterms:created>
  <dc:creator>User-XP</dc:creator>
  <dc:description/>
  <cp:keywords/>
  <dc:language>en-US</dc:language>
  <cp:lastModifiedBy>CNTTUM</cp:lastModifiedBy>
  <cp:lastPrinted>2011-03-03T11:36:00Z</cp:lastPrinted>
  <dcterms:modified xsi:type="dcterms:W3CDTF">2011-03-11T09:47:00Z</dcterms:modified>
  <cp:revision>81</cp:revision>
  <dc:subject/>
  <dc:title/>
</cp:coreProperties>
</file>