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9915</wp:posOffset>
            </wp:positionH>
            <wp:positionV relativeFrom="paragraph">
              <wp:posOffset>-205740</wp:posOffset>
            </wp:positionV>
            <wp:extent cx="1360805" cy="433070"/>
            <wp:effectExtent l="0" t="0" r="0" b="0"/>
            <wp:wrapNone/>
            <wp:docPr id="1" name="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. 02. 2011 р.  № 59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нів, нагороджених грамотами позашкільних навчальних закладів облас</w:t>
      </w:r>
      <w:r>
        <w:rPr>
          <w:color w:val="000000"/>
          <w:sz w:val="28"/>
          <w:szCs w:val="28"/>
          <w:lang w:val="uk-UA"/>
        </w:rPr>
        <w:t>ного підпорядкування, за результативну участь у ІІ</w:t>
      </w:r>
      <w:r>
        <w:rPr>
          <w:sz w:val="28"/>
          <w:szCs w:val="28"/>
          <w:lang w:val="uk-UA"/>
        </w:rPr>
        <w:t xml:space="preserve"> етапі Всеукраїнського конкурсу-захисту науково-дослідницьких робіт учнів-членів Полтавського територіального відділення Малої академії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історії, географії, філософії та суспільствозн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ус Анна Олександрівна, учениця 11 класу Гряківської загальноосвітньої школи І-ІІІ ступенів Чутівського району (секція прав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мін Дмитро Олександрович, учень 10 класу Семенівського навчально-виховного комплексу № 1 ім. М. М. Хорунжого (секція прав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єнко Олена Вікторівна, учениця10 класу Кременчуцької гімназії № 5 ім. Т.Г. Шевченка (секція прав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В'ячеслав Григорович, учень 11 класу Глобинської гімназії № 1 ім. В.Є. Курченка (секція історії України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ра Катерина Олександрівна, учениця 10 класу Лубенської загальноосвітньої школи І-ІІІ ступенів № 1 (секція археології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Олександр Анатолійович, учень 10 класу Полтавського обласного ліцею-інтернату для обдарованих дітей із сільської місцевості ім. А.С. Макаренка (секція археології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егородська Юлія Олександрівна, учениця 10 класу Терешківської загальноосвітньої школи І-ІІІ ступенів Полтавського району (секція геології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нь Назар Олександрович, учень 9 класу Шишацької обласної гімназії-інтернату для обдарованих дітей (секція геології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Олександр Миколайович,учень 9 класу Калайдинцівської загальноосвітньої школи І-ІІІ ступенів імені генерал-майора Ф.Д. Рубцова Лубенського району (секція географії та ландшафт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жак Станіслав Олександрович, учень 9 класу Хорольської спеціалізованої школи І-ІІІ ступенів № 1 (секція географії та ландшафт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о Юлія Вікторівна, учениця 10 класу Зіньківської спеціалізованої школи І-ІІІ ступенів № 2 (секція географії та ландшафт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ець Надія Юріївна, учениця 10 класу Машівської спеціалізованої школи І-ІІІ ступенів (секція географії та ландшафтознавства).</w:t>
      </w:r>
    </w:p>
    <w:p>
      <w:pPr>
        <w:pStyle w:val="Normal"/>
        <w:numPr>
          <w:ilvl w:val="0"/>
          <w:numId w:val="2"/>
        </w:numPr>
        <w:ind w:left="35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шкіна Ольга Анатоліївна, учениця 10 класу Полтавської загальноосвітньої школи І-ІІІ ступенів № 25, вихованка Полтавського обласного центру науково-технічної творчості учнівської молоді (секція географії та ландшафтознавства).</w:t>
      </w:r>
    </w:p>
    <w:p>
      <w:pPr>
        <w:pStyle w:val="Normal"/>
        <w:numPr>
          <w:ilvl w:val="0"/>
          <w:numId w:val="2"/>
        </w:numPr>
        <w:ind w:left="384" w:hanging="372"/>
        <w:jc w:val="both"/>
        <w:rPr/>
      </w:pPr>
      <w:r>
        <w:rPr>
          <w:sz w:val="28"/>
          <w:szCs w:val="28"/>
          <w:lang w:val="uk-UA"/>
        </w:rPr>
        <w:t>Деркач Євгенія Максимівна, учениця 9 класу Кременчуцької гімназії № 6, вихованка Кременчуцького міського центру позашкільної освіти (секція географії та ландшафтознавства).</w:t>
      </w:r>
    </w:p>
    <w:p>
      <w:pPr>
        <w:pStyle w:val="Normal"/>
        <w:numPr>
          <w:ilvl w:val="0"/>
          <w:numId w:val="2"/>
        </w:numPr>
        <w:ind w:left="384" w:hanging="372"/>
        <w:jc w:val="both"/>
        <w:rPr/>
      </w:pPr>
      <w:r>
        <w:rPr>
          <w:sz w:val="28"/>
          <w:szCs w:val="28"/>
          <w:lang w:val="uk-UA"/>
        </w:rPr>
        <w:t>Рибалко Богдан Анатолійович, учень 10 класу Глобинської гімназії № 1 ім. В.Є. Курченка (секція географії та ландшафтознавства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риродниче відділення</w:t>
      </w:r>
    </w:p>
    <w:p>
      <w:pPr>
        <w:pStyle w:val="Normal"/>
        <w:tabs>
          <w:tab w:val="clear" w:pos="708"/>
          <w:tab w:val="left" w:pos="1128" w:leader="none"/>
        </w:tabs>
        <w:ind w:lef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330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нко Владислав Анатолійович, учень 8 класу Мачухівського НВК Полтавського району;</w:t>
      </w:r>
    </w:p>
    <w:p>
      <w:pPr>
        <w:pStyle w:val="Normal"/>
        <w:numPr>
          <w:ilvl w:val="0"/>
          <w:numId w:val="4"/>
        </w:numPr>
        <w:ind w:left="330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ик Роман Вікторович, учень 8 класу Піщанської гімназії Кременчуцького району.</w:t>
      </w:r>
    </w:p>
    <w:p>
      <w:pPr>
        <w:pStyle w:val="Normal"/>
        <w:ind w:left="330" w:hanging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філології та мистецтвознавства</w:t>
      </w:r>
    </w:p>
    <w:p>
      <w:pPr>
        <w:pStyle w:val="Normal"/>
        <w:ind w:lef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Ірина Миколаївна, учениця 11 класу Козельщинського НВК (секція літературної творчості);</w:t>
      </w:r>
    </w:p>
    <w:p>
      <w:pPr>
        <w:pStyle w:val="Normal"/>
        <w:numPr>
          <w:ilvl w:val="0"/>
          <w:numId w:val="3"/>
        </w:numPr>
        <w:ind w:left="330" w:hanging="360"/>
        <w:jc w:val="both"/>
        <w:rPr/>
      </w:pPr>
      <w:r>
        <w:rPr>
          <w:sz w:val="28"/>
          <w:szCs w:val="28"/>
          <w:lang w:val="uk-UA"/>
        </w:rPr>
        <w:t>Бузало Алла Сергіївна, учениця 9 класу Гребінківської гімназії (секція літературної творчості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ко Станіслав Іванович, учень Сватківської ЗОШ І-ІІІ Гадяцького району (секція української літератур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ухова Інна Юріївна, учениця 11 класу Гадяцької загальноосвітньої школи-інтернату І-ІІІ ст. ім. Є. П. Кочергіна (секція української літератур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іна Тетяна Андріївна, учениця 9 класу Полтавської гімназії № 32 (секція фольклористик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ко Альона Геннадіївна, учениця 9 класу Базилівщинської ЗОШ І-ІІ ст. Машівського району (секція фольклористик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шина Юлія Сергіївна, учениця 10 класу Лубенської ЗОШ І-ІІІ ст. № 1 (секція фольклористик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енко Алла Петрівна, учениця 10 класу Книшівської ЗОШ І-ІІІ ст. Гадяцького району (секція фольклористик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юк Дар'я Сергіївна, учениця 10 класу Кременчуцького ліцею № 11 (секція фольклористик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льченко Інна Василівна, учениця 10 класу Зіньківської спеціалізованої школи № 2 (секція фольклористики)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ич Ірина Володимирівна, учениця 10 класу Карлівської ЗОШ І-ІІІ ст. №1 (секція зарубіжної літератур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ікієнко Любов Миколаївна, учениця 11 класу Івановоселищенської ЗОШ І-ІІІ ст. Глобинського району (секція зарубіжної літератур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а Катерина Олегівна, учениця 10 класу Полтавської гімназії №30 (секція української мов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ховська Аліна Дмитрівна, учениця 10 класу Кременчуцького ліцею № 11 (секція української мов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ковіна Катерина Едуардівна, учениця 9 класу Полтавської гімназії №31 (секція аглійської мов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інська Анна Геннадіївна, учениця 9 класу Полтавської ЗОШ І-ІІІ ст.</w:t>
      </w:r>
    </w:p>
    <w:p>
      <w:pPr>
        <w:pStyle w:val="Normal"/>
        <w:ind w:left="354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, вихованка Полтавського обласного центру науково-технічної творчості учнівської молоді Полтавської обласної ради (секція англійської мови);</w:t>
      </w:r>
    </w:p>
    <w:p>
      <w:pPr>
        <w:pStyle w:val="Normal"/>
        <w:numPr>
          <w:ilvl w:val="0"/>
          <w:numId w:val="3"/>
        </w:numPr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дрик Юлія Юріївна, учениця 10 класу Кременчуцького ліцею № 6, вихованка Полтавського обласного центру естетичного виховання учнівської молоді Полтавської обласної ради (секція англійської мови).</w:t>
      </w:r>
    </w:p>
    <w:p>
      <w:pPr>
        <w:pStyle w:val="Normal"/>
        <w:ind w:lef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2540</wp:posOffset>
            </wp:positionV>
            <wp:extent cx="114681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олтавськог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ласного центру </w:t>
      </w:r>
    </w:p>
    <w:p>
      <w:pPr>
        <w:pStyle w:val="Normal"/>
        <w:ind w:left="462" w:hanging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технічної творчості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В. І. Дубров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стетичного виховання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Н. Л. Чернобель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лого-натуралістич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вської молоді Полтавської обласної ради</w:t>
        <w:tab/>
        <w:tab/>
        <w:tab/>
        <w:tab/>
        <w:t>В. Г. Беднін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ризму і краєзнавства учнівської молоді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С. В. Комісар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17145</wp:posOffset>
            </wp:positionV>
            <wp:extent cx="2669540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  <w:lang w:val="uk-UA"/>
        </w:rPr>
        <w:t>Дуброва В. І.</w:t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691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  <w:lang w:val="uk-UA" w:bidi="si-L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rFonts w:cs="Arial"/>
      <w:sz w:val="28"/>
      <w:szCs w:val="28"/>
      <w:lang w:val="uk-UA" w:bidi="si-L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rFonts w:cs="Arial"/>
      <w:sz w:val="28"/>
      <w:szCs w:val="28"/>
      <w:lang w:val="uk-UA" w:bidi="si-LK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lang w:bidi="si-LK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Arial"/>
      <w:color w:val="auto"/>
      <w:sz w:val="28"/>
      <w:szCs w:val="28"/>
      <w:lang w:val="uk-UA" w:bidi="si-LK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2:00Z</dcterms:created>
  <dc:creator>RUSLAN</dc:creator>
  <dc:description/>
  <cp:keywords/>
  <dc:language>en-US</dc:language>
  <cp:lastModifiedBy>CNTTUM</cp:lastModifiedBy>
  <cp:lastPrinted>2011-03-02T11:33:00Z</cp:lastPrinted>
  <dcterms:modified xsi:type="dcterms:W3CDTF">2011-03-11T09:48:00Z</dcterms:modified>
  <cp:revision>29</cp:revision>
  <dc:subject/>
  <dc:title>Зведена інформація за підсумками </dc:title>
</cp:coreProperties>
</file>