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-185420</wp:posOffset>
            </wp:positionV>
            <wp:extent cx="1296035" cy="412750"/>
            <wp:effectExtent l="0" t="0" r="0" b="0"/>
            <wp:wrapNone/>
            <wp:docPr id="1" name="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Додаток 5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наказу Головного управління освіти і науки Полтавської обласної державної адміністрац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. 02. 2011 р.  № 59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ind w:left="-6" w:hanging="0"/>
        <w:jc w:val="center"/>
        <w:rPr/>
      </w:pPr>
      <w:r>
        <w:rPr>
          <w:sz w:val="28"/>
          <w:szCs w:val="28"/>
          <w:lang w:val="uk-UA"/>
        </w:rPr>
        <w:t>результатів проведення ІІ етапу Всеукраїнського конкурсу-захисту науково-дослідницьких робіт учнів-членів Полтавського територіального відділення Малої академії наук України у 2010/2011</w:t>
      </w:r>
      <w:r>
        <w:rPr/>
        <w:t xml:space="preserve"> навчальному році та рейтинг команд</w:t>
      </w:r>
    </w:p>
    <w:tbl>
      <w:tblPr>
        <w:tblW w:w="10011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875"/>
        <w:gridCol w:w="1183"/>
        <w:gridCol w:w="823"/>
        <w:gridCol w:w="813"/>
        <w:gridCol w:w="768"/>
        <w:gridCol w:w="1752"/>
        <w:gridCol w:w="1380"/>
      </w:tblGrid>
      <w:tr>
        <w:trPr>
          <w:trHeight w:val="80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етапу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призових місц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ний рейтинг</w:t>
            </w:r>
          </w:p>
        </w:tc>
      </w:tr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лта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мсомольсь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тавський обласний центр науково-технічної творчості учнівської молод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б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ькі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ний ліцей-інтернат для обдарованих дітей із сільської місцевості ім. А.С. Макаренк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лтавський обласний еколого-натуралістичний центр учнівської молод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й ліцей-інтернат при Кременчуцькому педучилищі ім. А. С. Макарен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оби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Лубе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Решетилів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ишацька обласна гімназія-інтернат для обдарованих діте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адяцька спеціалізована загальноосвітня школа-інтернат І-ІІІ ст. ім. Є.П. Кочергі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адя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ьщин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і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лів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е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ші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жиц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ирятин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обласний центр естетичного виховання учнівської молоді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left"/>
        <w:tblInd w:w="-3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7"/>
        <w:gridCol w:w="2875"/>
        <w:gridCol w:w="1183"/>
        <w:gridCol w:w="823"/>
        <w:gridCol w:w="813"/>
        <w:gridCol w:w="768"/>
        <w:gridCol w:w="1752"/>
        <w:gridCol w:w="1401"/>
      </w:tblGrid>
      <w:tr>
        <w:trPr/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обагачанський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иканс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санжар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обласний центр туризму і краєзнавства учнівської молоді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ля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а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рнухин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роль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ргор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інкі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хвицьки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городськ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тівськи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пеціалізована художня школа-інтернат І-ІІІ ст."Колегіум мистецтв у Опішні"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енчуцька спеціалізована загальноосвітня школа-інтернат І-ІІІ ст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имітка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 При розрахунку командного рейтингу умовно прийнято І місце – 3 бали; ІІ місце – 2 бали; </w:t>
      </w:r>
    </w:p>
    <w:p>
      <w:pPr>
        <w:pStyle w:val="Normal"/>
        <w:ind w:firstLine="12"/>
        <w:rPr/>
      </w:pPr>
      <w:r>
        <w:rPr>
          <w:lang w:val="uk-UA"/>
        </w:rPr>
        <w:t xml:space="preserve">ІІІ місце – 1 бал. Сума балів визначає рейтинг команд по районах, містах, закладах обласного підпорядкування. </w:t>
      </w:r>
    </w:p>
    <w:p>
      <w:pPr>
        <w:pStyle w:val="Normal"/>
        <w:ind w:firstLine="1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760</wp:posOffset>
            </wp:positionH>
            <wp:positionV relativeFrom="paragraph">
              <wp:posOffset>50165</wp:posOffset>
            </wp:positionV>
            <wp:extent cx="114681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                                                                     С. В. Горбаньова</w:t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олтавського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бласного центру </w:t>
      </w:r>
    </w:p>
    <w:p>
      <w:pPr>
        <w:pStyle w:val="Normal"/>
        <w:ind w:left="462" w:hanging="0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о-технічної творчості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В. І. Дубров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стетичного виховання учнівської молоді</w:t>
      </w:r>
      <w:r>
        <w:rPr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Н. Л. Чернобель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колого-натуралістич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чнівської молоді Полтавської обласної ради</w:t>
        <w:tab/>
        <w:tab/>
        <w:tab/>
        <w:tab/>
        <w:t>В. Г. Бедніна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Полтавського обласного центру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уризму і краєзнавства учнівської молоді </w:t>
      </w:r>
    </w:p>
    <w:p>
      <w:pPr>
        <w:pStyle w:val="Normal"/>
        <w:ind w:left="46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тавської обласної ради</w:t>
        <w:tab/>
        <w:tab/>
        <w:tab/>
        <w:tab/>
        <w:tab/>
        <w:tab/>
        <w:tab/>
        <w:t>С. В. Комісар</w:t>
      </w:r>
    </w:p>
    <w:p>
      <w:pPr>
        <w:pStyle w:val="Normal"/>
        <w:ind w:left="4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5980</wp:posOffset>
            </wp:positionH>
            <wp:positionV relativeFrom="paragraph">
              <wp:posOffset>191135</wp:posOffset>
            </wp:positionV>
            <wp:extent cx="2669540" cy="1191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both"/>
        <w:rPr/>
      </w:pPr>
      <w:r>
        <w:rPr>
          <w:sz w:val="20"/>
          <w:szCs w:val="20"/>
          <w:lang w:val="uk-UA"/>
        </w:rPr>
        <w:t>Дуброва В. І.</w:t>
      </w:r>
    </w:p>
    <w:p>
      <w:pPr>
        <w:pStyle w:val="Normal"/>
        <w:ind w:left="42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691</w:t>
      </w:r>
    </w:p>
    <w:sectPr>
      <w:type w:val="nextPage"/>
      <w:pgSz w:w="11906" w:h="16838"/>
      <w:pgMar w:left="1701" w:right="567" w:gutter="0" w:header="0" w:top="567" w:footer="0" w:bottom="14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8"/>
      <w:lang w:val="uk-UA" w:bidi="si-L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cs="Arial"/>
      <w:sz w:val="28"/>
      <w:szCs w:val="28"/>
      <w:lang w:val="uk-UA" w:bidi="si-LK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outlineLvl w:val="7"/>
    </w:pPr>
    <w:rPr>
      <w:rFonts w:cs="Arial"/>
      <w:sz w:val="28"/>
      <w:szCs w:val="28"/>
      <w:lang w:val="uk-UA" w:bidi="si-LK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lang w:bidi="si-LK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Arial"/>
      <w:color w:val="auto"/>
      <w:sz w:val="28"/>
      <w:szCs w:val="28"/>
      <w:lang w:val="uk-UA" w:bidi="si-LK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0:00Z</dcterms:created>
  <dc:creator>RUSLAN</dc:creator>
  <dc:description/>
  <cp:keywords/>
  <dc:language>en-US</dc:language>
  <cp:lastModifiedBy>CNTTUM</cp:lastModifiedBy>
  <cp:lastPrinted>2011-03-18T09:53:00Z</cp:lastPrinted>
  <dcterms:modified xsi:type="dcterms:W3CDTF">2011-03-18T12:33:00Z</dcterms:modified>
  <cp:revision>63</cp:revision>
  <dc:subject/>
  <dc:title>Зведена інформація за підсумками </dc:title>
</cp:coreProperties>
</file>