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0045</wp:posOffset>
                </wp:positionV>
                <wp:extent cx="6316980" cy="2352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352600"/>
                          <a:chOff x="0" y="0"/>
                          <a:chExt cx="6316920" cy="23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728" r="1672" b="9108"/>
                          <a:stretch/>
                        </pic:blipFill>
                        <pic:spPr>
                          <a:xfrm>
                            <a:off x="0" y="0"/>
                            <a:ext cx="6316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760" y="2021040"/>
                            <a:ext cx="746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8960"/>
                            <a:ext cx="123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01.12.20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8.35pt;width:497.4pt;height:185.25pt" coordorigin="-78,567" coordsize="9948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567;width:9947;height:37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3750;width:1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;top:3762;width:19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01.12.20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85" w:hanging="0"/>
        <w:rPr/>
      </w:pPr>
      <w:r>
        <w:rPr>
          <w:color w:val="000000"/>
        </w:rPr>
        <w:t xml:space="preserve">Про проведенн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</w:t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до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18.08.1998 №305, наказу Головного управління освіти і науки Полтавської облдержадміністрації від 23.11.2011 № 466 "Про затвердження Положення про проведення І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ів Всеукраїнського конкурсу-захисту науково-дослідницьких робіт учнів-членів Полтавського територіального відділення Малої академії наук України", зареєстрованого в Головному управлінні юстиції у Полтавській області 25.11.2011 за № 219/1796 та з метою виявлення, підтримки обдарованої учнівської молоді, залучення її до наукових досліджень, створення умов самореалізації творчої особистості в сучасному суспільстві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  Відділам (управлінням) освіти райдержадміністрацій, рай(міськ)виконкомі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 До 30 грудня 2011 року провести І етап Всеукраїнського конкурсу-захисту науково-дослідницьких робіт учнів-членів Полтавського територіального відділення Малої академії наук Украї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2. До 12 січня 2012 року організувати направлення згідно з графіком </w:t>
      </w:r>
      <w:r>
        <w:rPr/>
        <w:t xml:space="preserve">реєстрації </w:t>
      </w:r>
      <w:r>
        <w:rPr>
          <w:color w:val="000000"/>
        </w:rPr>
        <w:t xml:space="preserve">науково-дослідницьких робіт учасникі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в позашкільний навчальний заклад Полтавської обласної ради "Полтавська Мала академія наук учнівської молоді" за адресою: м. Полтава, вул. Жовтнева, 42-б, корпус 8, кімн. 105, 107 (додаток 1).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</w:rPr>
        <w:t>1.3. Забезпечити участь команд у ІІ етапі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.</w:t>
      </w:r>
    </w:p>
    <w:p>
      <w:pPr>
        <w:pStyle w:val="Normal"/>
        <w:ind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  В. о. директора позашкільного навчального закладу Полтавської обласної ради "Полтавська Мала академія наук учнівської молоді" (Денисюку Д. В.) до 10 січня 2012 року подати проект наказу "Про проведення 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".</w:t>
      </w:r>
    </w:p>
    <w:p>
      <w:pPr>
        <w:pStyle w:val="Normal"/>
        <w:ind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2"/>
        <w:jc w:val="both"/>
        <w:rPr/>
      </w:pPr>
      <w:r>
        <w:rPr>
          <w:color w:val="000000"/>
        </w:rPr>
        <w:t>3.  Контроль за виконанням даного наказу покласти на з</w:t>
      </w:r>
      <w:r>
        <w:rPr/>
        <w:t>аступника начальника Головного управління освіти і науки – начальника управління вищих навчальних закладів, науки, інноваційних технологій, кадрової, виховної, позашкільної роботи та закладів обласного підпорядкування Горбаньову  С. 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5060</wp:posOffset>
            </wp:positionH>
            <wp:positionV relativeFrom="paragraph">
              <wp:posOffset>41275</wp:posOffset>
            </wp:positionV>
            <wp:extent cx="14859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.о. начальник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ловного управління                                                         Г. Б. Власюк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 xml:space="preserve">       </w:t>
      </w:r>
      <w:r>
        <w:rPr>
          <w:color w:val="000000"/>
        </w:rPr>
        <w:t>освіти і наук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/>
        <w:t>Додаток 1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1. 12. 2011 р.  № 488</w:t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реєстрації </w:t>
      </w:r>
      <w:r>
        <w:rPr>
          <w:color w:val="000000"/>
        </w:rPr>
        <w:t>науково-дослідницьких робіт учасників ІІ ет</w:t>
      </w:r>
      <w:r>
        <w:rPr/>
        <w:t xml:space="preserve">апу Всеукраїнського конкурсу-захисту науково-дослідницьких робіт учнів-членів Полтавського територіального відділення Малої академії наук України </w:t>
      </w:r>
    </w:p>
    <w:p>
      <w:pPr>
        <w:pStyle w:val="Normal"/>
        <w:jc w:val="center"/>
        <w:rPr/>
      </w:pPr>
      <w:r>
        <w:rPr/>
        <w:t>у 2011/2012  навчальному році</w:t>
      </w:r>
    </w:p>
    <w:p>
      <w:pPr>
        <w:pStyle w:val="Normal"/>
        <w:ind w:left="6237" w:hanging="0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6"/>
        <w:gridCol w:w="354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, місто, заклад освіти обласного підпорядк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йому робі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емен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мсомольсь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уб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р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6"/>
        <w:gridCol w:w="354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навчальний заклад І-ІІ рівня акредитації "Аграрно-економічний коледж Полтавської державної аграрної академії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обласний навчально-методичний центр професійно-технічної 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ліцей-інтернат при Кременчуцькому педучилищі імені А. С. Макар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яцька спеціалізована загальноосвітня школа-інтернат І-ІІІ ст. імені Є. П. Кочерг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/>
              <w:t>бласний ліцей-інтернат для обдарованих дітей із сільської місцевості імені А. С. Макаренка (с. Ковалі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цька обласна гімназія-інтернат для обдарованих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на с</w:t>
            </w:r>
            <w:r>
              <w:rPr/>
              <w:t>пеціалізована художня школа-інтернат І-ІІІ ст. "Колегіум мистецтв у Опішном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спеціалізована загальноосвітня школа-інтернат І-ІІІ 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шкільний навчальний заклад Полтавської обласної ради "Мала академія наук учнівської молоді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обласний центр науково-технічної творчості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еколого-натуралістичний центр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центр туризму і краєзнавства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центр естетичного виховання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управління – </w:t>
      </w:r>
    </w:p>
    <w:p>
      <w:pPr>
        <w:pStyle w:val="Normal"/>
        <w:jc w:val="both"/>
        <w:rPr/>
      </w:pPr>
      <w:r>
        <w:rPr/>
        <w:t>начальник відділу позашкільної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49530</wp:posOffset>
            </wp:positionV>
            <wp:extent cx="1504950" cy="478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ховної роботи та закладів</w:t>
      </w:r>
    </w:p>
    <w:p>
      <w:pPr>
        <w:pStyle w:val="Normal"/>
        <w:rPr/>
      </w:pPr>
      <w:r>
        <w:rPr/>
        <w:t xml:space="preserve">обласного підпорядкування                                                 </w:t>
      </w:r>
      <w:r>
        <w:rPr>
          <w:color w:val="000000"/>
        </w:rPr>
        <w:t xml:space="preserve"> </w:t>
      </w:r>
      <w:r>
        <w:rPr/>
        <w:t>І. А. Волі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3:00Z</dcterms:created>
  <dc:creator>User-XP</dc:creator>
  <dc:description/>
  <cp:keywords/>
  <dc:language>en-US</dc:language>
  <cp:lastModifiedBy>CNTTUM</cp:lastModifiedBy>
  <cp:lastPrinted>2010-12-08T16:40:00Z</cp:lastPrinted>
  <dcterms:modified xsi:type="dcterms:W3CDTF">2011-12-06T07:21:00Z</dcterms:modified>
  <cp:revision>98</cp:revision>
  <dc:subject/>
  <dc:title/>
</cp:coreProperties>
</file>