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0045</wp:posOffset>
                </wp:positionV>
                <wp:extent cx="6316980" cy="2352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352600"/>
                          <a:chOff x="0" y="0"/>
                          <a:chExt cx="6316920" cy="23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728" r="1672" b="9108"/>
                          <a:stretch/>
                        </pic:blipFill>
                        <pic:spPr>
                          <a:xfrm>
                            <a:off x="0" y="0"/>
                            <a:ext cx="6316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760" y="2021040"/>
                            <a:ext cx="746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8960"/>
                            <a:ext cx="123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8.35pt;width:497.4pt;height:185.25pt" coordorigin="-78,567" coordsize="9948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567;width:9947;height:37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3750;width:1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;top:3762;width:19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97" w:hanging="0"/>
        <w:rPr/>
      </w:pPr>
      <w:r>
        <w:rPr>
          <w:color w:val="000000"/>
        </w:rPr>
        <w:t xml:space="preserve">Про зміни до наказу Головного управління освіти і науки від 16.01.2012 № 24 "Про організацію та проведенн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"</w:t>
      </w:r>
    </w:p>
    <w:p>
      <w:pPr>
        <w:pStyle w:val="Normal"/>
        <w:shd w:fill="FFFFFF" w:val="clear"/>
        <w:autoSpaceDE w:val="false"/>
        <w:ind w:righ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до </w:t>
      </w:r>
      <w:r>
        <w:rPr/>
        <w:t xml:space="preserve">наказу Міністерства освіти і науки, молоді та спорту України від 27.01.2012 №81 «Про роботу навчальних закладів в умовах низьких температур» та </w:t>
      </w:r>
      <w:r>
        <w:rPr>
          <w:color w:val="000000"/>
        </w:rPr>
        <w:t xml:space="preserve">наказу Головного управління освіти і науки Полтавської облдержадміністрації від 23.11.2011 №466 "Про затвердження Положення про проведення І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ів Всеукраїнського конкурсу-захисту науково-дослідницьких робіт учнів-членів Полтавського територіального відділення Малої академії наук України", зареєстрованого в Головному управлінні юстиції у Полтавській області 25.11.2011 за № 219/179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 В</w:t>
      </w:r>
      <w:r>
        <w:rPr/>
        <w:t>нести зміни до наказу</w:t>
      </w:r>
      <w:r>
        <w:rPr>
          <w:color w:val="000000"/>
        </w:rPr>
        <w:t xml:space="preserve"> Головного управління освіти і науки від 16.01.2012 № 24 "Про організацію та проведенн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".</w:t>
      </w:r>
    </w:p>
    <w:p>
      <w:pPr>
        <w:pStyle w:val="Normal"/>
        <w:ind w:firstLine="702"/>
        <w:jc w:val="both"/>
        <w:rPr/>
      </w:pPr>
      <w:r>
        <w:rPr/>
        <w:t>1.1.  Викласти п. 2 в такій редакції:</w:t>
      </w:r>
    </w:p>
    <w:p>
      <w:pPr>
        <w:pStyle w:val="Normal"/>
        <w:ind w:firstLine="702"/>
        <w:jc w:val="both"/>
        <w:rPr/>
      </w:pPr>
      <w:r>
        <w:rPr/>
        <w:t>Управлінню вищих навчальних закладів, науки, інноваційних технологій, кадрової, виховної, позашкільної роботи та закладів обласного підпорядкування (Горбаньова С.В.)</w:t>
      </w:r>
      <w:r>
        <w:rPr>
          <w:color w:val="000000"/>
        </w:rPr>
        <w:t>, позашкільному навчальному закладу Полтавської обласної ради "Полтавська обласна Мала академія наук учнівської молоді" (Денисюк Д.В.), Полтавському обласному центру науково-технічної творчості учнівської молоді Полтавської обласної ради (Дуброва</w:t>
      </w:r>
      <w:r>
        <w:rPr/>
        <w:t> В.І.</w:t>
      </w:r>
      <w:r>
        <w:rPr>
          <w:color w:val="000000"/>
        </w:rPr>
        <w:t>), Полтавському обласному еколого-натуралістичному центру учнівської молоді Полтавської обласної ради (</w:t>
      </w:r>
      <w:r>
        <w:rPr/>
        <w:t>Бедніна В.Г.</w:t>
      </w:r>
      <w:r>
        <w:rPr>
          <w:color w:val="000000"/>
        </w:rPr>
        <w:t>), Полтавському обласному центру туризму і краєзнавства учнівської молоді Полтавської обласної ради (</w:t>
      </w:r>
      <w:r>
        <w:rPr/>
        <w:t>Комісар С.В.)</w:t>
      </w:r>
      <w:r>
        <w:rPr>
          <w:color w:val="000000"/>
        </w:rPr>
        <w:t>, Полтавському обласному центру естетичного виховання учнівської молоді Полтавської обласної ради (</w:t>
      </w:r>
      <w:r>
        <w:rPr/>
        <w:t>Чернобель Н.Л.</w:t>
      </w:r>
      <w:r>
        <w:rPr>
          <w:color w:val="000000"/>
        </w:rPr>
        <w:t>) п</w:t>
      </w:r>
      <w:r>
        <w:rPr/>
        <w:t>ровести з 2 по 5 березня 2012 року ІІ етап Всеукраїнського конкурсу-захисту науково-дослідницьких робіт учнів-членів Полтавського територіального відділення Малої академії наук України на базі Полтавського національного технічного університету імені Ю. В. Кондратюка, Полтавського національного педагогічного університету імені В. Г. Короленка, Полтавського університету економіки і торгівлі, Полтавської державної аграрної академії, Вищого державного навчального закладу "Українська медична стоматологічна академія" та обласних позашкільних навчальних заклад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3.  </w:t>
      </w:r>
      <w:r>
        <w:rPr>
          <w:color w:val="000000"/>
        </w:rPr>
        <w:t>Контроль за виконанням даного наказу покласти на з</w:t>
      </w:r>
      <w:r>
        <w:rPr/>
        <w:t>аступника начальника Головного управління освіти і науки – начальника управління вищих навчальних закладів, науки, інноваційних технологій, кадрової, виховної, позашкільної роботи та закладів обласного підпорядкування Горбаньову  С.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4859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Головного управління                                            В.І. Мирошниченко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освіти і наук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User-XP</dc:creator>
  <dc:description/>
  <cp:keywords/>
  <dc:language>en-US</dc:language>
  <cp:lastModifiedBy>Comp</cp:lastModifiedBy>
  <cp:lastPrinted>2010-12-08T16:40:00Z</cp:lastPrinted>
  <dcterms:modified xsi:type="dcterms:W3CDTF">2012-02-22T08:12:00Z</dcterms:modified>
  <cp:revision>7</cp:revision>
  <dc:subject/>
  <dc:title/>
</cp:coreProperties>
</file>