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lang w:val="uk-UA"/>
        </w:rPr>
        <w:t>Додаток 2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ind w:left="5664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05. 03. 2012 р.  № 1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ів, які підготували переможців ІІ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, нагороджених грамотами Головного управління освіти і науки Полтавської облас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природниче відді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1. Дерієнко Андрій Іванович, кандидат технічних наук, доцент кафедри інформатики і вищої математики Кременчуцького національного університету імені Михайла Остроградського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2. Шевченко Ігор Васильович, доцент кафедри інформаційних керуючих систем Кременчуцького національного університету ім. М. В. Остроградського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3. Ільченко Олена Олександрівна, вчитель інформатики Полтавського міського багатопрофільного ліцею №1 ім. І. П. Котляревського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4. Саєнко Наталія Іванівна, вчитель фізики Полтавської гімназії №6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5. Вольвач Сергій Володимирович, старший викладач комп'ютерних дисциплін ПВНЗ "Європейський університет"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6. Корба Володимир Федорович, вчитель математики Зіньківської спеціалізованої школи І-ІІІ ст. №1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7. Притула Раїса Григорівна, вчитель математики Семенівського НВК №2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8. Садовнича Світлана Анатоліївна, вчитель математики Кременчуцького ліцею №11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9. Красницький Микола Петрович, старший викладач кафедри математики Полтавського національного педагогічного університету ім. В. Г. Короленка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10. Корост Альона Валеріївна, вчитель математики Котелевської гімназії №1 ім. С. А. Ковпака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11. Нерук Наталія Григорівна, вчитель математики Полтавської гімназії №6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12. Ворожбит Ніна Миколаївна, вчитель економіки Лубенської спеціалізованої школи №6;</w:t>
      </w:r>
    </w:p>
    <w:p>
      <w:pPr>
        <w:pStyle w:val="Normal"/>
        <w:ind w:left="-6" w:firstLine="720"/>
        <w:jc w:val="both"/>
        <w:rPr>
          <w:lang w:val="uk-UA"/>
        </w:rPr>
      </w:pPr>
      <w:r>
        <w:rPr>
          <w:lang w:val="uk-UA"/>
        </w:rPr>
        <w:t>13. Лисенко Тетяна Іванівна, вчитель інформатики Полтавського обласного ліцею-інтернату для обдарованих дітей із сільської місцевості при Кременчуцькому педагогічному училищі ім. А. С. Макаренка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дділення біології, екології, хімії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грарних наук та наук про люди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1.  Скрипаль Людмила Іванівна, учитель біології Полтавської гімназії      № 31 Полтавської міської ради, спеціаліст вищої кваліфікаційної категорії, учитель-методист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2.  Біляєва Тетяна Григорівна, учитель біології Великобудищанської загальноосвітньої школи І-ІІІ ступенів Диканської районної ради, спеціаліст вищої кваліфікаційної категорії, учитель-методист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3.  Підоріна Людмила Іванівна, учитель географії Кременчуцької загальноосвітньої школи І-ІІІ ступенів № 31 Кременчуцької міської ради, спеціаліст вищої кваліфікаційної категорії, учитель-методист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4.  Кочура Наталія Леонідівна, соціальний педагог Полтавської гімназії   № 31 Полтавської міської ради;</w:t>
      </w:r>
    </w:p>
    <w:p>
      <w:pPr>
        <w:pStyle w:val="Normal"/>
        <w:ind w:left="-18" w:firstLine="720"/>
        <w:jc w:val="both"/>
        <w:rPr/>
      </w:pPr>
      <w:r>
        <w:rPr>
          <w:lang w:val="uk-UA"/>
        </w:rPr>
        <w:t>5.  </w:t>
      </w:r>
      <w:r>
        <w:rPr/>
        <w:t xml:space="preserve">Кухаренко </w:t>
      </w:r>
      <w:r>
        <w:rPr>
          <w:lang w:val="uk-UA"/>
        </w:rPr>
        <w:t>Любов Ярославівна, практичний психолог Кременчуцького ліцею № 4 Кременчуцької міської ради, спеціаліст вищої кваліфікаційної категорії, психолог-методист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6.  Косинська Інна Сергіївна, учитель біології та хімії Черкащанської загальноосвітньої школи І-ІІІ ступенів Миргородської районної ради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7.  Шинкаренко Валентин Іванович, кандидат хімічних наук, доцент кафедри хімії та методики викладання хімії Полтавського національного педагогічного університету ім. В.Г.Короленка 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8.  Джурка Григорій Федорович, кандидат хімічних наук, доцент кафедри хімії та методики викладання хімії Полтавського національного педагогічного університету ім. В.Г.Короленка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9.  Чайка Тетяна Василівна, методист Полтавського обласного еколого-натуралістичного центру учнівської молоді Полтавської обласної ради;</w:t>
      </w:r>
    </w:p>
    <w:p>
      <w:pPr>
        <w:pStyle w:val="Normal"/>
        <w:ind w:left="-18" w:firstLine="720"/>
        <w:jc w:val="both"/>
        <w:rPr/>
      </w:pPr>
      <w:r>
        <w:rPr>
          <w:lang w:val="uk-UA"/>
        </w:rPr>
        <w:t>10. Яровий Юрій Володимирович, завідуючий Шишацькою</w:t>
      </w:r>
      <w:r>
        <w:rPr/>
        <w:t xml:space="preserve"> філіє</w:t>
      </w:r>
      <w:r>
        <w:rPr>
          <w:lang w:val="uk-UA"/>
        </w:rPr>
        <w:t>ю Полтавського обласного еколого-натуралістичного центру учнівської молоді Полтавської обласної ради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11. Дмитренко Наталія Анатоліївна, учитель біології Полтавської загальноосвітньої школи І-ІІІ ступенів  №  38 Полтавської міської ради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12. Васюкова Надія Миколаївна, учитель біології Божківського навчально-виховного комплексу Полтавської районної ради, спеціаліст вищої кваліфікаційної категорії, учитель-методист 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13. Ткач Зінаїда Борисівна, учитель біології Полтавської загальноосвітньої школи І-ІІІ ступенів № 38 Полтавської міської ради, спеціаліст вищої кваліфікаційної категорії, учитель-методист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14. Литвиненко Наталія Володимирівна, лікар вищої категорії, доктор медичних наук, професор, завідуючий кафедрою нервових хвороб з нейрохірургією та медичною генетикою вищого навчального закладу «Українська медична стоматологічна академія»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16. Полонська Вікторія Вікторівна, учитель хімії, біології та основ здоров’я Комсомольської гімназії імені В.О.Нижниченка Комсомольської міської ради, спеціаліст ІІ кваліфікаційної категорії;</w:t>
      </w:r>
    </w:p>
    <w:p>
      <w:pPr>
        <w:pStyle w:val="Normal"/>
        <w:ind w:left="-18" w:firstLine="720"/>
        <w:rPr/>
      </w:pPr>
      <w:r>
        <w:rPr>
          <w:lang w:val="uk-UA"/>
        </w:rPr>
        <w:t>17. Прозоровська Олена Федорівна, учитель біології Лубенської спеціалізованої школи І-ІІІ ст. № 6 Лубенської міської ради, спеціаліст вищої кваліфікаційної категорії;</w:t>
      </w:r>
    </w:p>
    <w:p>
      <w:pPr>
        <w:pStyle w:val="Normal"/>
        <w:ind w:left="-18" w:firstLine="720"/>
        <w:rPr>
          <w:lang w:val="uk-UA"/>
        </w:rPr>
      </w:pPr>
      <w:r>
        <w:rPr>
          <w:lang w:val="uk-UA"/>
        </w:rPr>
        <w:t>18. Кравченко Сергій Олександрович, кандидат ветеринарних наук, старший викладач кафедри терапії Полтавської державної аграрної академії;</w:t>
      </w:r>
    </w:p>
    <w:p>
      <w:pPr>
        <w:pStyle w:val="Normal"/>
        <w:ind w:left="-18" w:firstLine="720"/>
        <w:rPr>
          <w:lang w:val="uk-UA"/>
        </w:rPr>
      </w:pPr>
      <w:r>
        <w:rPr>
          <w:lang w:val="uk-UA"/>
        </w:rPr>
        <w:t>19. Синиця Ніна Федорівна, учитель біології Піщанської гімназії Кременчуцької районної ради, спеціаліст вищої кваліфікаційної категорії;</w:t>
      </w:r>
    </w:p>
    <w:p>
      <w:pPr>
        <w:pStyle w:val="Normal"/>
        <w:ind w:left="-18" w:firstLine="720"/>
        <w:rPr>
          <w:lang w:val="uk-UA"/>
        </w:rPr>
      </w:pPr>
      <w:r>
        <w:rPr>
          <w:lang w:val="uk-UA"/>
        </w:rPr>
        <w:t>20. Салюк Наталія Віталіївна, методист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ind w:left="-18" w:firstLine="720"/>
        <w:jc w:val="both"/>
        <w:rPr>
          <w:lang w:val="uk-UA"/>
        </w:rPr>
      </w:pPr>
      <w:r>
        <w:rPr>
          <w:lang w:val="uk-UA"/>
        </w:rPr>
        <w:t>21. Юхновець Алла Олексіївна, учитель біології Полтавської гімназії № 6 Полтавської міської ради, спеціаліст вищої кваліфікаційної категорії;</w:t>
      </w:r>
    </w:p>
    <w:p>
      <w:pPr>
        <w:pStyle w:val="Normal"/>
        <w:ind w:left="-18" w:firstLine="720"/>
        <w:jc w:val="both"/>
        <w:rPr/>
      </w:pPr>
      <w:r>
        <w:rPr>
          <w:lang w:val="uk-UA"/>
        </w:rPr>
        <w:t>22. </w:t>
      </w:r>
      <w:r>
        <w:rPr/>
        <w:t xml:space="preserve">Проценко </w:t>
      </w:r>
      <w:r>
        <w:rPr>
          <w:lang w:val="uk-UA"/>
        </w:rPr>
        <w:t>Юрій Васильович, асистент кафедри екології та навколишнього середовища Київського національного університету імені Тараса Шевченка, кандидат біологічних наук;</w:t>
      </w:r>
    </w:p>
    <w:p>
      <w:pPr>
        <w:pStyle w:val="Normal"/>
        <w:ind w:left="-18" w:firstLine="720"/>
        <w:rPr>
          <w:lang w:val="uk-UA"/>
        </w:rPr>
      </w:pPr>
      <w:r>
        <w:rPr>
          <w:lang w:val="uk-UA"/>
        </w:rPr>
        <w:t>23. Коваленко Валентина Василівна, учитель біології Зіньківської спеціалізованої школи І-ІІІ ст. № 1 Зіньківської районної ради, учитель вищої кваліфікаційної категорії, учитель-методист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ення історії, географії, філософії та суспільствознав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" w:firstLine="750"/>
        <w:jc w:val="both"/>
        <w:rPr>
          <w:lang w:val="uk-UA"/>
        </w:rPr>
      </w:pPr>
      <w:r>
        <w:rPr>
          <w:lang w:val="uk-UA"/>
        </w:rPr>
        <w:t>1.  Богданова-Портяна Марина Володимирівна, вчитель географії Комсомольського навчально - виховного комплексу імені Л.І. Бугаєвської "Загальноосвітньої школи І-ІІІ ступенів № 5 - Ліцею";</w:t>
      </w:r>
    </w:p>
    <w:p>
      <w:pPr>
        <w:pStyle w:val="Normal"/>
        <w:ind w:left="-18" w:firstLine="750"/>
        <w:jc w:val="both"/>
        <w:rPr>
          <w:lang w:val="uk-UA"/>
        </w:rPr>
      </w:pPr>
      <w:r>
        <w:rPr>
          <w:rFonts w:eastAsia="Arial Unicode MS"/>
          <w:lang w:val="uk-UA"/>
        </w:rPr>
        <w:t>2.  Величко Любов Миколаївна, вчитель історії Лубенської загальноосвітньої школи І-ІІІ ступенів № 1;</w:t>
      </w:r>
    </w:p>
    <w:p>
      <w:pPr>
        <w:pStyle w:val="Normal"/>
        <w:ind w:left="-18" w:firstLine="750"/>
        <w:jc w:val="both"/>
        <w:rPr>
          <w:lang w:val="uk-UA"/>
        </w:rPr>
      </w:pPr>
      <w:r>
        <w:rPr>
          <w:rFonts w:eastAsia="Arial Unicode MS"/>
          <w:lang w:val="uk-UA"/>
        </w:rPr>
        <w:t>3.  Галь Світлана Олександрівна, вчитель історії Розсошенської гімназії Полтавської районної ради;</w:t>
      </w:r>
    </w:p>
    <w:p>
      <w:pPr>
        <w:pStyle w:val="Normal"/>
        <w:ind w:left="-18" w:firstLine="750"/>
        <w:jc w:val="both"/>
        <w:rPr>
          <w:lang w:val="uk-UA"/>
        </w:rPr>
      </w:pPr>
      <w:r>
        <w:rPr>
          <w:rFonts w:eastAsia="Arial Unicode MS"/>
          <w:lang w:val="uk-UA"/>
        </w:rPr>
        <w:t>4.  Коба Віра Іванівна, вчитель історії Кременчуцького колегіуму № 25;</w:t>
      </w:r>
    </w:p>
    <w:p>
      <w:pPr>
        <w:pStyle w:val="Normal"/>
        <w:ind w:left="-18" w:firstLine="750"/>
        <w:jc w:val="both"/>
        <w:rPr/>
      </w:pPr>
      <w:r>
        <w:rPr>
          <w:lang w:val="uk-UA"/>
        </w:rPr>
        <w:t>5.  Мітіна Ірина Валентинівна, заступник директора з навчально-виховної роботи  Комсомольської гімназії імені В.О Нижниченка;</w:t>
      </w:r>
    </w:p>
    <w:p>
      <w:pPr>
        <w:pStyle w:val="Style11"/>
        <w:spacing w:lineRule="auto" w:line="240" w:before="0" w:after="0"/>
        <w:ind w:left="-18" w:firstLine="75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6.  Обертас Галина Миколаївна, вчитель географії Шишацької обласної гімназії-інтернату для обдарованих дітей;</w:t>
      </w:r>
    </w:p>
    <w:p>
      <w:pPr>
        <w:pStyle w:val="Style11"/>
        <w:spacing w:lineRule="auto" w:line="240" w:before="0" w:after="0"/>
        <w:ind w:left="-18" w:firstLine="75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7.  Огризько Олександр Федорович, учитель історії Карлівської гімназії імені Ніни Герасименко;</w:t>
      </w:r>
    </w:p>
    <w:p>
      <w:pPr>
        <w:pStyle w:val="Style11"/>
        <w:spacing w:lineRule="auto" w:line="240" w:before="0" w:after="0"/>
        <w:ind w:left="-18" w:firstLine="75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8.  Остапенко Тамара Миколаївна, вчитель біології Красногорівської загальноосвітньої школи І-ІІІ ступенів Великобагачанської районної ради.</w:t>
      </w:r>
    </w:p>
    <w:p>
      <w:pPr>
        <w:pStyle w:val="Normal"/>
        <w:ind w:left="-18" w:firstLine="70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ення філології та мистецтвознав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 Титаренко Валентина Петрівна, кандидат педагогічних наук, декан факультету технології та дизайну Полтавського національного педагогічного університету імені В. Г. Короленк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 Мищенко Тетяна Анатоліївна, учитель зарубіжної літератури Кременчуцького ліцею №1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 Шевченко Клавдія Іванівна, учитель зарубіжної літератури Полтавського обласного ліцею-інтернату для обдарованих дітей із сільської місцевості ім. А.С. Макаренк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 Моргун Ольга Іванівна, учитель української мови та літератури Розсошенської гімназії Полтавського район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 Чиркало Ірина Леонідівна, учитель зарубіжної літератури Полтавської спеціалізованої школи І-ІІІ ст. №3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 Коваленко Лідія Михайлівна, методист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  Книжка Оксана Вікторівна, учитель української мови та літератури Полтавського обласного ліцею-інтернату для обдарованих дітей із сільської місцевості ім. А.С. Макаренк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  Макашова Юлія Валентинівна, заступник директора з навчально-виховної роботи Кременчуцького ліцею інформаційних технологій №30 ім. Н. М. Шевченк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  Федчун Наталія Анатоліївна, учитель української мови та літератури Полтавського навчально-виховного об'єднання №14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 Шкіль Валентина Валеріївна, учитель англійської мови Зіньківської спеціалізованої школи І-ІІІ ст. №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 Андрієвська Любов Миколаївна, учитель образотворчого мистецтва Лубенської спеціалізованої школи І-ІІІ ст. №6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 Мехеда Марина Вікторівна, учитель англійської мови Кременчуцького ліцею №1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 Яковлєва Євгенія Сергіївна, учитель англійської мови Кременчуцької спеціалізованої школи №10 з поглибленим вивченням англійської мов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 Ступак Інна Володимирівна, учитель французької мови Полтавського міського багатопрофільного ліцею №1 ім. І. П. Котляревськог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 Гриценко Зоя Миколаївна, учитель української мови та літератури Полтавської гімназії №17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 Солоп Наталія Вікторівна, учитель російської мови та світової літератури Полтавської гімназії №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184785</wp:posOffset>
            </wp:positionV>
            <wp:extent cx="95504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аступник начальник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Головного управління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освіти і науки                                                                      С. В. Горбаньов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Денисюк Д. В.</w:t>
      </w:r>
    </w:p>
    <w:sectPr>
      <w:footerReference w:type="default" r:id="rId3"/>
      <w:type w:val="nextPage"/>
      <w:pgSz w:w="11906" w:h="16838"/>
      <w:pgMar w:left="1701" w:right="567" w:gutter="0" w:header="0" w:top="567" w:footer="45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0:00Z</dcterms:created>
  <dc:creator>User-XP</dc:creator>
  <dc:description/>
  <cp:keywords/>
  <dc:language>en-US</dc:language>
  <cp:lastModifiedBy>Comp</cp:lastModifiedBy>
  <cp:lastPrinted>2012-03-11T17:48:00Z</cp:lastPrinted>
  <dcterms:modified xsi:type="dcterms:W3CDTF">2012-03-11T15:54:00Z</dcterms:modified>
  <cp:revision>10</cp:revision>
  <dc:subject/>
  <dc:title>Додаток 2</dc:title>
</cp:coreProperties>
</file>