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lang w:val="uk-UA"/>
        </w:rPr>
        <w:t>Додаток 3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наказу Головного управління освіти і науки Полтавської обласної державної адміністрації</w:t>
      </w:r>
    </w:p>
    <w:p>
      <w:pPr>
        <w:pStyle w:val="Normal"/>
        <w:ind w:left="5664" w:hanging="0"/>
        <w:rPr>
          <w:lang w:val="uk-UA"/>
        </w:rPr>
      </w:pPr>
      <w:r>
        <w:rPr>
          <w:color w:val="000000"/>
          <w:lang w:val="uk-UA"/>
        </w:rPr>
        <w:t>05. 03. 2012 р.  № 1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  <w:t>ректорів вищих навчальних закладів, на базі яких проводився Конкурс-захист, начальників відділів (управлінь) освіти райдержадміністрацій, міськвиконкомів, директорів шкіл, гімназій, ліцеїв, навчальних закладів області, директорів позашкільних, навчальних закладів обласного підпорядкування, нагороджених грамотами Головного управління освіти і науки Полтавської обласної державної адміністрації за активну роботу по підготовці та проведенню ІІ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 xml:space="preserve">Онищенко Володимир Олександрович, президент Полтавського територіального відділення Малої академії наук України, ректор Полтавського національного технічного університету імені Ю. В. Кондратюка, доктор економічних наук, професор;  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Степаненко Микола Іванович, ректор Полтавського національного педагогічного університету імені В. Г. Короленка, доктор філологічних наук, професор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Аранчій Валентина Іванівна, ректор Полтавської державної аграрної академії, кандидат економічних наук, професор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Ждан В’ячеслав Миколайович, ректор Вищого навчального закладу "Українська медична стоматологічна академія", доктор медичних наук, професор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Нестуля Олексій Олексійович, ректор Полтавського університету економіки і торгівлі, доктор історичних наук, професор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Дорохова Наталія Григорівна, начальник управління освіти виконавчого комітету Полтав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Москалик Геннадій Федорович, начальник управління освіти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Шошина Ірина Володимирівна, начальник відділу освіти виконавчого комітету Комсомоль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Дахно Юрій Петрович, начальник відділу освіти Зіньків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Сень Ольга Олексіївна, начальник відділу освіти Полтав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Костенко Мирослав Володимирович, начальник управління освіти виконавчого комітету Лубен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Лідовий Ігор Григорович, начальник відділу освіти Гадяц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Лелюх Володимир Миколайович, начальник відділу освіти Пирятин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Гальченко Іван Васильович, директор Кременчуцького педагогічного училища імені А. С. Макаренка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Голуб Ганна Олексіївна, начальник відділу освіти Решетилів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Дуброва Володимир Іванович, директор обласного центру науково-технічної творчості учнівської молоді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Чернобель Надія Леонідівна, директор обласного центру естетичного виховання учнівської молоді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Бедніна Віталій Григорович, директор обласного еколого-натуралістичного центру учнівської молоді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Комісар Станіслав Вікторович, директор обласного центру туризму і краєзнавства учнівської молоді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Денисюк Дмитро Валерійович, директор позашкільного навчального закладу Полтавської обласної ради "Полтавська обласна Мала академія наук учнівської молоді"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Шульга Валерій Іванович, директор обласного ліцею-інтернату для обдарованих дітей із сільської місцевості імені А.С. Макаренка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Тимошенко Василь Васильович, директор Полтавської спеціальної загальноосвітньої школи-інтернату №1 І-ІІІ ст.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Бавикіна Ольга Іванівна, директор Полтавської спеціальної загальноосвітньої школи-інтернату для глухих дітей І-ІІІ ст. Полтавської облас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Кікоть Наталія Віталіївна, директор Полтавської гімназії №33 Полтав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Піддубна Віра Василівна, директор Полтавського навчально-виховного об'єднання №14 Полтав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Положишник Наталія Іванівна, директор Полтавської гімназії №31 Полтавської міської ради 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Мирошниченко Людмила Олексіївна, директор Полтавської гімназії №6 Полтавської міської ради 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Михайлик Любов Василівна, директор Кременчуцького ліцею №4 Кременчуц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Бикова Наталія Олександрівна, директор Кременчуцького ліцею №11 Кременчуц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Шиян Ольга Миколаївна, директор Кременчуцького ліцею №30 Кременчуц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Полобок Лідія Василівна, директор Комсомольської гімназії ім. В.О. Ниж-ниченка Комсомоль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Тузікова Алла Миколаївна, директор Комсомольського НВК ім. Л.І. Буга-євської Комсомоль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Литус Лариса Валеріївна, директор Зіньківської спеціалізованої зага-льноосвітньої школи І-ІІІ ст. №2 Зіньківської район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Кочергіна Світлана Олександрівна, директор Лубенської спеціалізованої школи І-ІІІ ст. №6 з поглибленим вивченням англійської мови Лубен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Тютюнник Людмила Семенівна, директор Лубенської загальноосвітньої школи І-ІІІ ст. №1 Лубен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Коробицька Світлана Едуардівна, директор Лубенської загальноосвітньої школи І-ІІІ ст. №4 Лубенської міськ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Андрейщук Раїса Анатоліївна, директор Пирятинського ліцею Пирятинської районної державної адміністрації;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lang w:val="uk-UA"/>
        </w:rPr>
      </w:pPr>
      <w:r>
        <w:rPr>
          <w:lang w:val="uk-UA"/>
        </w:rPr>
        <w:t>Тягнирядно Тетяна Павлівна, директор Розсошенської гімназії Полтавської район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>Лавроненко Катерина Миколаївна, директор Тростянецької загальноосвітньої школи І-ІІІ ст.  Полтавської районної ради;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lang w:val="uk-UA"/>
        </w:rPr>
        <w:t xml:space="preserve">Діденко Надія Іванівна, директор Шишацької обласної гімназії-інтернату для обдарованих дітей Полтавської обласн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62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51765</wp:posOffset>
            </wp:positionV>
            <wp:extent cx="95504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аступник начальника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Головного управління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  <w:t>освіти і науки                                                                      С. В. Горбаньова</w:t>
      </w:r>
    </w:p>
    <w:p>
      <w:pPr>
        <w:pStyle w:val="Normal"/>
        <w:ind w:left="4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sz w:val="20"/>
          <w:szCs w:val="20"/>
          <w:lang w:val="uk-UA"/>
        </w:rPr>
        <w:t xml:space="preserve">Вик: Денисюк Д. В. </w:t>
      </w:r>
    </w:p>
    <w:sectPr>
      <w:type w:val="nextPage"/>
      <w:pgSz w:w="11906" w:h="16838"/>
      <w:pgMar w:left="1418" w:right="851" w:gutter="0" w:header="0" w:top="73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  <w:lang w:val="uk-UA"/>
    </w:rPr>
  </w:style>
  <w:style w:type="paragraph" w:styleId="Style11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05:00Z</dcterms:created>
  <dc:creator>User-XP</dc:creator>
  <dc:description/>
  <cp:keywords/>
  <dc:language>en-US</dc:language>
  <cp:lastModifiedBy>DDVhome</cp:lastModifiedBy>
  <cp:lastPrinted>2012-03-18T13:56:00Z</cp:lastPrinted>
  <dcterms:modified xsi:type="dcterms:W3CDTF">2012-03-18T12:01:00Z</dcterms:modified>
  <cp:revision>83</cp:revision>
  <dc:subject/>
  <dc:title/>
</cp:coreProperties>
</file>