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-14" w:hanging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361950</wp:posOffset>
                </wp:positionV>
                <wp:extent cx="6316980" cy="235267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6920" cy="2352600"/>
                          <a:chOff x="0" y="0"/>
                          <a:chExt cx="6316920" cy="2352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6728" r="1672" b="9108"/>
                          <a:stretch/>
                        </pic:blipFill>
                        <pic:spPr>
                          <a:xfrm>
                            <a:off x="0" y="0"/>
                            <a:ext cx="6316920" cy="23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36760" y="2021040"/>
                            <a:ext cx="7466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028960"/>
                            <a:ext cx="12344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4.05.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28.5pt;width:497.4pt;height:185.25pt" coordorigin="-78,570" coordsize="9948,37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8;top:570;width:9947;height:370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54;top:3753;width:117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2;top:3765;width:194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4.05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ind w:right="-1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1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631" w:hanging="0"/>
        <w:rPr/>
      </w:pPr>
      <w:r>
        <w:rPr>
          <w:color w:val="000000"/>
        </w:rPr>
        <w:t>Про зміни до наказу Головного управління освіти і науки від 05.03.2012 № 110 "</w:t>
      </w:r>
      <w:r>
        <w:rPr/>
        <w:t>Про підсумки проведення ІІ етапу Всеукраїнського конкурсу-захисту науково-дослідницьких робіт учнів-членів Полтавського тери-торіального відділення Малої академії наук України у 2011/2012 навчальному році</w:t>
      </w:r>
      <w:r>
        <w:rPr>
          <w:color w:val="000000"/>
        </w:rPr>
        <w:t>"</w:t>
      </w:r>
    </w:p>
    <w:p>
      <w:pPr>
        <w:pStyle w:val="Normal"/>
        <w:shd w:fill="FFFFFF" w:val="clear"/>
        <w:autoSpaceDE w:val="false"/>
        <w:ind w:right="563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576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ідповідно до </w:t>
      </w:r>
      <w:r>
        <w:rPr/>
        <w:t xml:space="preserve">листа </w:t>
      </w:r>
      <w:r>
        <w:rPr>
          <w:rFonts w:eastAsia="Arial Unicode MS"/>
        </w:rPr>
        <w:t>Управління освіти виконавчого комітету Кременчуцької міської ради від 24.04.2012 № 01-09/о-662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КАЗУЮ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  В</w:t>
      </w:r>
      <w:r>
        <w:rPr/>
        <w:t>нести зміни до наказу</w:t>
      </w:r>
      <w:r>
        <w:rPr>
          <w:color w:val="000000"/>
        </w:rPr>
        <w:t xml:space="preserve"> Головного управління освіти і науки від 05.03.2012 № 110 "</w:t>
      </w:r>
      <w:r>
        <w:rPr/>
        <w:t>Про підсумки проведення ІІ етапу Всеукраїнського конкурсу-захисту науково-дослідницьких робіт учнів-членів Полтавського територіального відділення Малої академії наук України у 2011/2012 навчальному році</w:t>
      </w:r>
      <w:r>
        <w:rPr>
          <w:color w:val="000000"/>
        </w:rPr>
        <w:t>"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  <w:t>1.1.  Викласти додаток 1 в такій редакції: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екція етнології</w:t>
      </w:r>
    </w:p>
    <w:p>
      <w:pPr>
        <w:pStyle w:val="Normal"/>
        <w:jc w:val="center"/>
        <w:rPr/>
      </w:pPr>
      <w:r>
        <w:rPr/>
        <w:t>(базова дисципліна – історія Україн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І місце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232"/>
      </w:tblGrid>
      <w:tr>
        <w:trPr>
          <w:trHeight w:val="587" w:hRule="atLeast"/>
        </w:trPr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26" w:hanging="360"/>
              <w:rPr/>
            </w:pPr>
            <w:r>
              <w:rPr/>
              <w:t>Дахно Лілія Юріївна</w:t>
            </w:r>
          </w:p>
        </w:tc>
        <w:tc>
          <w:tcPr>
            <w:tcW w:w="5232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28" w:leader="none"/>
              </w:tabs>
              <w:ind w:left="-44" w:firstLine="1"/>
              <w:rPr/>
            </w:pPr>
            <w:r>
              <w:rPr/>
              <w:t>учениця 9 класу Зіньківської ЗОШ І-ІІ ст. № 3;</w:t>
            </w:r>
          </w:p>
        </w:tc>
      </w:tr>
      <w:tr>
        <w:trPr>
          <w:trHeight w:val="587" w:hRule="atLeast"/>
        </w:trPr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26" w:hanging="360"/>
              <w:rPr/>
            </w:pPr>
            <w:r>
              <w:rPr/>
              <w:t xml:space="preserve">Лоза Аліна Олегівна </w:t>
            </w:r>
          </w:p>
        </w:tc>
        <w:tc>
          <w:tcPr>
            <w:tcW w:w="5232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28" w:leader="none"/>
              </w:tabs>
              <w:ind w:left="-44" w:firstLine="1"/>
              <w:rPr/>
            </w:pPr>
            <w:r>
              <w:rPr/>
              <w:t xml:space="preserve">учениця 11 класу Полтавської гімназії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ind w:left="-44" w:hanging="0"/>
              <w:rPr/>
            </w:pPr>
            <w:r>
              <w:rPr/>
              <w:t>№ </w:t>
            </w:r>
            <w:r>
              <w:rPr/>
              <w:t>21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ІІ місце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232"/>
      </w:tblGrid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26" w:hanging="360"/>
              <w:rPr/>
            </w:pPr>
            <w:r>
              <w:rPr/>
              <w:t>Михайлова Діана Таірівна</w:t>
            </w:r>
          </w:p>
        </w:tc>
        <w:tc>
          <w:tcPr>
            <w:tcW w:w="5232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15" w:leader="none"/>
              </w:tabs>
              <w:ind w:left="-26" w:hanging="17"/>
              <w:rPr/>
            </w:pPr>
            <w:r>
              <w:rPr/>
              <w:t xml:space="preserve">учениця 10 класу Полтавської гімназії 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ind w:left="-43" w:hanging="0"/>
              <w:rPr/>
            </w:pPr>
            <w:r>
              <w:rPr/>
              <w:t>№ </w:t>
            </w:r>
            <w:r>
              <w:rPr/>
              <w:t>31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26" w:hanging="360"/>
              <w:rPr/>
            </w:pPr>
            <w:r>
              <w:rPr/>
              <w:t>Гойда Аліна Олегівна</w:t>
            </w:r>
          </w:p>
        </w:tc>
        <w:tc>
          <w:tcPr>
            <w:tcW w:w="5232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15" w:leader="none"/>
              </w:tabs>
              <w:ind w:left="-26" w:hanging="17"/>
              <w:rPr/>
            </w:pPr>
            <w:r>
              <w:rPr/>
              <w:t>учениця 10 класу Лубенської ЗОШ І-ІІІ ст. № 1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26" w:hanging="360"/>
              <w:rPr/>
            </w:pPr>
            <w:r>
              <w:rPr/>
              <w:t>Удовиченко Наталія Володимирівна</w:t>
            </w:r>
          </w:p>
        </w:tc>
        <w:tc>
          <w:tcPr>
            <w:tcW w:w="5232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15" w:leader="none"/>
              </w:tabs>
              <w:ind w:left="-26" w:hanging="17"/>
              <w:rPr/>
            </w:pPr>
            <w:r>
              <w:rPr/>
              <w:t>учениця 10 класу Тарасівської ЗОШ І-ІІІ ст. Зіньківської районної ради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ІІІ місце</w:t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220"/>
      </w:tblGrid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26" w:hanging="360"/>
              <w:rPr/>
            </w:pPr>
            <w:r>
              <w:rPr/>
              <w:t>Мащенко Ганна Олексії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28" w:leader="none"/>
              </w:tabs>
              <w:ind w:left="-26" w:hanging="17"/>
              <w:rPr/>
            </w:pPr>
            <w:r>
              <w:rPr/>
              <w:t xml:space="preserve">учениця 9 класу Хорольської спеціалізованої школи І-ІІІ ст. № 1; 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26" w:hanging="360"/>
              <w:rPr/>
            </w:pPr>
            <w:r>
              <w:rPr/>
              <w:t>Шуть Валентина Володимир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Кришталь Валерія Олександр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28" w:leader="none"/>
              </w:tabs>
              <w:ind w:left="-26" w:hanging="17"/>
              <w:rPr/>
            </w:pPr>
            <w:r>
              <w:rPr/>
              <w:t xml:space="preserve">учениця 10 класу Лубенської ЗОШ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ind w:left="-43" w:hanging="0"/>
              <w:rPr/>
            </w:pPr>
            <w:r>
              <w:rPr/>
              <w:t>І-ІІІ ст. № 7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28" w:leader="none"/>
              </w:tabs>
              <w:ind w:left="-26" w:hanging="17"/>
              <w:rPr/>
            </w:pPr>
            <w:r>
              <w:rPr/>
              <w:t xml:space="preserve">учениця 10 класу Полтавського НВК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ind w:left="-43" w:hanging="0"/>
              <w:rPr/>
            </w:pPr>
            <w:r>
              <w:rPr/>
              <w:t>№ </w:t>
            </w:r>
            <w:r>
              <w:rPr/>
              <w:t>14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4. Гагич Марина Валентин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28" w:leader="none"/>
              </w:tabs>
              <w:ind w:left="-26" w:hanging="17"/>
              <w:rPr/>
            </w:pPr>
            <w:r>
              <w:rPr/>
              <w:t>учениця 9 класу Кременчуцької ЗОШ І-ІІ ст. № 18.</w:t>
            </w:r>
          </w:p>
        </w:tc>
      </w:tr>
    </w:tbl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екція фізики</w:t>
      </w:r>
    </w:p>
    <w:p>
      <w:pPr>
        <w:pStyle w:val="Normal"/>
        <w:jc w:val="center"/>
        <w:rPr/>
      </w:pPr>
      <w:r>
        <w:rPr/>
        <w:t>(базова дисципліна – фізик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ідсекція теоретичної фізики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І місце</w:t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238"/>
      </w:tblGrid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38" w:hanging="360"/>
              <w:rPr/>
            </w:pPr>
            <w:r>
              <w:rPr/>
              <w:t>Борута Іван Володимирович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left="-43" w:hanging="0"/>
              <w:rPr/>
            </w:pPr>
            <w:r>
              <w:rPr/>
              <w:t>учень 10 класу Полтавської гімназії №6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ІІІ місце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220"/>
      </w:tblGrid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74" w:hanging="372"/>
              <w:rPr/>
            </w:pPr>
            <w:r>
              <w:rPr/>
              <w:t>Саєнко Владислав Андрій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28" w:leader="none"/>
              </w:tabs>
              <w:ind w:left="-14" w:hanging="29"/>
              <w:rPr/>
            </w:pPr>
            <w:r>
              <w:rPr/>
              <w:t>учень 11 класу Полтавського обласного ліцею-інтернату для обдарованих дітей із сільської місцевості ім. А. С. Макаренка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74" w:hanging="372"/>
              <w:rPr/>
            </w:pPr>
            <w:r>
              <w:rPr/>
              <w:t>Шугайло Андрій Олег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28" w:leader="none"/>
              </w:tabs>
              <w:ind w:left="-14" w:hanging="29"/>
              <w:rPr/>
            </w:pPr>
            <w:r>
              <w:rPr/>
              <w:t>учень 10 класу Полтавської гімназії №17, вихованець позашкільного навчального закладу Полтавської обласної ради "Полтавська обласна Мала академія наук учнівської молоді"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74" w:hanging="372"/>
              <w:rPr/>
            </w:pPr>
            <w:r>
              <w:rPr/>
              <w:t>Домащенко Микола Валеріан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28" w:leader="none"/>
              </w:tabs>
              <w:ind w:left="-14" w:hanging="29"/>
              <w:rPr/>
            </w:pPr>
            <w:r>
              <w:rPr/>
              <w:t>учень 11 класу Кременчуцького ліцею № 11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ідсекція експериментальної фізик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І місце</w:t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208"/>
      </w:tblGrid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0" w:hanging="360"/>
              <w:rPr/>
            </w:pPr>
            <w:r>
              <w:rPr/>
              <w:t>Орленко Сергій Петрович</w:t>
            </w:r>
          </w:p>
        </w:tc>
        <w:tc>
          <w:tcPr>
            <w:tcW w:w="5208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28" w:leader="none"/>
              </w:tabs>
              <w:ind w:left="-14" w:hanging="29"/>
              <w:rPr/>
            </w:pPr>
            <w:r>
              <w:rPr/>
              <w:t>учень 11 класу Пирятинського ліцею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ІІ місце</w:t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208"/>
      </w:tblGrid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26" w:hanging="360"/>
              <w:rPr/>
            </w:pPr>
            <w:r>
              <w:rPr/>
              <w:t>Кобозєв Олексій Миколайович</w:t>
            </w:r>
          </w:p>
          <w:p>
            <w:pPr>
              <w:pStyle w:val="Normal"/>
              <w:ind w:left="66" w:hanging="0"/>
              <w:rPr/>
            </w:pPr>
            <w:r>
              <w:rPr/>
            </w:r>
          </w:p>
        </w:tc>
        <w:tc>
          <w:tcPr>
            <w:tcW w:w="5208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28" w:leader="none"/>
              </w:tabs>
              <w:ind w:left="-14" w:hanging="29"/>
              <w:rPr/>
            </w:pPr>
            <w:r>
              <w:rPr/>
              <w:t>учень 10 класу Полтавської ЗОШ І-ІІІ ст. №20 ім. Б. Серги;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ind w:left="-43" w:hanging="0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26" w:hanging="360"/>
              <w:rPr/>
            </w:pPr>
            <w:r>
              <w:rPr/>
              <w:t>Сольоний Іван Сергійович</w:t>
            </w:r>
          </w:p>
        </w:tc>
        <w:tc>
          <w:tcPr>
            <w:tcW w:w="5208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28" w:leader="none"/>
              </w:tabs>
              <w:ind w:left="-14" w:hanging="29"/>
              <w:rPr/>
            </w:pPr>
            <w:r>
              <w:rPr/>
              <w:t>учень 10 класу Полтавського обласного ліцею-інтернату для обдарованих дітей із сільської місцевості при Кременчуцькому педучилищі ім. А. С. Макаренка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26" w:hanging="360"/>
              <w:rPr/>
            </w:pPr>
            <w:r>
              <w:rPr/>
              <w:t>Манченко Ярослав Віталійович</w:t>
            </w:r>
          </w:p>
        </w:tc>
        <w:tc>
          <w:tcPr>
            <w:tcW w:w="5208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28" w:leader="none"/>
              </w:tabs>
              <w:ind w:left="-14" w:hanging="29"/>
              <w:rPr/>
            </w:pPr>
            <w:r>
              <w:rPr/>
              <w:t>учень 10 класу Кременчуцького ліцею №4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26" w:hanging="360"/>
              <w:rPr/>
            </w:pPr>
            <w:r>
              <w:rPr/>
              <w:t>Пазинич Анна Анатоліївна</w:t>
            </w:r>
          </w:p>
        </w:tc>
        <w:tc>
          <w:tcPr>
            <w:tcW w:w="5208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28" w:leader="none"/>
              </w:tabs>
              <w:ind w:left="-14" w:hanging="29"/>
              <w:rPr/>
            </w:pPr>
            <w:r>
              <w:rPr/>
              <w:t>учениця 11 класу Веприцької ЗОШ І-ІІІ ст. Гадяцького район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ІІІ місце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220"/>
      </w:tblGrid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20" w:hanging="360"/>
              <w:rPr/>
            </w:pPr>
            <w:r>
              <w:rPr/>
              <w:t>Крамаренко Олександр Ігор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28" w:leader="none"/>
              </w:tabs>
              <w:ind w:left="-26" w:hanging="17"/>
              <w:rPr/>
            </w:pPr>
            <w:r>
              <w:rPr/>
              <w:t>учень 11 класу Комсомольської ЗОШ І-ІІІ ст. №1 з поглибленим вивченням економіки та права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20" w:hanging="360"/>
              <w:rPr/>
            </w:pPr>
            <w:r>
              <w:rPr/>
              <w:t>Лук'яненко Максим Анатолій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28" w:leader="none"/>
              </w:tabs>
              <w:ind w:left="-26" w:hanging="17"/>
              <w:rPr/>
            </w:pPr>
            <w:r>
              <w:rPr/>
              <w:t>учень 11 класу Сагайдацької ЗОШ І-ІІІ ст. Шишацького району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20" w:hanging="360"/>
              <w:rPr/>
            </w:pPr>
            <w:r>
              <w:rPr/>
              <w:t>Калініченко Ольга Володимир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28" w:leader="none"/>
              </w:tabs>
              <w:ind w:left="-26" w:hanging="17"/>
              <w:rPr/>
            </w:pPr>
            <w:r>
              <w:rPr/>
              <w:t>учениця 10 класу Полтавського міського багатопрофільного ліцею №1 ім. І.. П. Котляревського, вихованка позашкільного навчального закладу Полтавської обласної ради "Полтавська обласна Мала академія наук учнівської молоді"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20" w:hanging="360"/>
              <w:rPr/>
            </w:pPr>
            <w:r>
              <w:rPr/>
              <w:t>Сук Сергій Володимир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28" w:leader="none"/>
              </w:tabs>
              <w:ind w:left="-26" w:hanging="17"/>
              <w:rPr/>
            </w:pPr>
            <w:r>
              <w:rPr/>
              <w:t>учень 11 класу Лубенської спеціалізованої школи І-ІІІ ст. №6;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20" w:hanging="360"/>
              <w:rPr/>
            </w:pPr>
            <w:r>
              <w:rPr/>
              <w:t>Губка Олексій Віталій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28" w:leader="none"/>
              </w:tabs>
              <w:ind w:left="-26" w:hanging="17"/>
              <w:rPr/>
            </w:pPr>
            <w:r>
              <w:rPr/>
              <w:t>учень 10 класу Кременчуцького ліцею інформаційних технологій №30 ім. Н. М. Шевченко.</w:t>
            </w:r>
          </w:p>
        </w:tc>
      </w:tr>
    </w:tbl>
    <w:p>
      <w:pPr>
        <w:pStyle w:val="Normal"/>
        <w:ind w:firstLine="70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2"/>
        <w:jc w:val="both"/>
        <w:rPr/>
      </w:pPr>
      <w:r>
        <w:rPr/>
        <w:t>1.2.  Викласти додаток 5 в такій редакції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3432"/>
        <w:gridCol w:w="1183"/>
        <w:gridCol w:w="658"/>
        <w:gridCol w:w="678"/>
        <w:gridCol w:w="651"/>
        <w:gridCol w:w="1659"/>
        <w:gridCol w:w="1245"/>
      </w:tblGrid>
      <w:tr>
        <w:trPr>
          <w:trHeight w:val="807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/місто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учасників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етапу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місце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місце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місце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призових місць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ий рейтинг</w:t>
            </w:r>
          </w:p>
        </w:tc>
      </w:tr>
      <w:tr>
        <w:trPr/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олтав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еменчук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Лубн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омсомольськ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ськи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ська обласна Мала академія наук учнівської молоді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іньківськи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ласний ліцей-інтернат для обдарованих дітей із сільської місцевості ім. А.С. Макаренка (с. Ковалівка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тавський обласний еколого-натуралістичний центр учнівської молоді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firstLine="708"/>
        <w:jc w:val="both"/>
        <w:rPr/>
      </w:pPr>
      <w:r>
        <w:br w:type="page"/>
      </w:r>
      <w:r>
        <w:rPr/>
      </w:r>
    </w:p>
    <w:tbl>
      <w:tblPr>
        <w:tblW w:w="9919" w:type="dxa"/>
        <w:jc w:val="left"/>
        <w:tblInd w:w="-2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"/>
        <w:gridCol w:w="3436"/>
        <w:gridCol w:w="1170"/>
        <w:gridCol w:w="654"/>
        <w:gridCol w:w="696"/>
        <w:gridCol w:w="654"/>
        <w:gridCol w:w="1650"/>
        <w:gridCol w:w="1242"/>
      </w:tblGrid>
      <w:tr>
        <w:trPr/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ліцей-інтернат при Кременчуцькому педучилищі ім. А. С. Макаренк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ятинськ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яцьк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ацька обласна гімназія-інтернат для обдарованих діте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илівськ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инськ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чуцьк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івськ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івськ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городськ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багачанськ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евськ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льськ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івськ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хвицьк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яцька спеціалізована загальноосвітня школа-інтернат І-ІІІ ст. ім. Є.П. Кочергі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бенськ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ський обласний центр туризму і краєзнавства учнівської молоді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ський обласний центр естетичного виховання учнівської молоді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анськ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анжарськ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ьщинськ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тівськ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З І-ІІ рівня акредитаці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иргоро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інківськ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еляцьк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жицьк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ацьк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5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ський обласний центр науково-технічної творчості учнівської молоді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ухинськ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ржавна с</w:t>
            </w:r>
            <w:r>
              <w:rPr>
                <w:sz w:val="24"/>
                <w:szCs w:val="24"/>
              </w:rPr>
              <w:t>пеціалізована художня школа-інтернат І-ІІІ ст. "Колегіум мистецтв у Опішні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чуцька спеціалізована загальноосвітня школа-інтернат І-ІІІ ст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о-технічні училищ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32"/>
        <w:jc w:val="both"/>
        <w:rPr/>
      </w:pPr>
      <w:r>
        <w:rPr/>
        <w:t>2.  </w:t>
      </w:r>
      <w:r>
        <w:rPr>
          <w:color w:val="000000"/>
        </w:rPr>
        <w:t>Контроль за виконанням даного наказу покласти на з</w:t>
      </w:r>
      <w:r>
        <w:rPr/>
        <w:t>аступника начальника Головного управління освіти і науки – начальника управління вищих навчальних закладів, науки, інноваційних технологій, кадрової, виховної, позашкільної роботи та закладів обласного підпорядкування Горбаньову  С. 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6470</wp:posOffset>
            </wp:positionH>
            <wp:positionV relativeFrom="page">
              <wp:posOffset>2036445</wp:posOffset>
            </wp:positionV>
            <wp:extent cx="1325880" cy="129159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Начальник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оловного управління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</w:rPr>
        <w:t>освіти і науки                                                                   В. І. Мирошниченко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left="546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474"/>
        </w:tabs>
        <w:ind w:left="4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14:00Z</dcterms:created>
  <dc:creator>User-XP</dc:creator>
  <dc:description/>
  <cp:keywords/>
  <dc:language>en-US</dc:language>
  <cp:lastModifiedBy>Comp</cp:lastModifiedBy>
  <cp:lastPrinted>2012-05-04T09:48:00Z</cp:lastPrinted>
  <dcterms:modified xsi:type="dcterms:W3CDTF">2012-05-08T10:23:00Z</dcterms:modified>
  <cp:revision>29</cp:revision>
  <dc:subject/>
  <dc:title/>
</cp:coreProperties>
</file>