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5. 03. 2012 р.  № 110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left="-6" w:hanging="0"/>
        <w:jc w:val="center"/>
        <w:rPr/>
      </w:pPr>
      <w:r>
        <w:rPr>
          <w:sz w:val="28"/>
          <w:szCs w:val="28"/>
          <w:lang w:val="uk-UA"/>
        </w:rPr>
        <w:t>результатів проведення ІІ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</w:t>
      </w:r>
      <w:r>
        <w:rPr/>
        <w:t xml:space="preserve"> навчальному році та рейтинг команд</w:t>
      </w:r>
    </w:p>
    <w:tbl>
      <w:tblPr>
        <w:tblW w:w="10011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875"/>
        <w:gridCol w:w="1183"/>
        <w:gridCol w:w="823"/>
        <w:gridCol w:w="813"/>
        <w:gridCol w:w="768"/>
        <w:gridCol w:w="1752"/>
        <w:gridCol w:w="1380"/>
      </w:tblGrid>
      <w:tr>
        <w:trPr>
          <w:trHeight w:val="80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/місто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у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призових місц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ий рейтинг</w:t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б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мсомольсь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обласна Мала академія наук учнівської молод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lang w:val="uk-UA"/>
              </w:rPr>
              <w:t>бласний ліцей-інтернат для обдарованих дітей із сільської місцевості ім. А.С. Макаренка (с. Ковалівка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еколого-натуралістичний центр учнівської молоді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ліцей-інтернат при Кременчуцькому педучилищі ім. А. С. Макарен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яти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я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цька обласна гімназія-інтернат для обдарованих діт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и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город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икобагача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хв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яцька спеціалізована загальноосвітня школа-інтернат І-ІІІ ст. ім. Є.П. Кочергі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центр туризму і краєзнавства учнівської молод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центр естетичного виховання учнівської молод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а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нжар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ьщи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т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І-ІІ рівня акредитаці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ргор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к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ля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жи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центр науково-технічної творчості учнівської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ухи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а с</w:t>
            </w:r>
            <w:r>
              <w:rPr>
                <w:lang w:val="uk-UA"/>
              </w:rPr>
              <w:t>пеціалізована художня школа-інтернат І-ІІІ ст. "Колегіум мистецтв у Опішні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ременчуцька спеціалізована загальноосвітня школа-інтернат І-ІІІ ст</w:t>
            </w:r>
            <w:r>
              <w:rPr/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о-технічні училищ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 При розрахунку командного рейтингу умовно прийнято І місце – 3 бали; ІІ місце – 2 бали; </w:t>
      </w:r>
    </w:p>
    <w:p>
      <w:pPr>
        <w:pStyle w:val="Normal"/>
        <w:ind w:firstLine="12"/>
        <w:rPr/>
      </w:pPr>
      <w:r>
        <w:rPr>
          <w:lang w:val="uk-UA"/>
        </w:rPr>
        <w:t xml:space="preserve">ІІІ місце – 1 бал. Сума балів визначає рейтинг команд по районах, містах, закладах обласного підпорядкування. </w:t>
      </w:r>
    </w:p>
    <w:p>
      <w:pPr>
        <w:pStyle w:val="Normal"/>
        <w:ind w:firstLine="12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3175</wp:posOffset>
            </wp:positionV>
            <wp:extent cx="95504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Денисюк Д.В.</w:t>
      </w:r>
    </w:p>
    <w:sectPr>
      <w:type w:val="nextPage"/>
      <w:pgSz w:w="11906" w:h="16838"/>
      <w:pgMar w:left="1701" w:right="567" w:gutter="0" w:header="0" w:top="567" w:footer="0" w:bottom="7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  <w:lang w:val="uk-UA" w:bidi="si-L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rFonts w:cs="Arial"/>
      <w:sz w:val="28"/>
      <w:szCs w:val="28"/>
      <w:lang w:val="uk-UA" w:bidi="si-L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rFonts w:cs="Arial"/>
      <w:sz w:val="28"/>
      <w:szCs w:val="28"/>
      <w:lang w:val="uk-UA" w:bidi="si-LK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lang w:bidi="si-LK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Arial"/>
      <w:color w:val="auto"/>
      <w:sz w:val="28"/>
      <w:szCs w:val="28"/>
      <w:lang w:val="uk-UA" w:bidi="si-LK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0:00Z</dcterms:created>
  <dc:creator>RUSLAN</dc:creator>
  <dc:description/>
  <cp:keywords/>
  <dc:language>en-US</dc:language>
  <cp:lastModifiedBy>Comp</cp:lastModifiedBy>
  <cp:lastPrinted>2012-03-18T12:15:00Z</cp:lastPrinted>
  <dcterms:modified xsi:type="dcterms:W3CDTF">2012-05-08T10:22:00Z</dcterms:modified>
  <cp:revision>68</cp:revision>
  <dc:subject/>
  <dc:title>Зведена інформація за підсумками </dc:title>
</cp:coreProperties>
</file>