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89560</wp:posOffset>
            </wp:positionV>
            <wp:extent cx="59563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ОЛТА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jc w:val="center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Normal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  <w:t>вул. Котляревського, 20/8, м. Полтава, 36000, тел.: (+38 05322) 7-32-13, факс: (+38 0532) 56-12-95</w:t>
      </w:r>
    </w:p>
    <w:p>
      <w:pPr>
        <w:pStyle w:val="Normal"/>
        <w:jc w:val="center"/>
        <w:rPr/>
      </w:pPr>
      <w:r>
        <w:rPr>
          <w:color w:val="0000FF"/>
          <w:sz w:val="20"/>
          <w:lang w:val="uk-UA"/>
        </w:rPr>
        <w:t>E-mail:</w:t>
      </w:r>
      <w:r>
        <w:rPr>
          <w:b/>
          <w:color w:val="0000FF"/>
          <w:sz w:val="20"/>
          <w:lang w:val="uk-UA"/>
        </w:rPr>
        <w:t xml:space="preserve"> </w:t>
      </w:r>
      <w:r>
        <w:rPr>
          <w:color w:val="0000FF"/>
          <w:sz w:val="20"/>
          <w:lang w:val="uk-UA"/>
        </w:rPr>
        <w:t>obluo@adm-pl.gov.ua, Web: http://www.poltav-oblosvita.gov.ua, Код ЄДРПОУ 02145412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84582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8pt;mso-wrap-distance-left:9.05pt;mso-wrap-distance-right:9.05pt;mso-wrap-distance-top:0pt;mso-wrap-distance-bottom:0pt;margin-top:6.1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86360</wp:posOffset>
                </wp:positionV>
                <wp:extent cx="121539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1-28/3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45pt;mso-wrap-distance-left:9.05pt;mso-wrap-distance-right:9.05pt;mso-wrap-distance-top:0pt;mso-wrap-distance-bottom:0pt;margin-top:6.8pt;mso-position-vertical-relative:text;margin-left: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1-28/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" w:hanging="0"/>
        <w:rPr>
          <w:color w:val="0000FF"/>
          <w:lang w:val="uk-UA"/>
        </w:rPr>
      </w:pPr>
      <w:r>
        <w:rPr>
          <w:color w:val="0000FF"/>
          <w:lang w:val="uk-UA"/>
        </w:rPr>
        <w:t xml:space="preserve">______________№_________________                        На №_____________ від ______________ </w:t>
      </w:r>
    </w:p>
    <w:p>
      <w:pPr>
        <w:pStyle w:val="Normal"/>
        <w:ind w:left="-18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497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82" w:hanging="0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39370</wp:posOffset>
                </wp:positionV>
                <wp:extent cx="3844290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ам відділів (управлінь) освіти райдержадміністрацій, рай(міськ)виконком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ам закладів обласного підпорядкування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61.25pt;mso-wrap-distance-left:9.05pt;mso-wrap-distance-right:9.05pt;mso-wrap-distance-top:0pt;mso-wrap-distance-bottom:0pt;margin-top:3.1pt;mso-position-vertical-relative:text;margin-left:191.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ам відділів (управлінь) освіти райдержадміністрацій, рай(міськ)виконком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івникам закладів обласного підпоряд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 спеціальних дисциплін та конкурси фахової майстерності, затвердженим наказом Міністерства освіти і науки України від 22.09.2011 № 1099 та зареєстрованого в Міністерстві юстиції України 17.11.2011 за № 1318/20056, наказу Головного управління освіти і науки Полтавської облдержадміністрації від 17.10. 2012р. № 444 "Про організацію та проведення навчально-тренувальних зборів учасників І та ІІ етапів Всеукраїнського конкурсу-захисту науково-дослідницьких робіт учнів-членів Малої академії наук України у 2012/2013 навчальному році" та з метою підготовки учнів до написання контрольних робіт з базових дисциплін та кваліфікованого захисту під час І та ІІ етапів Всеукраїнського конкурсу-захисту науково-дослідницьких робіт учнів-членів Малої академії наук України в с. Потоки Кременчуцького району на базі навчально-оздоровчого комплексу "Ерудит" Кременчуцького педагогічного училища ім. А. С. Макаренка (вул. Дзержинського, 1) в період з 24 до 30 жовтня 2012 року відбудуться навчально-тренувальні збори учасників І та ІІ етапів Всеукраїнського конкурсу-захисту науково-дослідницьких робіт учнів-членів Малої академії наук України за програмою (додаток 1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осимо направити учасників І та ІІ етапів Всеукраїнського конкурсу-захисту науково-дослідницьких робіт учнів-членів Малої академії наук (додаток 2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супроводжуючих осіб, поклавши на них відповідальність за збереження життя та здоров’я учнів під час їх переїзду від міст (районів) Полтавської області до м. Кременчука та у зворотному напрямку. Проїзд учнів та відрядження супроводжуючої особи провести за рахунок організації, що відряджає, коштів місцевих бюджетів або залучених коштів (спонсорів, батьків та ін.)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проживання та харчування учасників заходу здійснює позашкільний навчальний заклад Полтавської обласної ради "Полтавська обласна Мала академія наук учнівської молоді"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при собі повинен мати копію паспорта (свідоцтва про народження) та ідентифікаційного коду, довідку про стан здоров'я та відсутність інфекційних хвороб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їзд учасників 24.10.2012 до 11.30 за адресою: с. Потоки Кременчуцького району, вул. Дзержинського, 1, навчально-оздоровчий комплекс "Ерудит" Кременчуцького педагогічного училища ім. А. С. Макаренк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'їзд учасників 30.10.2012 після 12.00 від навчально-оздоровчого комплексу "Ерудит" Кременчуцького педагогічного училища ім. А. С. Макаренк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еревезення дітей та педагогічних працівників, задіяних в заході, від м. Полтава до с. Потоки (навчально-оздоровчий комплекс "Ерудит") і у зворотному напрямку здійснюватиметься відповідно до додатку 3. Збір учасників 24.10.2012 до 7.30 за адресою: м. Полтава, вул. Жовтнева, 42-Б, корпус 8 (позашкільний навчальний заклад Полтавської обласної ради "Полтавська обласна Мала академія наук учнівської молоді"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овідками про збір учасників звертатися до позашкільного навчального закладу Полтавської обласної ради "Полтавська обласна Мала академія наук учнівської молоді", конт. особа: Салюк Наталія Віталіївна,  м. т. 0953904481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126365</wp:posOffset>
            </wp:positionV>
            <wp:extent cx="1054100" cy="703580"/>
            <wp:effectExtent l="0" t="0" r="0" b="0"/>
            <wp:wrapNone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06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освіти і науки                                                       В. І. Мирошниченко</w:t>
      </w:r>
    </w:p>
    <w:p>
      <w:pPr>
        <w:pStyle w:val="Normal"/>
        <w:overflowPunct w:val="false"/>
        <w:autoSpaceDE w:val="false"/>
        <w:ind w:left="714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: Денисюк Д. В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(5322)565602</w:t>
      </w:r>
      <w:r>
        <w:br w:type="page"/>
      </w:r>
    </w:p>
    <w:p>
      <w:pPr>
        <w:pStyle w:val="Normal"/>
        <w:overflowPunct w:val="false"/>
        <w:autoSpaceDE w:val="false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Головного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держадміністрації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12 № 01-01-28/3080</w:t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навчально-тренувальних зборів учасників І та ІІ етапів Всеукраїнського конкурсу-захисту науково-дослідницьких робіт учнів-членів Малої академії наук України у 2012/2013 навчальному роц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.10.2012 середа 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30   Заїзд реєстрація учасників. (Кременчуцький район, с. Потоки вул. Дзержинського, 1).</w:t>
      </w:r>
    </w:p>
    <w:p>
      <w:pPr>
        <w:pStyle w:val="Normal"/>
        <w:ind w:left="1418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13.00   Поселення учасників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  Обід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4.30   Урочисте відкриття навчально-тренувальних зборів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 – 15.50   Проведення навчальних занять – І пара (відповідно до навчально-тематичних планів науково-дослідницької діяльн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50 – 16.10   Підвечі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 – 17.30   Проведення навчальних занять – ІІ па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40 – 19.00   Проведення навчальних занять – ІІІ пар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00 – 19.30   Вечер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0 – 21.30   Час дозв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30 – 22.00   Вечірній туал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               Со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5.10.2012 четв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                Підй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– 8.00      Ранковий туал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– 9.00      Сніда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– 10.20    Проведення навчальних занять – 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 – 11.50  Проведення навчальних занять – І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13.00  Проведення навчальних занять – ІІ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0 – 14.20  Об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 – 15.50  Проведення навчальних занять – ІV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50 – 16.10  Підвечі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 – 17.30  Проведення навчальних занять – V па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40 – 19.00  Самопідготовка по базовій дисциплі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– 19.30  Вече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0 – 21.30  Час дозв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30 – 22.00   Вечірній туал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               Сон.</w:t>
      </w:r>
      <w:r>
        <w:br w:type="page"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6.10.2012 п'ятниц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                Підй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– 8.00      Ранковий туалет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00 – 9.00      Снідан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00 – 10.20    Проведення навчальних занять – 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30 – 11.50  Проведення навчальних занять – 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00 – 13.00  Проведення навчальних занять – І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20 – 14.20  Обі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30 – 15.50  Проведення навчальних занять – ІV пар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5.50 – 16.10  Підвечір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10 – 17.30  Проведення навчальних занять – V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7.40 – 19.00  </w:t>
      </w:r>
      <w:r>
        <w:rPr>
          <w:sz w:val="28"/>
          <w:szCs w:val="28"/>
          <w:lang w:val="uk-UA"/>
        </w:rPr>
        <w:t>Самопідготовка по базовій дисциплін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00 – 19.30  Вечер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30 – 21.30  Час дозвілл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1.30 – 22.00   Вечірній туалет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0                Сон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7.10.2012 субо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                Підй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– 8.00      Ранковий туалет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00 – 9.00      Снідан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00 – 10.20    Проведення навчальних занять – 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30 – 11.50  Проведення навчальних занять – 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00 – 13.00  Проведення навчальних занять – І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20 – 14.20  Обі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30 – 15.50  Проведення навчальних занять – ІV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.50 – 16.10  Підвечір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10 – 17.30  Проведення навчальних занять – V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7.40 – 19.00  </w:t>
      </w:r>
      <w:r>
        <w:rPr>
          <w:sz w:val="28"/>
          <w:szCs w:val="28"/>
          <w:lang w:val="uk-UA"/>
        </w:rPr>
        <w:t>Самопідготовка по базовій дисциплін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00 – 19.30  Вечер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30 – 21.30  Час дозвілл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1.30 – 22.00   Вечірній туалет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0                Сон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8.10.2012 неділ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                Підй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30 – 8.00      Ранковий туалет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00 – 9.00      Снідан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00 – 10.20    Проведення навчальних занять – 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30 – 11.50  Проведення навчальних занять – 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00 – 13.00  Проведення навчальних занять – ІІІ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20 – 14.20  Обі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30 – 15.50  Проведення навчальних занять – ІV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.50 – 16.10  Підвечіро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10 – 17.30  Проведення навчальних занять – V пар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7.40 – 19.00  </w:t>
      </w:r>
      <w:r>
        <w:rPr>
          <w:sz w:val="28"/>
          <w:szCs w:val="28"/>
          <w:lang w:val="uk-UA"/>
        </w:rPr>
        <w:t>Самопідготовка по базовій дисциплін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00 – 19.30  Вечер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30 – 21.30  Час дозвілл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1.30 – 22.00   Вечірній туалет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0                С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12 понеділ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                Підй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– 8.00      Ранковий туал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– 9.00      Сніда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– 10.20    Проведення навчальних занять – 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 – 11.50  Проведення навчальних занять – І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13.00  Проведення навчальних занять – ІІІ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0 – 14.20  Об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 – 15.50  Проведення навчальних занять – ІV па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50 – 16.10  Підвечі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 – 17.30  Проведення навчальних занять – V па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40 – 19.00  Самопідготовка по базовій дисциплі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– 19.30  Вече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0 – 21.30  Час дозв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30 – 22.00   Вечірній туал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               Со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12 вівтор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00                 Підй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 – 7.30      Ранковий туал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– 8.00      Сніда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00 – 9.20      Проведення навчальних занять – І пар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 – 10.50    Проведення навчальних занять – ІІ па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50 – 11.30  Підготовка до від'їз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30 – 12.00  Обід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Після 12.00    Роз'їзд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ind w:firstLine="5550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Головного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держадміністрації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12 № 01-01-28/3080</w:t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39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та методистів-керівників навчально-тренувальних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8"/>
        <w:gridCol w:w="20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а дисциплі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хімії та біології, екології та аграрних наук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овідальна особа:</w:t>
            </w:r>
            <w:r>
              <w:rPr>
                <w:sz w:val="28"/>
                <w:szCs w:val="28"/>
                <w:lang w:val="uk-UA"/>
              </w:rPr>
              <w:t xml:space="preserve"> Салюк Наталія Віталіївна, методист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робець Дари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Селещинської ЗОШ І-ІІІ ст. Маш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7096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Чемерис Наталія </w:t>
            </w:r>
          </w:p>
          <w:p>
            <w:pPr>
              <w:pStyle w:val="Normal"/>
              <w:ind w:left="360" w:right="-70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Сарської спеціалізованої школи І-ІІІ ст. Гадя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твиненко Вікторія Вікто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Денисівської ЗОШ І-ІІІ ст. ім. В. В. Лесевича Оржи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Журавель Вікторія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Жовтневого НВК Решетил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утко Катери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Кобеляцького НВК № 1 Кобеля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тепаниця Катерина Юр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Новосанжарського НВК Новосанжар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Турченко Дмитро Вікто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Тахтаулівського НВК Полта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Овчаренко Віталій Вікто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Чапаєвської ЗОШ І-ІІІ ст. Дика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Павленко Юрій Володими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Чутівської ЗОШ І-ІІІ ст. Чут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Федоренко Тетяна Олександрівн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Лубенської спеціалізованої школи № 6 Лубе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Дупак Валерія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я 11 класу Шишацької спеціалізованої школи ім. В. І. Вернадського Шишацької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овтун Руслан Руслан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Вільнотерешківської ЗОШ І-ІІІ ст. Кременчу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Макайда Сергій Володими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Шишацької обласної гімназії-інтернату для обдарованих дітей Полтавської облас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Дем'яненко Владислав Анатол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Остап'євської ЗОШ І-ІІІ ст. Великобага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Гезик Олена Микола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Попівської ЗОШ І-ІІІ ст. № 2 Карл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Ященко Ірина Володими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8 класу Кибинської ЗОШ І-ІІІ ст. Миргород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Педяш Аліна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ирятинського ліцею Пирятинської райдержадміністр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Ільченко Олександр Володими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Комсомольської гімназії ім. В.О. Нижнич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Арканова Анастасія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Полтавської гімназії № 33 Полтав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0. Челембієнко Катерина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Черкащанської ЗОШ Миргородського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1. Скрипник Максим Іго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Полтавської ЗОШ І-ІІІ ст. № 38 Полтав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історії та географії, філософії та суспільствознавства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овідальна особа:</w:t>
            </w:r>
            <w:r>
              <w:rPr>
                <w:sz w:val="28"/>
                <w:szCs w:val="28"/>
                <w:lang w:val="uk-UA"/>
              </w:rPr>
              <w:t xml:space="preserve"> Триль Людмила Іванівна, методист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2. Новобранець Тетя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Семенівського НВК № 1 ім. М. М. Хорунжого Семен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3. Куцовол Катерина Володими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Семенівського НВК № 1 ім. М. М. Хорунжого Семенівської районної ради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4. Чорнуха Ольг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Лохвицької ЗОШ І-ІІІ ст. № 2 Лохвицької районної ради</w:t>
            </w:r>
          </w:p>
          <w:p>
            <w:pPr>
              <w:pStyle w:val="Normal"/>
              <w:ind w:left="40"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5. Донченко Валерія Віта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Глобинської гімназії № 1 Глоби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6. Дранчук Наталія Іго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Котелевської гімназії № 1 ім. С. А. Ковпака Котеле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7. Мариндич Максим Павл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Хорішківської ЗОШ І-ІІІ ст. Козельщи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8. Дідківська Владислава Михайл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Решетилівської гімназії ім. І. Л. Олійника Решетил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29. Рашевська Катерина Євген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Державної спеціалізованої художньої школи-інтернату І-ІІІ ст. "Колегіум мистецтв у Опішні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0. Гарбуз Людмила Олекс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Зіньківської спеціалізованої школи І-ІІІ ст. № 1 Зіньк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1. Рак Артем Серг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Мачухівського НВК Полта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2. Заливча Ольга Вікто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Чутівської ЗОШ І-ІІІ ст. Чут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3. Луценко Владислав Андр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Лубенської ЗОШ І-ІІІ ст. № 1 Лубен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4. Ріжко Неллі Володими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Карлівської ЗОШ І-ІІІ ст. № 3 Карл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5. Вакуленко Дарія Микола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окровськобагачанської ЗОШ І-ІІІ ст. Хороль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6. Вовк Валерія Володими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Гоголівської ЗОШ І-ІІІ ст. Великобагача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 Черепашенко Наталія Володимирівна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Михайлівської ЗОШ І-ІІІ ст. Маш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8. Середа Сергій Серг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Сарської спеціалізованої школи І-ІІІ ст. Гадя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39. Гармаш Владислав Євген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 11 класу Комсомольського НВ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Л. І. Бугаєвської "Загальноосвітня школа І-ІІІ ст. № 5 - Ліцей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0. Сичова Наталія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Комсомольської гімназії ім. В.О. Нижнич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1. Дудка Антон В’ячеслав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Кременчуцького ліцею № 11 Кременчуц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технічних наук, комп'ютерних наук, математики, фізики і астрономії, економіки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овідальна особа:</w:t>
            </w:r>
            <w:r>
              <w:rPr>
                <w:sz w:val="28"/>
                <w:szCs w:val="28"/>
                <w:lang w:val="uk-UA"/>
              </w:rPr>
              <w:t xml:space="preserve"> Пироженко Марія Анатоліївна, методист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2. Булах Олександр Андр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 11 класу </w:t>
            </w:r>
            <w:r>
              <w:rPr>
                <w:bCs/>
                <w:sz w:val="28"/>
                <w:szCs w:val="28"/>
                <w:lang w:val="uk-UA"/>
              </w:rPr>
              <w:t>Миргородської ЗОШ І-ІІІ ст. № 1 ім. П. Мирного Миргород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3. Науменко Ангеліна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Лохвицької гімназії № 1 Лохви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4. Манченко Ярослав Вітал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Кременчуцького ліцею №</w:t>
            </w:r>
            <w:r>
              <w:rPr>
                <w:sz w:val="28"/>
                <w:szCs w:val="28"/>
                <w:lang w:val="en-US"/>
              </w:rPr>
              <w:t> 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5. Койнаш Сергій Олександ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Кобеляцької ЗОШ І-ІІІ ст. № 2 Кобеля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6. Крутько Марія Олекс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Соколовобалківської ЗОШ І-ІІІ ст. Новосанжар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7. Пустовіт Дмитро Тарас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Полтавської гімназії № 6 Полтав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8. Шелег Дмитро Олександр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Войнихівської ЗОШ І-ІІІ ст. Лубе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49. Моцар Роман Вадим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Сагайдацької ЗОШ І-ІІІ ст. Шиша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50. Клименко Ігор Серг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Омельницького НВК Кременчу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  <w:lang w:val="uk-UA"/>
              </w:rPr>
              <w:t>51. Голуб Ін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Полтавського обласного ліцею-інтернату для обдарованих дітей з сільської місцевості при Кременчуцькому педагогічному училищі ім. А. С. Макар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 Духно Костянтин Олег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Кременчуцької спеціалізованої школи-інтернату І-ІІІ ст. Полтав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 Черненко Єлізавет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Гребінківської ЗОШ І-ІІІ ст. № 4 Гребінк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 Оганезова Ілона Вазген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ирятинського ліцею Пирятинської райдержадміністр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 Коваленко Денис Юрійови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Полтавського міського багатопрофільного ліцею №1 ім. І.П. Котляревського Полтавської міської ради, вихованець гуртка "Фізика" позашкільного навчального закладу Полтавської обласної ради "Полтавська обласна Мала академія наук учнівської молоді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 Грицай Аліна Юр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олтавського міського багатопрофільного ліцею №1 ім. І.П. Котляревського Полтавської міської ради, вихованка гуртка "Математика"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Маркевич Владислав Віталійович</w:t>
            </w:r>
            <w:r>
              <w:rPr/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Кременчуцького ліцею № 11 Кременчуц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ілології та мистецтвознавства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овідальна особа:</w:t>
            </w:r>
            <w:r>
              <w:rPr>
                <w:sz w:val="28"/>
                <w:szCs w:val="28"/>
                <w:lang w:val="uk-UA"/>
              </w:rPr>
              <w:t xml:space="preserve"> Коваленко Лідія Михайлівна, методист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 Кропивка Юлія Олег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я 9 класу </w:t>
            </w:r>
            <w:r>
              <w:rPr>
                <w:bCs/>
                <w:sz w:val="28"/>
                <w:szCs w:val="28"/>
                <w:lang w:val="uk-UA"/>
              </w:rPr>
              <w:t>Миргородської ЗОШ І-ІІІ ст. № 1 ім. П. Мирного Миргород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Москаленко Кари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Лохвицької гімназії № 1 Лохви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 Тесля Валерія Вікто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Глобинської гімназії № 1 Глоби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 Путінцева Наталія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Кременчуцького ліцею №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 Однорал Ольга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Кременчуцького ліцею №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 Блажко Іннес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Зіньківської спеціалізованої школи І-ІІІ ст. № 2 Зіньківської район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 Черевик Ольга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Новосанжарського НВК Новосанжар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 Гузеська Любов Станіслав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Полтавської ЗОШ І-ІІІ ст. № 7 Полтавської міськ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 Петренко Ольга Роман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Чорнухинської ЗОШ І-ІІІ ст. Чорнухи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 Абрамчук Анастасія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Засульської гімназії Лубе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 Гордівська Ірина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Диканської гімназії № 2 Дикан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 Хавронюк Ольг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Полтавського обласного ліцею-інтернату для обдарованих дітей з сільської місцевості при Кременчуцькому педагогічному училищі ім. А. С. Макар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 Носова Марія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Лазірківської ЗОШ І-ІІІ ст. ім. В. О. Підпалого Оржиц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 Григоренко Юлія Серг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Кременчуцької спеціалізованої школи-інтернату І-ІІІ ст. Полтавської облас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 Пономаренко Альона Валер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Ульяновської ЗОШ І-ІІІ ст. Гребінківської район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 Пархомова Анастасія Дмит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ирятинського ліцею Пирятинської райдержадміністр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 Гриб Валентина Олександр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 Кузнецова Карина Анатолії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 Голубєва Анастасія  Іванів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Обласного ліцею-інтернату при Кременчуцькому педучилищі ім. А. С. Макар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ind w:firstLine="555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Головного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держадміністрації </w:t>
      </w:r>
    </w:p>
    <w:p>
      <w:pPr>
        <w:pStyle w:val="Normal"/>
        <w:ind w:firstLine="5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12 № 01-01-28/3080</w:t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left="7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педагогічних працівників, задіяних в навчально-тренувальних зборах, які перевозяться від м. Полтава до с. Потоки і у зворотному напрям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їзд 24.10.2012 м. Полтава – с. Потоки Кременчуц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нисюк Дмитро Валерійович, директор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люк Наталія Віталії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ращенко Юрій Петрович, старший викладач Полтавського національного педагогічного університету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ленка;</w:t>
      </w:r>
    </w:p>
    <w:p>
      <w:pPr>
        <w:pStyle w:val="Normal"/>
        <w:ind w:left="180" w:right="-709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емерис Наталія Вікторівна, учениця 9 класу Сарської спеціалізованої </w:t>
      </w:r>
    </w:p>
    <w:p>
      <w:pPr>
        <w:pStyle w:val="Normal"/>
        <w:ind w:left="180" w:right="-709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-ІІІ ст. Гадяцької район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епаниця Катерина Юріївна, учениця 11 класу Новосанжарського НВК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упак Валерія Сергіївна, учениця 11 класу Шишацької спеціалізованої школи ім. В. І. Вернадського Шиша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урченко Дмитро Вікторович, учень 9 класу Тахтаулівського НВК Полтавської район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авленко Юрій Володимирович, учень 10 класу Чутівської ЗОШ І-ІІІ ст. Чут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робець Дарина Олександрівна, учениця 10 класу Селещинської ЗОШ І-ІІІ ст. Маш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Макайда Сергій Володимирович, учень 11 класу Шишацької обласної гімназії-інтернату для обдарованих дітей Полтавської облас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Арканова Анастасія Анатоліївна, учениця 11 класу Полтавської гімназії № 33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крипник Максим Ігорович, учень 10 класу Полтавської ЗОШ І-ІІІ ст. № 38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ереда Сергій Сергійович, учень 11 класу Сарської спеціалізованої школи І-ІІІ ст. Гадя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арбуз Людмила Олексіївна, учениця 10 класу Зіньківської спеціалізованої школи І-ІІІ ст. № 1 Зінь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Дранчук Наталія Ігорівна, учениця 10 класу Котелевської гімназії № 1 ім. С. А. Ковпака Котеле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ашевська Катерина Євгеніївна, учениця 10 класу Державної спеціалізованої художньої школи-інтернату І-ІІІ ст. "Колегіум мистецтв у Опішн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ак Артем Сергійович, учень 11 класу Мачухівського НВК Полта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ливча Ольга Вікторівна, учениця 9 класу Чутівської ЗОШ І-ІІІ ст. Чут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Черепашенко Наталія Володимирівна, учениця 10 класу Михайлівської ЗОШ І-ІІІ ст. Маш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рутько Марія Олексіївна, учениця 11 класу Соколовобалківської ЗОШ І-ІІІ ст.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устовіт Дмитро Тарасович, учень 11 класу Полтавської гімназії № 6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Моцар Роман Вадимович, учень 10 класу Сагайдацької ЗОШ І-ІІІ ст. Шиша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валенко Денис Юрійович, учень 11 класу Полтавського міського багатопрофільного ліцею №1 ім. І.П. Котляревського Полтавської міської ради, вихованець гуртка "Фізик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ицай Аліна Юріївна, учениця 10 класу Полтавського міського багатопрофільного ліцею №1 ім. І.П. Котляревського Полтавської міської ради, вихованка гуртка "Математик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Коваленко Лідія Михайлі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Мелешко Віра Анатоліївна, кандидат філологічних наук, доцент кафедри української мови та української літератури Полтавського національного педагогічного університету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ле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Блажко Іннеса Олександрівна, учениця 10 класу Зіньківської спеціалізованої школи І-ІІІ ст. № 2 Зінь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Черевик Ольга Анатоліївна, учениця 9 класу Новосанжарського НВК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узеська Любов Станіславівна, учениця 11 класу Полтавської ЗОШ І-ІІІ ст. № 7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иб Валентина Олександрівна, 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узнецова Карина Анатоліївна, 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їзд 30.10.2012 с. Потоки Кременчуцького району – м. Полта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нисюк Дмитро Валерійович, директор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роженко Марія Анатолії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ращенко Юрій Петрович, старший викладач Полтавського національного педагогічного університету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ленка;</w:t>
      </w:r>
    </w:p>
    <w:p>
      <w:pPr>
        <w:pStyle w:val="Normal"/>
        <w:ind w:left="180" w:right="-709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емерис Наталія Вікторівна, учениця 9 класу Сарської спеціалізованої </w:t>
      </w:r>
    </w:p>
    <w:p>
      <w:pPr>
        <w:pStyle w:val="Normal"/>
        <w:ind w:left="180" w:right="-709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-ІІІ ст. Гадяцької район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епаниця Катерина Юріївна, учениця 11 класу Новосанжарського НВК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упак Валерія Сергіївна, учениця 11 класу Шишацької спеціалізованої школи ім. В. І. Вернадського Шиша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урченко Дмитро Вікторович, учень 9 класу Тахтаулівського НВК Полтавської район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авленко Юрій Володимирович, учень 10 класу Чутівської ЗОШ І-ІІІ ст. Чут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робець Дарина Олександрівна, учениця 10 класу Селещинської ЗОШ І-ІІІ ст. Маш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Макайда Сергій Володимирович, учень 11 класу Шишацької обласної гімназії-інтернату для обдарованих дітей Полтавської облас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Арканова Анастасія Анатоліївна, учениця 11 класу Полтавської гімназії № 33 Полта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крипник Максим Ігорович, учень 10 класу Полтавської ЗОШ І-ІІІ ст. № 38 Полта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риль Людмила Іванівна, методист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ереда Сергій Сергійович, учень 11 класу Сарської спеціалізованої школи І-ІІІ ст. Гадя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арбуз Людмила Олексіївна, учениця 10 класу Зіньківської спеціалізованої школи І-ІІІ ст. № 1 Зінь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Дранчук Наталія Ігорівна, учениця 10 класу Котелевської гімназії № 1 ім. С. А. Ковпака Котеле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ашевська Катерина Євгеніївна, учениця 10 класу Державної спеціалізованої художньої школи-інтернату І-ІІІ ст. "Колегіум мистецтв у Опішн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ак Артем Сергійович, учень 11 класу Мачухівського НВК Полта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ливча Ольга Вікторівна, учениця 9 класу Чутівської ЗОШ І-ІІІ ст. Чут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Черепашенко Наталія Володимирівна, учениця 10 класу Михайлівської ЗОШ І-ІІІ ст. Маш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рутько Марія Олексіївна, учениця 11 класу Соколовобалківської ЗОШ І-ІІІ ст.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устовіт Дмитро Тарасович, учень 11 класу Полтавської гімназії № 6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Моцар Роман Вадимович, учень 10 класу Сагайдацької ЗОШ І-ІІІ ст. Шишац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валенко Денис Юрійович, учень 11 класу Полтавського міського багатопрофільного ліцею №1 ім. І.П. Котляревського Полтавської міської ради, вихованець гуртка "Фізик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ицай Аліна Юріївна, учениця 10 класу Полтавського міського багатопрофільного ліцею №1 ім. І.П. Котляревського Полтавської міської ради, вихованка гуртка "Математик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Блажко Іннеса Олександрівна, учениця 10 класу Зіньківської спеціалізованої школи І-ІІІ ст. № 2 Зінь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Черевик Ольга Анатоліївна, учениця 9 класу Новосанжарського НВК Новосанжар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Гузеська Любов Станіславівна, учениця 11 класу Полтавської ЗОШ І-ІІІ ст. № 7 Полта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иб Валентина Олександрівна, 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узнецова Карина Анатоліївна, учениця 10 класу Полтавського міського багатопрофільного ліцею №1 ім. І.П. Котляревського Полтавської міської ради, вихованка гуртка "Українська мова" позашкільного навчального закладу Полтавської обласної ради "Полтавська обласна Мала академія наук учнівської молоді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06" w:gutter="0" w:header="0" w:top="1078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тис Влад"/>
    <w:basedOn w:val="Normal"/>
    <w:qFormat/>
    <w:pPr>
      <w:spacing w:before="240" w:after="240"/>
      <w:jc w:val="center"/>
    </w:pPr>
    <w:rPr>
      <w:rFonts w:ascii="Courier New" w:hAnsi="Courier New" w:cs="Courier New"/>
      <w:b/>
      <w:bCs/>
      <w:i/>
      <w:iCs/>
      <w:color w:val="0000FF"/>
      <w:sz w:val="3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eastAsia="MS Mincho;Arial Unicode MS" w:cs="Verdan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MS Mincho;Arial Unicode MS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1:00Z</dcterms:created>
  <dc:creator>POCNTTUM</dc:creator>
  <dc:description/>
  <cp:keywords/>
  <dc:language>en-US</dc:language>
  <cp:lastModifiedBy>Comp</cp:lastModifiedBy>
  <cp:lastPrinted>2012-10-22T12:17:00Z</cp:lastPrinted>
  <dcterms:modified xsi:type="dcterms:W3CDTF">2012-10-22T11:52:00Z</dcterms:modified>
  <cp:revision>14</cp:revision>
  <dc:subject/>
  <dc:title/>
</cp:coreProperties>
</file>