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2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                                                                                            </w:t>
      </w:r>
      <w:r>
        <w:rPr>
          <w:sz w:val="24"/>
          <w:szCs w:val="24"/>
          <w:lang w:val="uk-UA"/>
        </w:rPr>
        <w:t>Зраз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ідання журі по проведенню підсумків ______________________ районного(міського) конкурсу-захист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уково-дослідницьких робіт учнів-членів Полтавського територіального відділення Малої академії наук Україн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ділення </w:t>
      </w:r>
      <w:r>
        <w:rPr>
          <w:lang w:val="uk-UA"/>
        </w:rPr>
        <w:t>математики; фізики і астрономії; економіки; технічних, наук; комп’ютерних наук; хімії та біології; екології та аграрних наук; наук про Землю        (записується назва лише одного відділення)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ція ___________________________________________________________________       _______________ 20___ р.           Місто (район)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0"/>
        <w:gridCol w:w="942"/>
        <w:gridCol w:w="1230"/>
        <w:gridCol w:w="1518"/>
        <w:gridCol w:w="1098"/>
        <w:gridCol w:w="738"/>
        <w:gridCol w:w="650"/>
        <w:gridCol w:w="660"/>
        <w:gridCol w:w="672"/>
        <w:gridCol w:w="726"/>
        <w:gridCol w:w="822"/>
        <w:gridCol w:w="592"/>
      </w:tblGrid>
      <w:tr>
        <w:trPr>
          <w:trHeight w:val="416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ого науковця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робіт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е завд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17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Аргументованість вибору теми і методів досліджен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Ступінь самостійності і особистий внесок автора в робо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74" w:right="6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Чіткість і логічність, послідовність і грамотність  викладення матеріа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Кваліфіковане ведення дискусії (вичерпність відповідей і змістовність заданих запитан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Культура мовлення, вільне володіння матеріал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оцін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рі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ріве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рів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оцін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ці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470"/>
        <w:gridCol w:w="7371"/>
      </w:tblGrid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журі 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 журі 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Normal"/>
              <w:snapToGrid w:val="false"/>
              <w:ind w:right="-45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456" w:firstLine="2018"/>
              <w:rPr/>
            </w:pPr>
            <w:r>
              <w:rPr>
                <w:sz w:val="24"/>
                <w:szCs w:val="24"/>
                <w:lang w:val="uk-UA"/>
              </w:rPr>
              <w:t>"________"_______________________ 20___ р.</w:t>
            </w:r>
          </w:p>
        </w:tc>
      </w:tr>
    </w:tbl>
    <w:p>
      <w:pPr>
        <w:pStyle w:val="Normal"/>
        <w:ind w:left="6552" w:hanging="0"/>
        <w:rPr/>
      </w:pPr>
      <w:r>
        <w:br w:type="page"/>
      </w:r>
      <w:r>
        <w:rPr>
          <w:b/>
          <w:sz w:val="24"/>
          <w:szCs w:val="24"/>
          <w:lang w:val="uk-UA"/>
        </w:rPr>
        <w:t xml:space="preserve">ПРОТОКОЛ                                                                                               </w:t>
      </w:r>
      <w:r>
        <w:rPr>
          <w:sz w:val="24"/>
          <w:szCs w:val="24"/>
          <w:lang w:val="uk-UA"/>
        </w:rPr>
        <w:t>Зразо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сідання журі по проведенню підсумків ____________________ районного(міського) конкурсу-захист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уково-дослідницьких робіт учнів-членів Полтавського територіального відділення Малої академії наук Україн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 xml:space="preserve">Відділення </w:t>
      </w:r>
      <w:r>
        <w:rPr>
          <w:lang w:val="uk-UA"/>
        </w:rPr>
        <w:t>історії, філософії та суспільствознавства; літературознавства, фольклористики та мистецтвознавства; мовознавства       (записується назва лише одного відділенн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ція ___________________________________________________________________       _______________ 20___ р.           Місто (район)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662"/>
        <w:gridCol w:w="1356"/>
        <w:gridCol w:w="912"/>
        <w:gridCol w:w="918"/>
        <w:gridCol w:w="588"/>
        <w:gridCol w:w="1998"/>
        <w:gridCol w:w="630"/>
        <w:gridCol w:w="542"/>
        <w:gridCol w:w="598"/>
        <w:gridCol w:w="582"/>
        <w:gridCol w:w="648"/>
        <w:gridCol w:w="821"/>
        <w:gridCol w:w="591"/>
      </w:tblGrid>
      <w:tr>
        <w:trPr>
          <w:trHeight w:val="416" w:hRule="atLeast"/>
          <w:cantSplit w:val="true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ого науковц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робіт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е завданн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322" w:hRule="atLeast"/>
          <w:cantSplit w:val="true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Аргументованість вибору теми дослідже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ритичний аналіз досліджуваної проблеми з виявленням особистого внеску учасника конкурсу в розв’язання порушеної пробле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Чіткість і логічність, послідовність і грамотність  викладення матеріал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валіфіковане ведення дискусії (вичерпність відповідей і змістовність заданих запитань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ультура мовлення, вільне володіння матері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Наявність і доцільність додаткового матеріалу, що унаочнює основні результати дослідження (мультимедійна презентація, схеми, таблиці,  малюнки, роздатковий матеріал тощ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оці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рів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ріве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ріве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оцінк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цін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470"/>
        <w:gridCol w:w="7371"/>
      </w:tblGrid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журі 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 журі 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Normal"/>
              <w:snapToGrid w:val="false"/>
              <w:ind w:right="-45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456" w:firstLine="20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________"_______________________ 20___ р.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MS Mincho;Meiryo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1:00Z</dcterms:created>
  <dc:creator>MAN</dc:creator>
  <dc:description/>
  <cp:keywords/>
  <dc:language>en-US</dc:language>
  <cp:lastModifiedBy>DDVhome</cp:lastModifiedBy>
  <cp:lastPrinted>2009-12-02T10:13:00Z</cp:lastPrinted>
  <dcterms:modified xsi:type="dcterms:W3CDTF">2012-11-29T14:02:00Z</dcterms:modified>
  <cp:revision>9</cp:revision>
  <dc:subject/>
  <dc:title>ПРОТОКОЛ                                                                                     Зразок</dc:title>
</cp:coreProperties>
</file>