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А ОБЛАСНА ДЕРЖАВНА АДМІНІСТРАЦІЯ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ДЕПАРТАМЕНТ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ОСВІТИ   І  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КАЗ</w:t>
      </w:r>
    </w:p>
    <w:p>
      <w:pPr>
        <w:pStyle w:val="Normal"/>
        <w:ind w:left="-6" w:hanging="0"/>
        <w:rPr/>
      </w:pPr>
      <w:r>
        <w:rPr/>
        <w:t xml:space="preserve"> </w:t>
      </w:r>
      <w:r>
        <w:rPr/>
        <w:t>23.11.2012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85" w:hanging="0"/>
        <w:rPr/>
      </w:pPr>
      <w:r>
        <w:rPr>
          <w:color w:val="000000"/>
        </w:rPr>
        <w:t xml:space="preserve">Про проведенн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2/2013 навчальному році</w:t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76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</w:t>
      </w:r>
      <w:r>
        <w:rPr/>
        <w:t xml:space="preserve">Положення про Всеукраїнські учнівські олімпіади, турніри, конкурси з навчальних предметів, </w:t>
      </w:r>
      <w:r>
        <w:rPr>
          <w:color w:val="000000"/>
        </w:rPr>
        <w:t xml:space="preserve">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 17 листопада 2011 року за №1318/20056 </w:t>
      </w:r>
      <w:r>
        <w:rPr/>
        <w:t>(із змінами)</w:t>
      </w:r>
      <w:r>
        <w:rPr>
          <w:color w:val="000000"/>
        </w:rPr>
        <w:t xml:space="preserve">, наказу Департаменту освіти і науки Полтавської облдержадміністрації від 16.11.2012 № 24 "Про затвердження Положення про проведення І, II етапів Всеукраїнського конкурсу-захисту науково-дослідницьких робіт учнів-членів Полтавського територіального відділення Малої академії наук України", зареєстрованого в Головному управлінні юстиції у Полтавській області 20.11.2012 за № 120/1929 та </w:t>
      </w:r>
      <w:r>
        <w:rPr/>
        <w:t>з метою духовного, творчого, інтелектуального розвитку дітей і молоді, залучення її до наукових досліджень, створення умов для формування інтелектуального потенціалу нації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  Відділам (управлінням) освіти райдержадміністрацій, рай(міськ)виконкомі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 До 28 грудня 2012 року провести І етап Всеукраїнського конкурсу-захисту науково-дослідницьких робіт учнів-членів Полтавського територіального відділення Малої академії наук Украї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2. До 11 січня 2013 року організувати направлення згідно з графіком </w:t>
      </w:r>
      <w:r>
        <w:rPr/>
        <w:t xml:space="preserve">реєстрації </w:t>
      </w:r>
      <w:r>
        <w:rPr>
          <w:color w:val="000000"/>
        </w:rPr>
        <w:t xml:space="preserve">науково-дослідницьких робіт учасникі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в позашкільний навчальний заклад Полтавської обласної ради "Полтавська обласна Мала академія наук учнівської молоді" за місцезнаходженням: м. Полтава, вул. Жовтнева, 42-Б, корпус 8, кімн. 105, 107 (додаток 1).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1.3. Забезпечити участь команд у ІІ етапі Всеукраїнського конкурсу-захисту науково-дослідницьких робіт учнів-членів Полтавського територіального відділення Малої академії наук України у 2012/2013 навчальному році.</w:t>
      </w:r>
    </w:p>
    <w:p>
      <w:pPr>
        <w:pStyle w:val="Normal"/>
        <w:ind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  Директору позашкільного навчального закладу Полтавської обласної ради "Полтавська обласна Мала академія наук учнівської молоді" (Денисюку Д. В.) до 14 січня 2013 року подати проект наказу "Про проведення 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2/2013 навчальному році".</w:t>
      </w:r>
    </w:p>
    <w:p>
      <w:pPr>
        <w:pStyle w:val="Normal"/>
        <w:ind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2"/>
        <w:jc w:val="both"/>
        <w:rPr/>
      </w:pPr>
      <w:r>
        <w:rPr>
          <w:color w:val="000000"/>
        </w:rPr>
        <w:t>3.  Контроль за виконанням даного наказу покласти на з</w:t>
      </w:r>
      <w:r>
        <w:rPr/>
        <w:t>аступника директора Департаменту освіти і науки – начальника управління вищих навчальних закладів, науки, інноваційних технологій, кадрової, виховної, позашкільної роботи та закладів обласного підпорядкування Горбаньову  С.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14605</wp:posOffset>
            </wp:positionV>
            <wp:extent cx="1486535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партаменту освіти і науки                                            В. І. Мирошниченко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/>
        <w:t>Додаток 1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</w:rPr>
        <w:t>до наказу Департаменту освіти і науки Полтавської обласної державної адміністрації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23.11.2012 р.  № 32</w:t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реєстрації </w:t>
      </w:r>
      <w:r>
        <w:rPr>
          <w:color w:val="000000"/>
        </w:rPr>
        <w:t>науково-дослідницьких робіт учасників ІІ ет</w:t>
      </w:r>
      <w:r>
        <w:rPr/>
        <w:t xml:space="preserve">апу Всеукраїнського конкурсу-захисту науково-дослідницьких робіт учнів-членів Полтавського територіального відділення Малої академії наук України </w:t>
      </w:r>
    </w:p>
    <w:p>
      <w:pPr>
        <w:pStyle w:val="Normal"/>
        <w:jc w:val="center"/>
        <w:rPr/>
      </w:pPr>
      <w:r>
        <w:rPr/>
        <w:t>у 2012/2013  навчальному році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6"/>
        <w:gridCol w:w="354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, місто, заклад освіти обласного підпорядк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йому робі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емен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мсомольсь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уб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р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6"/>
        <w:gridCol w:w="354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навчальний заклад І-ІІ рівня акредитації "Аграрно-економічний коледж Полтавської державної аграрної академії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обласний навчально-методичний центр професійно-технічної 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ліцей-інтернат при Кременчуцькому педучилищі імені А. С. Макар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яцька спеціалізована загальноосвітня школа-інтернат І-ІІІ ст. імені Є. П. Кочерг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/>
              <w:t>бласний ліцей-інтернат для обдарованих дітей із сільської місцевості імені А. С. Макаренка (с. Ковалі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цька обласна гімназія-інтернат для обдарованих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на с</w:t>
            </w:r>
            <w:r>
              <w:rPr/>
              <w:t>пеціалізована художня школа-інтернат І-ІІІ ст. "Колегіум мистецтв у Опішном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спеціалізована загальноосвітня школа-інтернат І-ІІІ 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шкільний навчальний заклад Полтавської обласної ради "Полтавська обласна Мала академія наук учнівської молоді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обласний центр науково-технічної творчості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еколого-натуралістичний центр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центр туризму і краєзнавства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ький обласний центр естетичного виховання учнівсько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  (з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позашкільного навчального заклад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тавської обласної ради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6350</wp:posOffset>
            </wp:positionV>
            <wp:extent cx="1344930" cy="533400"/>
            <wp:effectExtent l="0" t="0" r="0" b="0"/>
            <wp:wrapNone/>
            <wp:docPr id="3" name="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"Полтавська обласна Мала академія </w:t>
      </w:r>
    </w:p>
    <w:p>
      <w:pPr>
        <w:pStyle w:val="Normal"/>
        <w:rPr/>
      </w:pPr>
      <w:r>
        <w:rPr>
          <w:color w:val="000000"/>
        </w:rPr>
        <w:t>наук учнівської молоді"</w:t>
      </w:r>
      <w:r>
        <w:rPr/>
        <w:t xml:space="preserve">                                                          </w:t>
      </w:r>
      <w:r>
        <w:rPr>
          <w:color w:val="000000"/>
        </w:rPr>
        <w:t xml:space="preserve"> </w:t>
      </w:r>
      <w:r>
        <w:rPr/>
        <w:t>Д. В. Дени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3:00Z</dcterms:created>
  <dc:creator>User-XP</dc:creator>
  <dc:description/>
  <cp:keywords/>
  <dc:language>en-US</dc:language>
  <cp:lastModifiedBy>Comp</cp:lastModifiedBy>
  <cp:lastPrinted>2012-11-26T11:58:00Z</cp:lastPrinted>
  <dcterms:modified xsi:type="dcterms:W3CDTF">2012-11-28T12:06:00Z</dcterms:modified>
  <cp:revision>102</cp:revision>
  <dc:subject/>
  <dc:title/>
</cp:coreProperties>
</file>