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23105</wp:posOffset>
            </wp:positionH>
            <wp:positionV relativeFrom="paragraph">
              <wp:posOffset>-227965</wp:posOffset>
            </wp:positionV>
            <wp:extent cx="1457960" cy="464185"/>
            <wp:effectExtent l="0" t="0" r="0" b="0"/>
            <wp:wrapNone/>
            <wp:docPr id="1" name="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1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4. 02. 2011 № 59</w:t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>переможців і призерів ІІ етапу Всеукраїнського конкурсу-захисту</w:t>
      </w:r>
    </w:p>
    <w:p>
      <w:pPr>
        <w:pStyle w:val="Normal"/>
        <w:jc w:val="center"/>
        <w:rPr/>
      </w:pPr>
      <w:r>
        <w:rPr>
          <w:lang w:val="uk-UA"/>
        </w:rPr>
        <w:t>науково-дослідницьких робіт учнів-членів Полтавського територіального відділення Малої академії наук України у 2010-2011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історії, географії, філософії та суспільств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кція історичного краєзнавст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ажан Анна Іго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3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огильний Станіслав Сергій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арлівської гімназії ім. Н. Герасименк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Дурицький Петро Сергій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1 класу Остап'євської ЗОШ І-ІІІ ст. Великобагачанського р-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Юрченко Євген Олександ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ременчуцького колегіуму №25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акуха Дмитро Олег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ець Полтавського обласного центру туризму і краєзнавства учнівської молоді, учень 10 класу Полтавської ЗОШ І-ІІІ ст. №38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ерман Анна Серг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ЗОШ І-ІІІ ст. №1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Радченко Анастасія Юр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ЗОШ І-ІІІ ст. №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апон Юлія Олег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3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360"/>
              <w:ind w:left="425" w:hanging="357"/>
              <w:rPr>
                <w:lang w:val="uk-UA"/>
              </w:rPr>
            </w:pPr>
            <w:r>
              <w:rPr>
                <w:lang w:val="uk-UA"/>
              </w:rPr>
              <w:t>Христич Анатолій Васильов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360"/>
              <w:ind w:left="425" w:hanging="357"/>
              <w:rPr>
                <w:lang w:val="uk-UA"/>
              </w:rPr>
            </w:pPr>
            <w:r>
              <w:rPr>
                <w:lang w:val="uk-UA"/>
              </w:rPr>
              <w:t>Коробчук Анна Серг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Куріньківського ЗОШ І-ІІ ст. Чорнухинського р-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го обласного ліцею-інтернату для обдарованих дітей із сільської місцевості при Кременчуцькому педучилищі ім. А.С. Макар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Ляшенко Ірина Вікто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3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Маслов Дмитро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>7.  Мороз Інна Сергіївна</w:t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72" w:hanging="372"/>
              <w:rPr>
                <w:lang w:val="uk-UA"/>
              </w:rPr>
            </w:pPr>
            <w:r>
              <w:rPr>
                <w:lang w:val="uk-UA"/>
              </w:rPr>
              <w:t>8.  Петренко Олександр Олександрович</w:t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>9.  Остаповець Дарина Іванівна</w:t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>10. Науменко Ольга Вадим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Лютенської ЗОШ І-ІІІ ст. ім. М.Л. Величая Гадяцького р-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Балясненської ЗОШ І-ІІІ ст. Диканського р-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ь Кобеляцької ЗОШ І-ІІІ ст. №2 імені Олеся Гончар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Максимівського НВК Кременчуцького р-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Супрунівської ЗОШ І-ІІІ ст. Полтавського р-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історії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38" w:firstLine="30"/>
        <w:rPr/>
      </w:pPr>
      <w:r>
        <w:rPr/>
        <w:t>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ережний Антон Валерій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Полтавської гімназії №6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ривошей Андрій Анатолій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/>
            </w:pPr>
            <w:r>
              <w:rPr>
                <w:lang w:val="uk-UA"/>
              </w:rPr>
              <w:t>вихованець наукового товариства Полтавського міського Центру позашкільної освіти "Обдарована юність", учень 10 класу Полтавської ЗОШ І-ІІІ ст. №8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алай Артур Григо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Лубенської ЗОШ І-ІІІ ст. №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авчук Богдан Юрій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омсомольської гімназії ім. В.О. Нижнич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Облог Катерина Володими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Розсошенської гімназії Полтавського р-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узир Яна Валер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Розсошенської гімназії Полтавського р-н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Жолоб Тетяна Юр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Човно-Федорівської ЗОШ І-ІІІ ст. Зіньківського р-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отляр Андрій Володими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Полтавського обласного ліцею-інтернату для обдарованих дітей із сільської місцевості при Кременчуцькому педучилищі ім. А.С. Макар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6" w:hanging="36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анкіна Анастасія Олекс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3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6" w:hanging="36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лешко Катерина Олександ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учениця 11 класу Зіньківської спеціалізованої ЗОШ І-ІІІ ст. №2.</w:t>
            </w:r>
          </w:p>
        </w:tc>
      </w:tr>
    </w:tbl>
    <w:p>
      <w:pPr>
        <w:pStyle w:val="Normal"/>
        <w:ind w:left="-3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30" w:hanging="0"/>
        <w:jc w:val="center"/>
        <w:rPr>
          <w:b/>
          <w:b/>
          <w:lang w:val="uk-UA"/>
        </w:rPr>
      </w:pPr>
      <w:r>
        <w:rPr>
          <w:b/>
          <w:lang w:val="uk-UA"/>
        </w:rPr>
        <w:t>Секція археології</w:t>
      </w:r>
    </w:p>
    <w:p>
      <w:pPr>
        <w:pStyle w:val="Normal"/>
        <w:ind w:left="-30" w:hanging="0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оловей Ольга Серг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Шишацької обласної гімназії-інтернату для обдарованих діт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Хорошун Наталія Володими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ЗОШ І-ІІІ ст. №18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Педченко Тетяна Євгенії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ЗОШ І-ІІІ ст. №38, вихованка Полтавського обласного центру науково-технічної творчості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етн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 xml:space="preserve">Гойда Аліна Олегі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ЗОШ І-ІІІ ст. №1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ишка Оксана Григо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Бреусівської ЗОШ І-ІІІ ст. Козельщинського р-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Чепурна Катерина Володими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Котелевської ЗОШ І-ІІІ ст. №4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Русина Анастасія Григо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ЗОШ І-ІІІ ст. №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нітько Окса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 Андрейко Анна Ігор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Решетилівської гімназії ім. І.Л. Олійник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го ліцею №11.</w:t>
            </w:r>
          </w:p>
        </w:tc>
      </w:tr>
    </w:tbl>
    <w:p>
      <w:pPr>
        <w:pStyle w:val="Normal"/>
        <w:ind w:firstLine="418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географії та ландшафт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географія)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4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Іванов Павло Сергій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№4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ак Аліна Олегі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Гадяцької спеціалізованої школи-інтернату І-ІІІ ст. ім. Є.П. Кочергіна;</w:t>
            </w:r>
          </w:p>
        </w:tc>
      </w:tr>
    </w:tbl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арбуз Людмила Олекс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 xml:space="preserve">учениця 8 класу </w:t>
            </w:r>
            <w:r>
              <w:rPr>
                <w:color w:val="000000"/>
                <w:spacing w:val="-2"/>
                <w:lang w:val="uk-UA"/>
              </w:rPr>
              <w:t>Зіньківської спеціалізованої ЗОШ І-ІІІ ст. №1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трельцов Руслан Іго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вихованець наукового товариства Полтавського міського Центру позашкільної освіти "Обдарована юність", учень 10 класу Полтавської гімназії №33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люсаренко Микола Микола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lang w:val="uk-UA"/>
              </w:rPr>
            </w:pPr>
            <w:r>
              <w:rPr>
                <w:lang w:val="uk-UA"/>
              </w:rPr>
              <w:t>-  учень 9 класу Полтавської гімназії №30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Рибінцева Оле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Розсошенської гімназії Полтавського р-н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аєнко Владислав Андр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го обласного ліцею-інтернату для обдарованих дітей із сільської місцевості ім. А.С. Макар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Остапенко Станіслав Олег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расногорівської ЗОШ І-ІІІ ст. Великобагачанського р-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удра Аліна Анд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ліцею інформаційних технологій №30 ім. Н.М. Шевченко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Рубан Дмитро Дмит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гімназії №3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уряк Зоя Серг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Максимівської ЗОШ І-ІІІ ст. Карлівського р-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огодюк Олексій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учень 9 класу Шишацької обласної гімназії-інтернату для обдарованих дітей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 xml:space="preserve">Шулімов Олег Сергійович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омсомольського НВК ім. Л.І. Бугаєвської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ге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географ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</w:tabs>
              <w:ind w:left="450" w:hanging="438"/>
              <w:rPr>
                <w:lang w:val="uk-UA"/>
              </w:rPr>
            </w:pPr>
            <w:r>
              <w:rPr>
                <w:lang w:val="uk-UA"/>
              </w:rPr>
              <w:t>Цисарський Олександр Серг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омсомольської ЗОШ І-ІІІ ст. №1 з поглибленим вивченням економіки та прав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560"/>
        <w:rPr/>
      </w:pPr>
      <w:r>
        <w:rPr/>
        <w:t>ІІ 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армаш Владислав Євген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Комсомольського НВК ім. Л.І. Бугаєвської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ондаренко Олег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Гадяцької спеціалізованої школи-інтернату І-ІІІ ст. ім. Є.П. Кочергін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рубич Яна Вале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ЗОШ І-ІІІ ст. №25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Таранущенко Марі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  Ліснича Юлія Віта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ліцею №11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го ліцею інформаційних технологій №30 ім. Н.М. Шевченко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прав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крипник Дар'я Серг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№1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кирда Катери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гімназії №6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урков Сергій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ЗОШ І-ІІІ ст. №8, вихованець Полтавського обласного центру науково-технічної творчості учнівської молоді Полтавської обласної ради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ородай Анастасія Віта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ЗОШ І-ІІІ ст. №5, вихованка Полтавського обласного центру науково-технічної творчості учнівської молоді Полтавської обласної ради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ілоножко Юлія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ЗОШ І-ІІІ ст. №8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єняйлов Олександр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колегіуму №25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остенко Анна Валентин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го обласного ліцею-інтернату для обдарованих дітей із сільської місцевості при Кременчуцькому педучилищі ім. А.С. Макар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Нога Петро Пет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ЗОШ І-ІІІ ст. №38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Дзюба Оле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го ліцею №1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оляка Ірина Васил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1 класу Калашниківського НВК Полтавського р-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релігієзнавства та історії релі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560"/>
        <w:rPr/>
      </w:pPr>
      <w:r>
        <w:rPr/>
        <w:t>І 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ельничук Анна Ю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Машівської спеціалізованої школи І-ІІІ ст.</w:t>
            </w:r>
          </w:p>
        </w:tc>
      </w:tr>
    </w:tbl>
    <w:p>
      <w:pPr>
        <w:pStyle w:val="Normal"/>
        <w:ind w:firstLine="45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560"/>
        <w:rPr/>
      </w:pPr>
      <w:r>
        <w:rPr/>
        <w:t>ІІ 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1.   Підтоптана Наталія Ю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ЗОШ І-ІІІ ст. №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>Лобанов Олександр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омсомольської гімназії ім. В.О. Нижниченк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амохін Микола Андр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0 класу Полтавського приватного навчально-виховного комплексу "Ор-Авнер"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соці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історія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560"/>
        <w:rPr/>
      </w:pPr>
      <w:r>
        <w:rPr/>
        <w:t>ІІ 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1.   Краснобока Іло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ї гімназії №6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ажина Катерина Анд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Комсомольського НВК ім. Л.І. Бугаєвської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біології, екології, хімії, аграрних наук і наук про люди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аграрних на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агроно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хімія, біологія, математика за вибором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Молочко Марина Вікто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41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Глобинської гімназії №1 ім. В. Є. Курч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Воробйова Галина Євген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41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Максимівського навчально-виховного комплексу Кременчуц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Гаврись Лілія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41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Семенівського навчально-виховного комплексу №1 ім. М. М. Хорунжого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Гетя Дарія Анд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Полтавської гімназії №33, вихованка наукового гуртка "Юний дослідник" Полтавського обласного центру науково-технічної творчості учнівської молоді Полтавської обласної ради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озаченко Тетя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Тростянецької ЗОШ І-ІІІ ст. Полтав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Чемерис Владислав Вікто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Сарської спеціалізованої школи І-ІІІ ст. Гадяц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лишевська Юлія І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 Гезик Олена Миколаївна</w:t>
            </w:r>
          </w:p>
          <w:p>
            <w:pPr>
              <w:pStyle w:val="Normal"/>
              <w:ind w:left="1080" w:hanging="93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17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Попівської ЗОШ І-ІІІ ст. Карлівського райо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ліс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біологія, математика за вибором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</w:tabs>
              <w:ind w:left="618" w:hanging="360"/>
              <w:rPr>
                <w:lang w:val="uk-UA"/>
              </w:rPr>
            </w:pPr>
            <w:r>
              <w:rPr>
                <w:lang w:val="uk-UA"/>
              </w:rPr>
              <w:t>Наріжна Гали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іщанської гімназії Кременчуцького району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474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Ан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lang w:val="uk-UA"/>
              </w:rPr>
              <w:t>2. Весеніна Світлана Євген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firstLine="142"/>
              <w:rPr>
                <w:lang w:val="uk-UA"/>
              </w:rPr>
            </w:pPr>
            <w:r>
              <w:rPr>
                <w:lang w:val="uk-UA"/>
              </w:rPr>
              <w:t>3.  Купченко Микола Серг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00" w:leader="none"/>
              </w:tabs>
              <w:ind w:left="-10" w:hanging="33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ліцею №4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88" w:leader="none"/>
              </w:tabs>
              <w:ind w:left="-10" w:hanging="33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ї ЗОШ І-ІІІ ст. №1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132" w:leader="none"/>
              </w:tabs>
              <w:ind w:left="-10" w:hanging="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ень 10 класу Тахтаулівського навчально-виховного комплексу Полтавського району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зоотехніки і ветеринар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хімія, біологія, математика за вибором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462" w:hanging="330"/>
              <w:rPr>
                <w:lang w:val="uk-UA"/>
              </w:rPr>
            </w:pPr>
            <w:r>
              <w:rPr>
                <w:lang w:val="uk-UA"/>
              </w:rPr>
              <w:t>1.  Сорокова Світлана Станіслав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41" w:leader="none"/>
              </w:tabs>
              <w:ind w:left="-44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го навчально-виховного комплексу №16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102" w:firstLine="30"/>
              <w:rPr>
                <w:lang w:val="uk-UA"/>
              </w:rPr>
            </w:pPr>
            <w:r>
              <w:rPr>
                <w:lang w:val="uk-UA"/>
              </w:rPr>
              <w:t>1.  Ткаченко Вікторія Сергіївна</w:t>
            </w:r>
          </w:p>
          <w:p>
            <w:pPr>
              <w:pStyle w:val="Normal"/>
              <w:ind w:left="102" w:firstLine="3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2" w:firstLine="30"/>
              <w:rPr>
                <w:lang w:val="uk-UA"/>
              </w:rPr>
            </w:pPr>
            <w:r>
              <w:rPr>
                <w:lang w:val="uk-UA"/>
              </w:rPr>
              <w:t>2.  Нестеренко Марина Анато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ениця 10 класу Супрунівської ЗОШ І-ІІІ ст. Полта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ка Полтавського обласного еколого-натуралістичного центру учнівської молоді Полтавської обласної ради, учениця 10 класу Тахтаулівського навчально-виховного комплексу Полтавського району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284" w:hanging="218"/>
              <w:rPr>
                <w:lang w:val="uk-UA"/>
              </w:rPr>
            </w:pPr>
            <w:r>
              <w:rPr>
                <w:lang w:val="uk-UA"/>
              </w:rPr>
              <w:t>1.  Мусійко Надія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 Рудик Олександр Борис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sz w:val="27"/>
                <w:szCs w:val="27"/>
                <w:lang w:val="uk-UA"/>
              </w:rPr>
              <w:t>вихованка Полтавського обласного еколого-натуралістичного центру учнівської молоді Полтавської обласної ради,</w:t>
            </w:r>
            <w:r>
              <w:rPr>
                <w:lang w:val="uk-UA"/>
              </w:rPr>
              <w:t xml:space="preserve"> учениця 11 класу Полтавської гімназії №30</w:t>
            </w:r>
            <w:r>
              <w:rPr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26" w:hanging="17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ець Полтавського обласного еколого-натуралістичного центру учнівської молоді Полтавської обласної ради,</w:t>
            </w:r>
            <w:r>
              <w:rPr>
                <w:lang w:val="uk-UA"/>
              </w:rPr>
              <w:t xml:space="preserve"> учень 11 класу Шишацької спеціалізованої школи ім. В. І. Вернадського Шишацької районної ради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селекції і гене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хімія, біологія, математика за вибором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462" w:hanging="462"/>
              <w:rPr>
                <w:lang w:val="uk-UA"/>
              </w:rPr>
            </w:pPr>
            <w:r>
              <w:rPr>
                <w:lang w:val="uk-UA"/>
              </w:rPr>
              <w:t>1.  Власенко Юлія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41" w:leader="none"/>
              </w:tabs>
              <w:ind w:left="-44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учениця 11 класу Глобинської ЗОШ І-ІІІ ст. №5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психології</w:t>
      </w:r>
    </w:p>
    <w:p>
      <w:pPr>
        <w:pStyle w:val="Normal"/>
        <w:jc w:val="center"/>
        <w:rPr/>
      </w:pPr>
      <w:r>
        <w:rPr>
          <w:lang w:val="uk-UA"/>
        </w:rPr>
        <w:t>(базова дисципліна – біологія, українська мова, історія України за виборо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Цьопа Оксана Васил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студентка  Кременчуцького педагогічного училища ім. А. С. Макар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олянікова Алі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 Барська Єлизавета Іго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Комсомольської гімназії ім. В. О. Нижниченк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го ліцею №4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Штанова Альона Леонід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3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 xml:space="preserve">Семенко Лілія В'ячеславівна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го обласного ліцею-інтернату для обдарованих дітей із сільської місцевості ім. А. С. Макар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Васільєва Олен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8" w:hanging="37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Ващенко Володимир Воло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9 класу Абазівської ЗОШ І-ІІІ ст. Полта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Полтавського обласного ліцею-інтернату для обдарованих дітей із сільської місцевості ім. А. С. Макаренк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Табачна Марина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9 класу Бірківської ЗОШ І-ІІІ ст. ім. І. А. Цюпи Зіньків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ідгорна Альо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Тростянецької ЗОШ І-ІІІ ст. Полтав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Закревська Наталія Серг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ї гімназії №6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Скринник Ксенія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колегіуму №25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хім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Резніченко Оксана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№4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Горюха Інн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 Корецький Дмитро Павл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гімназії №6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ець Полтавського обласного центру науково-технічної творчості учнівської молоді Полтавської обласної ради, учень 10 класу Полтавської спеціалізованої школи І-ІІІ ст. №5.</w:t>
            </w:r>
          </w:p>
        </w:tc>
      </w:tr>
    </w:tbl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Бенедіс Денис Вікто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ець наукового товариства Полтавського міського Центру позашкільної освіти "Обдарована юність", учень 9 класу Полтавської гімназії №3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Возна Іло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спеціалізованої школи І-ІІІ ст. №7 з поглибленим вивченням фізичної культури та основ здоров'я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Заливчий Денис Воло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ременчуцької гімназії №6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ошель Любов Анд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8 класу Розсошенської гімназії Полтавського району.</w:t>
            </w:r>
          </w:p>
        </w:tc>
      </w:tr>
    </w:tbl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ривоніс Наталія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Зіньківської спеціалізованої школи І-ІІІ ст. №2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Макайда Сергій Воло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Шишацької обласної гімназії-інтернату для обдарованих дітей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етренко Ігор Валер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Розсошенської гімназії Полтав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Василенко Михайло Воло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№4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Шапран Карина Олег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ка наукового товариства Полтавського міського Центру позашкільної освіти "Обдарована юність", учениця 9 класу Полтавського міського багатопрофільного ліцею №1 ім. І. П. Котляревськог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еколог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фундаментальної ек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біологія, хімія, іноземна мова за вибором)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ind w:left="426" w:hanging="366"/>
              <w:rPr>
                <w:lang w:val="uk-UA"/>
              </w:rPr>
            </w:pPr>
            <w:r>
              <w:rPr>
                <w:lang w:val="uk-UA"/>
              </w:rPr>
              <w:t>Іванович Микола Олег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 Лукаш Ольга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№4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вихованка Полтавського обласного центру науково-технічної творчості учнівської молоді Полтавської обласної ради, учениця 9 класу Зіньківської спеціалізованої школи школи І-ІІІ ст. №2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 Омельяненко Ростислав Юр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гімназії №3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  Лобас Яна Вале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Новогалещинської ЗОШ І-ІІІ ст. Козельщинського райо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Батрак Ігор Вітал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ень 10 класу Кременчуцького колегіуму №25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Бондаренко Людмил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Жовтневого навчально-виховного комплексу Решетилів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Миленко Тетяна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Пирятинського ліцею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охорони довкілля та раціонального природокорист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біологія, хімія за вибором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Іщенко Марина Станісла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Бордюг Єлизавета Анд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ка Полтавського еколого-натуралістичного центру учнівської молоді Полтавської обласної ради, учениця 11 класу Малобакайської ЗОШ І-ІІІ ст. Решетилівського району.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го ліцею №4.</w:t>
            </w:r>
          </w:p>
        </w:tc>
      </w:tr>
    </w:tbl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1. Смерчинська Наталія Серг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Новогалещинської ЗОШ І-ІІІ  Козельщин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ацітадзе Інна Володими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Решетилівської гімназії ім. І. Л. Олійника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left="-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ядечко Ірина Григо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Малобудищанської ЗОШ І-ІІІ ст. Зіньків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Лапоног Анна Михайл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Чапаєвської ЗОШ І-ІІІ ст. Дикан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. Пузь Алі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Ушакова Анна Васил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Березотіцької ЗОШ І-ІІІ ст. Лубен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ї ЗОШ І-ІІІ ст. №12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біології</w:t>
      </w:r>
    </w:p>
    <w:p>
      <w:pPr>
        <w:pStyle w:val="Normal"/>
        <w:jc w:val="center"/>
        <w:rPr/>
      </w:pPr>
      <w:r>
        <w:rPr>
          <w:lang w:val="uk-UA"/>
        </w:rPr>
        <w:t>(базова дисципліна – біологія, хімія за вибором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ботаніки і зоології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 xml:space="preserve">Березенець Артем Андр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2.  Попович Юлія Анато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0 класу Божківського навчально-виховного комплексу Полта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Зіньківської спеціалізованої школи І-ІІІ ст. №1.</w:t>
            </w:r>
          </w:p>
        </w:tc>
      </w:tr>
    </w:tbl>
    <w:p>
      <w:pPr>
        <w:pStyle w:val="Normal"/>
        <w:ind w:hanging="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18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Яскін Дмитро Артем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9 класу Кременчуцького ліцею №4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ушнір Марина Олександр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Кривушівського навчально-виховного комплексу Кременчуцького райо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ономаренко Наталі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218"/>
              <w:rPr>
                <w:lang w:val="uk-UA"/>
              </w:rPr>
            </w:pPr>
            <w:r>
              <w:rPr>
                <w:lang w:val="uk-UA"/>
              </w:rPr>
              <w:t>2. Дупак Валері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ind w:left="720" w:hanging="578"/>
              <w:rPr>
                <w:lang w:val="uk-UA"/>
              </w:rPr>
            </w:pPr>
            <w:r>
              <w:rPr>
                <w:lang w:val="uk-UA"/>
              </w:rPr>
              <w:t>Журенко Окс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4.  Гайморот Катери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5.  Корчака Марина Вікторівна</w:t>
            </w:r>
          </w:p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6.  Михайлик Іван Владислав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Полтавської гімназії №31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ка Полтавського обласного еколого-натуралістичного центру учнівської молоді Полтавської обласної ради, учениця 9 класу Шишацької спеціалізованої школи І-ІІІ ст. ім. В. І. Вернадського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/>
            </w:pPr>
            <w:r>
              <w:rPr>
                <w:lang w:val="uk-UA"/>
              </w:rPr>
              <w:t>учениця 10 класу Лубенської спеціалізованої школи І-ІІІ ст. №6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/>
            </w:pPr>
            <w:r>
              <w:rPr>
                <w:lang w:val="uk-UA"/>
              </w:rPr>
              <w:t>вихованка Полтавського обласного еколого-натуралістичного центру учнівської молоді Полтавської обласної ради, студентка І курсу аграрно-економічного коледжу Полтавської державної аграрної академії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Великорублівської ЗОШ І-ІІІ ст. Котеле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4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 xml:space="preserve">учень 11 класу Комсомольського навчально-виховного комплексу ім. Л. І. Бугаєвської. 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секція біології людини 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Литовченко Степан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Полтавського навчально-виховного об'єднання №14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Акопян Ліана Марзпету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 Шевченко Дмитро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 Порубльова Вікторія Вале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ЗОШ І-ІІІ ст. №34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0 класу Полтавського обласного ліцею для обдарованих дітей із сільської місцевості ім. А. С. Макаренк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гімназії №6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Олефір Олександр Станіслав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jc w:val="both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№4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Макаренко Олександр Миколайови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Чернік Владислав Станіслав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14" w:hanging="41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 Рогатинський Костянтин Олег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Піщанської гімназії Кременчуц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Божківського навчально-виховного комплексу Полта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ї спеціалізованої школи І-ІІІ ст. №10 з поглибленим вивченням англійської мови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ідсекція загальної біології 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360" w:hanging="282"/>
              <w:rPr>
                <w:lang w:val="uk-UA"/>
              </w:rPr>
            </w:pPr>
            <w:r>
              <w:rPr>
                <w:lang w:val="uk-UA"/>
              </w:rPr>
              <w:t>1.  Донченко Дмитро Володими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ець Полтавського обласного еколого-натуралістичного центру учнівської молоді Полтавської обласної ради, учень 10 класу Полтавської ЗОШ І-ІІІ ст. №19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медицини</w:t>
      </w:r>
    </w:p>
    <w:p>
      <w:pPr>
        <w:pStyle w:val="Normal"/>
        <w:jc w:val="center"/>
        <w:rPr/>
      </w:pPr>
      <w:r>
        <w:rPr>
          <w:lang w:val="uk-UA"/>
        </w:rPr>
        <w:t>(базова дисципліна – біологія, фізика, хімія за вибором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</w:tabs>
              <w:ind w:left="450" w:hanging="390"/>
              <w:rPr>
                <w:lang w:val="uk-UA"/>
              </w:rPr>
            </w:pPr>
            <w:r>
              <w:rPr>
                <w:lang w:val="uk-UA"/>
              </w:rPr>
              <w:t>Буров Максим Віталій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колегіуму №25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  Коваленко Олександр О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№4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0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Шиян Назар Вікто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9 класу Кременчуцького ліцею інформаційних технологій №30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Зарицька Валерія Вячеславі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ї гімназії №5 ім. Т. Г. Шевченка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Васько Марина Юр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Полтавської ЗОШ І-ІІІ ст. №26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left="-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Остапенко Юлія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Решетилівської гімназії ім. І. Л. Олійни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Коваленко Анастасія Едуард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8 класу Потоківської ЗОШ І-ІІІ ст. Кременчуц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Сень Марія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lang w:val="uk-UA"/>
              </w:rPr>
            </w:pPr>
            <w:r>
              <w:rPr>
                <w:lang w:val="uk-UA"/>
              </w:rPr>
              <w:t>- учениця 10 класу Кременчуцького колегіуму №25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 xml:space="preserve">Тимошенко Андрій В'ячеславович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вихованець Полтавського еколого-натуралістичного центру учнівської молоді Полтавської обласної ради, учень 10 класу Полтавської ЗОШ І-ІІІ ст. №4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Захарченко Натал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Скрипник Роман 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Комсомольської гімназії ім. В. О. Нижниченк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ЗОШ І-ІІІ ст. №38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Патик Анн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вихованка Полтавського еколого-натуралістичного центру учнівської молоді Полтавської обласної ради, учениця 10 класу Тростянецької ЗОШ І-ІІІ ст. Полтавського райо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природниче відді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матема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математик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математи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рикунова Ганна Анд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інформаційних технологій №30 ім. Н. М. Шевченко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оваленко Денис Юр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учень 9 класу Полтавського міського багатопрофільного ліцею №1 ім. І. П. Котляревського, вихованець Полтавського обласного центру науково-технічної творчості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Чанцева Ліза Фед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Полтавського обласного ліцею-інтернату для обдарованих дітей із сільської місцевості ім. А.С. Макар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Іванець Ольг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учениця 9 класу Полтавської гімназії №32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Москаленко Олександр Юр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учень 8 класу Полтавської гімназії №6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Гусач Сергій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№1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Розкладка Наталія Анд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3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Зеленцова Алл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Машівської спеціалізованої школи І-ІІІ ст.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альошка Іван Олександрович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Мусієнко Оксана Вадим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отелевської гімназії №1 ім. С. А. Ковпак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Машівської спеціалізованої школи І-ІІІ ст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ї прикладної математики та математичного моделюв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402" w:hanging="360"/>
              <w:rPr>
                <w:lang w:val="uk-UA"/>
              </w:rPr>
            </w:pPr>
            <w:r>
              <w:rPr>
                <w:lang w:val="uk-UA"/>
              </w:rPr>
              <w:t>Калініченко Ольг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учениця 9 класу Полтавського багатопрофільного міського ліцею №1 ім. І. П. Котляревського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4" w:leader="none"/>
              </w:tabs>
              <w:ind w:left="402" w:hanging="360"/>
              <w:rPr>
                <w:lang w:val="uk-UA"/>
              </w:rPr>
            </w:pPr>
            <w:r>
              <w:rPr>
                <w:lang w:val="uk-UA"/>
              </w:rPr>
              <w:t>Фетисова Валентина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4" w:leader="none"/>
              </w:tabs>
              <w:ind w:left="402" w:hanging="360"/>
              <w:rPr>
                <w:lang w:val="uk-UA"/>
              </w:rPr>
            </w:pPr>
            <w:r>
              <w:rPr>
                <w:lang w:val="uk-UA"/>
              </w:rPr>
              <w:t>Москаленко Євгеній Анатол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отенківського НВК Полта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учень 11 класу Засульської гімназії Лубенського району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Даценко Володимир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Зінківської спеціалізованої школи І-ІІІ ст. №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азанько Ксенія Вадим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Полтавського обласного ліцею-інтернату для обдарованих дітей із сільської місцевості при Кременчуцькому педагогічному училищі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иргородський Олександр Андр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омсомольського навчально-виховного комплексу ім. Л. І. Бугаєвської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Мирошниченко Олександр Ігорович</w:t>
            </w:r>
          </w:p>
          <w:p>
            <w:pPr>
              <w:pStyle w:val="Normal"/>
              <w:numPr>
                <w:ilvl w:val="0"/>
                <w:numId w:val="45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рамаренко Владислав Володимирович</w:t>
            </w:r>
          </w:p>
          <w:p>
            <w:pPr>
              <w:pStyle w:val="Normal"/>
              <w:numPr>
                <w:ilvl w:val="0"/>
                <w:numId w:val="45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Шмигельська Оксан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Кременчуцького ліцею №11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омсомольської ЗОШ І-ІІІ ст. №1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інформаційних технологій №30 ім. Н. М. Шевченк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Лимаренко Іван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ЗОШ І-ІІІ №34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Демура Вікторія Фед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Семенівського НВК №2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Рафальський Станіслав Олександ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Решетилівської гімназії ім. І. Л. Олійни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Чухрай Карина Сергіївна</w:t>
            </w:r>
          </w:p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ордієнко Анна Юріївна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Чугуй Наталія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отелевської гімназії №1 імені С. А. Ковпака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ирятинського ліцею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Жовтневого НВК Решетилівського району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економ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математика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мікроекономіки та макроекономі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Подшивалов Ілля Володими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ень 10 класу Кременчуцького ліцею №11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br w:type="page"/>
      </w: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Ісаєнко Ярослав Володимирович</w:t>
            </w:r>
          </w:p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Василенко Олександр Іго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ь 10 класу Лубенської спеціалізованої школи І-ІІІ ст. №6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ь 10 класу Полтавського міського багатопрофільного ліцею №1 ім. І. П. Котляревського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фінансів, грошового обігу і кредит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оротич Євгеній Геннад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Лубенської спеціалізованої школи І-ІІІ ст. №6;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фіз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фізик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теоретичної фізи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438" w:hanging="360"/>
              <w:rPr>
                <w:lang w:val="uk-UA"/>
              </w:rPr>
            </w:pPr>
            <w:r>
              <w:rPr>
                <w:lang w:val="uk-UA"/>
              </w:rPr>
              <w:t>Сухонос Даніїл Володими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Комсомольської загальноосвітньої школи І-ІІІ ст. №4 з поглибленим вивченням англійської мови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74" w:hanging="372"/>
              <w:rPr>
                <w:lang w:val="uk-UA"/>
              </w:rPr>
            </w:pPr>
            <w:r>
              <w:rPr>
                <w:lang w:val="uk-UA"/>
              </w:rPr>
              <w:t>Гаврільєв Олександр Станіслав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Опішнянської спеціалізованої школи І-ІІІ ст. Зіньківського район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експериментальної фізи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Яковлєв Дмитро Євге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інформаційних технологій №30 ім. Н. М. Шевченк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Співак Ілля Андрійович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Тригуб Юлія Вікторівна</w:t>
            </w:r>
          </w:p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Островська Анастасі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9 класу Полтавської гімназії №17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ЗОШ І-ІІІ ст №2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Кременчуцького ліцею інформаційних технологій №30 ім. Н. М. Шевченк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Харченко Денис Юр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гімназії №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Шелег Дмитро Олександ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Войнихівської ЗОШ І-ІІІ ст. Лубен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озинич Анна Анатол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Веприцької ЗОШ І-ІІІ ст. Гадяц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Лук'яненко Максим Анатол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Сагайдацької ЗОШ І-ІІІ ст. Шишацького району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я астроно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фізик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астрономії та астрофізи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Гулак Владислав Станіславович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Нерко Ольга Миколаївна</w:t>
            </w:r>
          </w:p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Чудопал Роман Андр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гімназії № 6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/>
            </w:pPr>
            <w:r>
              <w:rPr>
                <w:lang w:val="uk-UA"/>
              </w:rPr>
              <w:t>учениця 10 класу Степненського НВК Полтавського району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9 класу Комсомольської гімназії ім. В. О. Нижниченк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аерофізики та космічних досліджень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Орленко Сергій Пет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0 класу Пирятинського ліцею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техні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фізика, математика за вибором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машинобудування і робототехнік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місце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Павленко Олександр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ь 8 класу Полтавської гімназії №6, вихованець Полтавського обласного центру науково-технічної творчості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електроніки та приладобудув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lang w:val="uk-UA"/>
              </w:rPr>
              <w:t>Колісник Сергій В'ячеслав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Полтавської гімназії №9, вихованець Полтавського обласного центру науково-технічної творчості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інформаційно-телекомунікаційних систем та технологі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Левченко Тетян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інформаційних технологій №30 ім. Н. М. Шевченко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технологічних процесів та перспективних технологі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Баличев Ігор Іго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Кременчуцького ліцею інформаційних технологій №30 ім. Н. М. Шевченк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екологічно безпечні технології та ресурсозбереж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ондаренко Тетяна Анд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Лубенської спеціалізованої школи І-ІІІ ст. №6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я науково-технічної творчості та винахідниц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фізика, математика за вибором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Купріянов Антон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1 класу Полтавської гімназії №9, вихованець Полтавського обласного центру науково-технічної творчості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інформатики та обчислювальної техні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математик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мультимедійних систем, навчальних та ігрових програ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Юрков Антон Олег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9 класу Полтавської гімназії №33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Карамян Артур Єрванд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Лубенської спеціалізованої школи І-ІІІ ст. №6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інформаційних систем, баз даних та систем штучного інтелект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>Чайдак Дар'я Олегівна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420" w:hanging="360"/>
              <w:rPr>
                <w:lang w:val="uk-UA"/>
              </w:rPr>
            </w:pPr>
            <w:r>
              <w:rPr>
                <w:lang w:val="uk-UA"/>
              </w:rPr>
              <w:t xml:space="preserve">Мороз Юлія Юрії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ліцею інформаційних технологій №30 ім. Н. М. Шевченко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інформаційних технологій №30 ім. Н. М. Шевченк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технологій програмув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360"/>
              <w:rPr>
                <w:lang w:val="uk-UA"/>
              </w:rPr>
            </w:pPr>
            <w:r>
              <w:rPr>
                <w:lang w:val="uk-UA"/>
              </w:rPr>
              <w:t>Яценко Ігор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1 класу Зіньківської спеціалізованої школи І-ІІІ ст. №1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комп'ютерні системи та мереж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  <w:t>1. Єременко Олен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інформаційних технологій №30 ім. Н. М. Шевченко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исьменний Дмитро Серг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4" w:hanging="0"/>
              <w:rPr/>
            </w:pPr>
            <w:r>
              <w:rPr>
                <w:lang w:val="uk-UA"/>
              </w:rPr>
              <w:t>учень 11 класу Кременчуцького ліцею інформаційних технологій №30 ім. Н. М. Шевченко.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безпека інформаційних та телекомунікаційних систе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  <w:t>1. Клочко Олександр Сергійович</w:t>
            </w:r>
          </w:p>
          <w:p>
            <w:pPr>
              <w:pStyle w:val="Normal"/>
              <w:ind w:left="66" w:hanging="0"/>
              <w:rPr>
                <w:lang w:val="uk-UA"/>
              </w:rPr>
            </w:pPr>
            <w:r>
              <w:rPr>
                <w:lang w:val="uk-UA"/>
              </w:rPr>
              <w:t>2. Рубан Даніїл Олександ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10 класу Семенівського НВК №2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ь 9 класу Щербанівської ЗОШ І-ІІІ ст. Полтавського району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 філології та мистецтвознавс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україн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українська мова та літератур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обер Елін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hanging="0"/>
              <w:rPr/>
            </w:pPr>
            <w:r>
              <w:rPr>
                <w:lang w:val="uk-UA"/>
              </w:rPr>
              <w:t>учениця 11 класу Кременчуцької гімназії № 5 ім. Т. Г. Шев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мельченко Ольг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0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ліцею № 30 імені Н. М. Шевченко.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изоненко Юлія Вячеслав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0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№30 ім. Н. М. Шевченко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Лебідь Ярослава Фед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учениця 10 класу Комсомольської гімназії ім. В.О. Нижни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Баклицька Юлія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Розсошенської гімназії Полтав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гаєва Дар’я Олег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Полтавської гімназії №2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Воскобійник Інес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ениця 10 класу Кременчуцької гімна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 імені Т. Г. Шевченка.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грібна Катерина Олег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Полтавської гімназії № 3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284" w:hanging="308"/>
              <w:rPr>
                <w:lang w:val="uk-UA"/>
              </w:rPr>
            </w:pPr>
            <w:r>
              <w:rPr>
                <w:lang w:val="uk-UA"/>
              </w:rPr>
              <w:t>2. Щербань Владислав Володими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14" w:hanging="12"/>
              <w:rPr/>
            </w:pPr>
            <w:r>
              <w:rPr>
                <w:lang w:val="uk-UA"/>
              </w:rPr>
              <w:t>учень 10 класу Новооржицької ЗОШ І-ІІІ ст. Оржиц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вко Яна Вале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ениця 11 класу Краснознаме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Гадяц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Федоренко Євгеній Олег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- учень 11 класу Комсомоль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В. О. Нижни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рленко Єлизавет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Кременчуцького колегіуму № 25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овальова Олександр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Полтавської гімназії № 1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Кузьменко Наталія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Вовчицького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Ф. Мицика Лубенського райо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українськ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українська мова та літератур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короход Тетян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Оржицької ЗОШ І-ІІІ ст. ім. І. Я. Фра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Ганус Катерин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Кременчуцького ліцею № 11;</w:t>
            </w:r>
          </w:p>
        </w:tc>
      </w:tr>
      <w:tr>
        <w:trPr>
          <w:trHeight w:val="893" w:hRule="atLeast"/>
        </w:trPr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аюра Олександр Вікто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0 класу Зіньківської спеціалізованої школи І-ІІІ ст. № 2, вихованець Полтавського обласного центру науково-технічної творчості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1. Пахомова Валерія Арту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Полтавської ЗОШ І-ІІІ ст. № 1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2. Шаповалова Анастасія Васил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Піщанської гімназії Кременчуц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3. Гриб Валентин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иця 8 класу Полтавської гімназії № 32, вихованка Полтавського обласного центру науково-технічної творчості учнівської молоді Полтавської обласної рад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4 Жалдак Леся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Засульської гімназії Лубен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Яковенко Ярослава Ю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Полтавського обласного ліцею-інтернату для обдарованих дітей із сільської місцевості при Кременчуцькому педагогічному училищі ім. А.С. Макаренк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6. Калуцька Анастасія Вадим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омсомольської ЗОШ І-ІІІ ст. № 1 з поглибленим вивченням економіки та прав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1. Папенко Світлана Васил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ениця 10 класу Глобинської гімна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2. Омельченко Леся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Лубенської спеціалізованої школи І-ІІІ ст. № 2, вихованка Полтавського обласного центру науково-технічної творчості учнівської молоді Полтавської обласної рад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3. Шептун Марина Вале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Кременчуцької гімназії №5 ім. Т. Г. Шевченка;</w:t>
            </w:r>
          </w:p>
        </w:tc>
      </w:tr>
      <w:tr>
        <w:trPr>
          <w:trHeight w:val="655" w:hRule="atLeast"/>
        </w:trPr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4. Летюк Сніжана Борис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- учениця 10 класу Диканської гімна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 В. Гоголя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5. Жабко Ярослав Олександ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ь 11 класу Зіньківської спеціалізованої школи І-ІІІ ст. № 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284" w:hanging="296"/>
              <w:rPr>
                <w:lang w:val="uk-UA"/>
              </w:rPr>
            </w:pPr>
            <w:r>
              <w:rPr>
                <w:lang w:val="uk-UA"/>
              </w:rPr>
              <w:t>6. Кушніренко Вікторія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- учениця 10 класу Комсомоль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В. О. Нижни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284" w:hanging="296"/>
              <w:rPr>
                <w:lang w:val="uk-UA"/>
              </w:rPr>
            </w:pPr>
            <w:r>
              <w:rPr>
                <w:lang w:val="uk-UA"/>
              </w:rPr>
              <w:t>7. Максименко Катерин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Розсошенської гімназії Полтав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8. Зубань Анастасія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Глобинської ЗОШ І-ІІІ ст. № 5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зарубіжної літер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базова дисципліна – українська мова та література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рубіжна література за вибором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рий-Козак Ганн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1 класу Полтавського обласного ліцею-інтернату для обдарованих дітей із сільської місцевості ім. А. С. Макар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іколенко Катерин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7 класу Полтавської спеціалізованої школи І-ІІІ ст. № 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армаш Юлія Олег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ениця 11 класу Кременчуцького колегіуму № 25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ейнега Ірина Вадим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иця 11 класу Кременчуцького ліцею № 1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Чурпіта Катерина Євген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Полтавської ЗОШ І-ІІІ ст. № 2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Черниш Іванн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Полтавської гімназії № 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інченко Валерія Вале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Полтавського обласного ліцею-інтернату для обдарованих дітей із сільської місцевості імені А. С. Макаренк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>
          <w:trHeight w:val="683" w:hRule="atLeast"/>
        </w:trPr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ойтович Лейлан Ельсева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Зіньківської спеціалізованої школи І-ІІІ ст. № 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урінна Юлія Микола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44" w:hanging="0"/>
              <w:rPr>
                <w:lang w:val="uk-UA"/>
              </w:rPr>
            </w:pPr>
            <w:r>
              <w:rPr>
                <w:lang w:val="uk-UA"/>
              </w:rPr>
              <w:t>учениця 9 класу Плосківської ЗОШ І-ІІІ ст. Решетилів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шинська Олена Олег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>
                <w:lang w:val="uk-UA"/>
              </w:rPr>
              <w:t>- учениця 9 класу Кременчуцького колегіуму № 25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Барило Вікторія Геннад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Полтавського міського багатопрофільного ліцею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І. П. Котляревського, вихованка Полтавського обласного центру естетичного виховання учнівської молоді Полтавської обласн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Шинкаревич Олеся Роман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Кременчуцької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. № 8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фольклорис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українська мова та літератур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1. Чумак Валерія Станіслав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6" w:leader="none"/>
              </w:tabs>
              <w:ind w:left="-44" w:firstLine="1"/>
              <w:rPr>
                <w:lang w:val="uk-UA"/>
              </w:rPr>
            </w:pPr>
            <w:r>
              <w:rPr>
                <w:lang w:val="uk-UA"/>
              </w:rPr>
              <w:t>учениця 11 класу Комсомольської гімназії ім. В.О. Нижниченк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270" w:hanging="270"/>
              <w:rPr>
                <w:lang w:val="uk-UA"/>
              </w:rPr>
            </w:pPr>
            <w:r>
              <w:rPr>
                <w:lang w:val="uk-UA"/>
              </w:rPr>
              <w:t>1. Саєнко Оксан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 №2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270" w:hanging="270"/>
              <w:rPr>
                <w:lang w:val="uk-UA"/>
              </w:rPr>
            </w:pPr>
            <w:r>
              <w:rPr>
                <w:lang w:val="uk-UA"/>
              </w:rPr>
              <w:t>2. Іващенко Катерин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9 класу Шишацької обласної гімназії-інтернату для обдарованих дітей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етришина Юлія Вале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0 класу Комсомольська ЗОШ І-ІІІ ст. № 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2. Авраменко Антоніна Вікт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>
                <w:lang w:val="uk-UA"/>
              </w:rPr>
              <w:t>учениця 11 класу Зіньківської спеціалізованої школи І-ІІІ ст. №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риценко Валерія Ю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 імені Т. Г. Шев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4. Юрченко Віра Михайл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9 класу Соснівської ЗОШ І-ІІ ст. Гадяцького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мистецтв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українська мова та літератур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270" w:hanging="282"/>
              <w:rPr>
                <w:lang w:val="uk-UA"/>
              </w:rPr>
            </w:pPr>
            <w:r>
              <w:rPr>
                <w:lang w:val="uk-UA"/>
              </w:rPr>
              <w:t>1. Владисенко Анастасія Владислав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>
                <w:lang w:val="uk-UA"/>
              </w:rPr>
              <w:t>учениця 11 класу Комсомольської гімназії ім. В. О. Нижни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2. Перепеляк Євгенія Борис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Розсошенської гімназії Полтавського район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Нікуліна Ольга Вадим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учениця 10 класу Комсомольської гімназії ім. В.О. Нижниченк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регуб Дар'я Анд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ениця 10 класу Лубенської спеціалізованої школи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2. Фенько Олександра Олег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14" w:hanging="29"/>
              <w:rPr>
                <w:lang w:val="uk-UA"/>
              </w:rPr>
            </w:pPr>
            <w:r>
              <w:rPr>
                <w:lang w:val="uk-UA"/>
              </w:rPr>
              <w:t>- учениця 10 класу Полтавської спеціалізованої школи І-ІІІ ст. № 5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Щербань Яна Ю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го ліцею № 1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4. Томенко Наталія Микола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Кременчуцької гімназії № 5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екція українського народного мистецтв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єгункова Анна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учениця 10 класу Полтавської гімна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крипка Аліна Вікт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0 класу Комсомольської гімназії ім. В.О. Нижни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влова Валерія Вітал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учениця 9 класу Кременчуцького колегіуму № 25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-24" w:hanging="0"/>
              <w:rPr>
                <w:lang w:val="uk-UA"/>
              </w:rPr>
            </w:pPr>
            <w:r>
              <w:rPr>
                <w:lang w:val="uk-UA"/>
              </w:rPr>
              <w:t>1. Журбенко Оксана Анатол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28" w:right="-28" w:hanging="0"/>
              <w:rPr>
                <w:lang w:val="uk-UA"/>
              </w:rPr>
            </w:pPr>
            <w:r>
              <w:rPr>
                <w:lang w:val="uk-UA"/>
              </w:rPr>
              <w:t>- учениця 11 класу Малобакай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Решетилів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24" w:right="-108" w:hanging="0"/>
              <w:rPr>
                <w:lang w:val="uk-UA"/>
              </w:rPr>
            </w:pPr>
            <w:r>
              <w:rPr>
                <w:lang w:val="uk-UA"/>
              </w:rPr>
              <w:t>2. Закорецька Катерина Іван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чениця 10 класу Полтавської гімна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24" w:right="-108" w:hanging="0"/>
              <w:rPr>
                <w:lang w:val="uk-UA"/>
              </w:rPr>
            </w:pPr>
            <w:r>
              <w:rPr>
                <w:lang w:val="uk-UA"/>
              </w:rPr>
              <w:t>3. Шашков Вадим Віталій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9 класу Шишацької обласної гімназії-інтернату для обдарованих дітей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24" w:right="-108" w:hanging="0"/>
              <w:rPr>
                <w:lang w:val="uk-UA"/>
              </w:rPr>
            </w:pPr>
            <w:r>
              <w:rPr>
                <w:lang w:val="uk-UA"/>
              </w:rPr>
              <w:t>4. Порохня Альбіна Олег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Полтавського обласного ліцею-інтернату для обдарованих дітей із сільської місцевості ім. А. С. Макаренка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німецька мов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294" w:hanging="294"/>
              <w:rPr/>
            </w:pPr>
            <w:r>
              <w:rPr>
                <w:lang w:val="uk-UA"/>
              </w:rPr>
              <w:t>1. Вихристюк Владислав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иця 9 класу Полтавська гімназія № 31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лєва Ірина Анатол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иця 10 класу Полтавської гімназії № 3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24" w:hanging="0"/>
              <w:rPr>
                <w:lang w:val="uk-UA"/>
              </w:rPr>
            </w:pPr>
            <w:r>
              <w:rPr>
                <w:lang w:val="uk-UA"/>
              </w:rPr>
              <w:t>2. Цайхнер Діана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иця 10 класу Кременчуцької спеціалізованої школи І-ІІІ ст. №10 з поглибленим вивченням англійської мов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лева Ярослава Ю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108" w:right="-121" w:hanging="0"/>
              <w:rPr/>
            </w:pPr>
            <w:r>
              <w:rPr>
                <w:lang w:val="uk-UA"/>
              </w:rPr>
              <w:t>-  учениця 11 класу Кременчуцького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lang w:val="uk-UA"/>
              </w:rPr>
            </w:pPr>
            <w:r>
              <w:rPr>
                <w:lang w:val="uk-UA"/>
              </w:rPr>
              <w:t xml:space="preserve">ліцею № 11;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нкєєва Катерина Ю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1 класу Полтавської ЗОШ І-ІІІ ст. № 13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ачан Дар'я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, вихованка Полтавського обласного центру естетичного виховання учнівської молоді Полтавської обласної рад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англійської 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англійська мов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1. Козирєва Назі Гурам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 xml:space="preserve">учениця 11 класу Полтавської гімназії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2. Гузенко Олександр Володими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ь 11 класу Кременчуцької спеціалізованої школи І-ІІІ ст. № 10 з поглибленим вивченням англійської мов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3. Штриченко Артем Олександрови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-108" w:right="-121" w:hanging="0"/>
              <w:rPr/>
            </w:pPr>
            <w:r>
              <w:rPr>
                <w:lang w:val="uk-UA"/>
              </w:rPr>
              <w:t>-  учень 10 класу Кременчу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ю № 11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атушко Марина Вале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 учениця 10 класу Лубенської спеціалізованої школи І-ІІІ ст. № 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right="-96" w:hanging="0"/>
              <w:rPr>
                <w:lang w:val="uk-UA"/>
              </w:rPr>
            </w:pPr>
            <w:r>
              <w:rPr>
                <w:lang w:val="uk-UA"/>
              </w:rPr>
              <w:t>2. Попова Софія Артурі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 учениця 10 класу Полтавського обласного ліцею-інтернату для обдарованих дітей при Кременчуцькому педагогічному училищі ім. А. С. Макар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right="-96" w:hanging="0"/>
              <w:rPr>
                <w:lang w:val="uk-UA"/>
              </w:rPr>
            </w:pPr>
            <w:r>
              <w:rPr>
                <w:lang w:val="uk-UA"/>
              </w:rPr>
              <w:t>3. Бардінова Анастасія Олексії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Полтавського міського багатопрофільного ліцею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І. П. Котляревського, вихованка Полтавського обласного центру науково-технічної творчості учнівської молоді Полтавської обласної рад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4. Білик Віталій Володимирови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учень 9 класу Кременчуцької спеціалізованої школи І-ІІІ ст. № 10 з поглибленим вивченням англійської мов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5. Коротич Ольга Ярославі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Лубенської ЗОШ № 1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1. Лещенко Євгеній Олександ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15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Новосанжарського НВК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2. Репецька Тетяна Олександрі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1 класу Гадяцької спеціалізованої школи І-ІІІ ст. № 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Лотош Ксенія Ігорі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чениця 10 класу Полтавського обласного ліцею-інтернату для обдарованих дітей із сільської місцевості ім. А.С. Макар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4. Колегова Євгенія Олегівн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Кременчуцької ЗОШ І-ІІІ ст. № 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270" w:hanging="270"/>
              <w:rPr>
                <w:lang w:val="uk-UA"/>
              </w:rPr>
            </w:pPr>
            <w:r>
              <w:rPr>
                <w:lang w:val="uk-UA"/>
              </w:rPr>
              <w:t>5. Колесникова Владислава В'ячеслав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9 класу Комсомольської гімназії ім. В.О. Нижни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>6. Зикова Валентина Іг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иця 10 класу Кременчуцького ліцею № 11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-12" w:hanging="0"/>
              <w:rPr>
                <w:lang w:val="uk-UA"/>
              </w:rPr>
            </w:pPr>
            <w:r>
              <w:rPr>
                <w:lang w:val="uk-UA"/>
              </w:rPr>
              <w:t xml:space="preserve">7. Рева Максим Сергійович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>
                <w:lang w:val="uk-UA"/>
              </w:rPr>
              <w:t>учень 11класу Кременчуцької гімназії № 5 ім. Т. Г. Шевченк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французької 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азова дисципліна – французька мов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охначова Дарія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Полтавського міського багатопрофільного ліцею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І. П. Котляревського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іченко Катерина Руслан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Кременчуцької гімназії № 5 ім. Т.Г. Шевченка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журналіс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українська мова та літератур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унік Владислава Геннад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Комсомольської гімназії ім. В. О. Нижниченка.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Кузнєцова Карина Вікторі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9 класу Полтавської гімназії № 33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арюхніч Руслана Іван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1 класу Руденківської ЗОШ І-ІІІ ст. Новосанжарського район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алюк Антон Василь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, вихованець Полтавського обласного центру естетичного виховання учнівської молоді Полтавської обласної рад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узьменко Наталія Станіслав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, вихованка Полтавського обласного центру естетичного виховання учнівської молоді Полтавської обласної ради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емено Тетяна Володими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очеткова Катерина Іг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літературної творч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українська мова та літератур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упинос Жанна Вікто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- учениця 11 класу Гадяцької спеціалізованої школи-інтернату І-ІІІ ст. імені Є. П. Кочергіна Полтавської обласної ради.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узьменко Наталія Серг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Вовчицького ліцею ім. В. Ф. Мицика Лубенс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рашко Катерина Ю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иця 10 класу Полтавської ЗОШ 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ухарєва Ірина Анатол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- учениця 11 класу Градизької гімназії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ім. Героя України Олександра Білаш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елешко Анжела Михайл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учениця 10 класу Зінківської спеціалізованої школи І-ІІІ ст. № 2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 Кобзар Владлена Андрії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Кременчуцької гімназії № 5 ім. Т. Г. Шевч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оробйова Марія Олександрі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ениця 10 класу Комсомольської гімназії ім. В.О. Нижниченк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рос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базова дисципліна – російська мова та літератур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52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озгорьков Сергій Іго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lang w:val="uk-UA"/>
              </w:rPr>
            </w:pPr>
            <w:r>
              <w:rPr>
                <w:lang w:val="uk-UA"/>
              </w:rPr>
              <w:t>учень 10 класу Полтавської гімн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6060</wp:posOffset>
            </wp:positionH>
            <wp:positionV relativeFrom="paragraph">
              <wp:posOffset>13970</wp:posOffset>
            </wp:positionV>
            <wp:extent cx="1604010" cy="300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олтавськог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ласного центру </w:t>
      </w:r>
    </w:p>
    <w:p>
      <w:pPr>
        <w:pStyle w:val="Normal"/>
        <w:ind w:left="462" w:hanging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технічної творчості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В. І. Дубров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стетичного виховання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Н. Л. Чернобель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лого-натуралістич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вської молоді Полтавської обласної ради</w:t>
        <w:tab/>
        <w:tab/>
        <w:tab/>
        <w:tab/>
        <w:t>В. Г. Бедніна</w:t>
      </w:r>
    </w:p>
    <w:p>
      <w:pPr>
        <w:pStyle w:val="Normal"/>
        <w:ind w:left="462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61310</wp:posOffset>
            </wp:positionH>
            <wp:positionV relativeFrom="paragraph">
              <wp:posOffset>130810</wp:posOffset>
            </wp:positionV>
            <wp:extent cx="1489710" cy="100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ризму і краєзнавства учнівської молоді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С. В. Комісар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44090</wp:posOffset>
            </wp:positionH>
            <wp:positionV relativeFrom="paragraph">
              <wp:posOffset>64770</wp:posOffset>
            </wp:positionV>
            <wp:extent cx="2651760" cy="102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рова В. І.</w:t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691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474"/>
        </w:tabs>
        <w:ind w:left="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1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5:00Z</dcterms:created>
  <dc:creator>User-XP</dc:creator>
  <dc:description/>
  <cp:keywords/>
  <dc:language>en-US</dc:language>
  <cp:lastModifiedBy>CNTTUM</cp:lastModifiedBy>
  <cp:lastPrinted>2011-03-03T15:45:00Z</cp:lastPrinted>
  <dcterms:modified xsi:type="dcterms:W3CDTF">2011-03-18T07:47:00Z</dcterms:modified>
  <cp:revision>161</cp:revision>
  <dc:subject/>
  <dc:title>Додаток 1</dc:title>
</cp:coreProperties>
</file>