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36385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ПОЛТАВСЬКА ОБЛАСНА ДЕРЖАВНА АДМІНІСТРАЦІЯ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  <w:lang w:val="uk-UA"/>
        </w:rPr>
        <w:t xml:space="preserve">ДЕПАРТАМЕНТ </w:t>
      </w: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ОСВІТИ   І   НАУК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КАЗ</w:t>
      </w:r>
    </w:p>
    <w:p>
      <w:pPr>
        <w:pStyle w:val="Normal"/>
        <w:ind w:left="-6" w:hanging="0"/>
        <w:jc w:val="both"/>
        <w:rPr>
          <w:lang w:val="uk-UA"/>
        </w:rPr>
      </w:pPr>
      <w:r>
        <w:rPr>
          <w:lang w:val="uk-UA"/>
        </w:rPr>
        <w:t>від 30.12.2016                                                                                                      № 4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5953" w:hanging="0"/>
        <w:jc w:val="both"/>
        <w:rPr>
          <w:lang w:val="uk-UA"/>
        </w:rPr>
      </w:pPr>
      <w:r>
        <w:rPr>
          <w:lang w:val="uk-UA"/>
        </w:rPr>
        <w:t xml:space="preserve">Про підсумки проведення </w:t>
      </w:r>
      <w:r>
        <w:rPr>
          <w:color w:val="000000"/>
          <w:lang w:val="uk-UA"/>
        </w:rPr>
        <w:t>обласного конкурсу                      для школярів «</w:t>
      </w:r>
      <w:r>
        <w:rPr>
          <w:lang w:val="uk-UA"/>
        </w:rPr>
        <w:t>Кристали:  структура, властивості</w:t>
      </w:r>
      <w:r>
        <w:rPr>
          <w:color w:val="000000"/>
          <w:lang w:val="uk-UA"/>
        </w:rPr>
        <w:t>»                                     у 2016/2017 навчальному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2"/>
        <w:jc w:val="both"/>
        <w:rPr/>
      </w:pPr>
      <w:r>
        <w:rPr>
          <w:lang w:val="uk-UA"/>
        </w:rPr>
        <w:t xml:space="preserve">На виконання наказу Департаменту освіти і науки Полтавської обласної державної адміністрації </w:t>
      </w:r>
      <w:r>
        <w:rPr>
          <w:color w:val="000000"/>
          <w:lang w:val="uk-UA"/>
        </w:rPr>
        <w:t>науки від 22.12.2016 № 461 «Про організацію та проведення обласного конкурсу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 xml:space="preserve">» у 2016/2017 навчальному році» позашкільним навчальним закладом Полтавської обласної ради «Полтавська обласна Мала академія наук учнівської молоді» 22 грудня </w:t>
      </w:r>
      <w:r>
        <w:rPr>
          <w:lang w:val="uk-UA"/>
        </w:rPr>
        <w:t xml:space="preserve">2016 року в м. Полтаві на базі Полтавського національного педагогічного університету ім. В. Г. Короленка був проведений </w:t>
      </w:r>
      <w:r>
        <w:rPr>
          <w:color w:val="000000"/>
          <w:lang w:val="uk-UA"/>
        </w:rPr>
        <w:t>обласний конкурс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 xml:space="preserve">»             </w:t>
      </w:r>
      <w:r>
        <w:rPr>
          <w:lang w:val="uk-UA"/>
        </w:rPr>
        <w:t xml:space="preserve"> (далі – Конкурс)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>Конкурсні роботи на розгляд журі подали 25 юних дослідників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 міст Полтави (12 учасників), Горішніх плавнів (5), Кременчука (1), Пирятинського (3), Котелевського (2), Хорольського (1), Гадяцького (1) районів області, у т. ч. по номінаціях: «Наукові спостереження» – 4,                       «Вирощені кристали» – 21.</w:t>
      </w:r>
      <w:r>
        <w:rPr>
          <w:b/>
          <w:i/>
          <w:lang w:val="uk-UA"/>
        </w:rPr>
        <w:t xml:space="preserve"> </w:t>
      </w:r>
    </w:p>
    <w:p>
      <w:pPr>
        <w:pStyle w:val="FR1"/>
        <w:spacing w:before="0" w:after="0"/>
        <w:ind w:left="-18" w:right="-9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Журі конкурсу відзначило різноманітний тематичний аспект наукових проектів, креативний підхід до виконання, високий рівень захисту переважної більшості конкурсних робіт, що свідчить про обізнаність учасників Конкурсу щодо сучасного стану галузі дослідження. </w:t>
      </w:r>
    </w:p>
    <w:p>
      <w:pPr>
        <w:pStyle w:val="Normal"/>
        <w:ind w:left="-6" w:firstLine="709"/>
        <w:jc w:val="both"/>
        <w:rPr/>
      </w:pPr>
      <w:r>
        <w:rPr>
          <w:lang w:val="uk-UA"/>
        </w:rPr>
        <w:t>За результатами оцінки конкурсних робіт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а їх захисту визначено переможців </w:t>
      </w:r>
      <w:r>
        <w:rPr>
          <w:color w:val="000000"/>
          <w:lang w:val="uk-UA"/>
        </w:rPr>
        <w:t>обласного конкурсу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>» у 2016/2017 навчальному році</w:t>
      </w:r>
      <w:r>
        <w:rPr>
          <w:lang w:val="uk-UA"/>
        </w:rPr>
        <w:t>.</w:t>
      </w:r>
    </w:p>
    <w:p>
      <w:pPr>
        <w:pStyle w:val="Normal"/>
        <w:ind w:left="-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" w:firstLine="709"/>
        <w:jc w:val="both"/>
        <w:rPr>
          <w:lang w:val="uk-UA"/>
        </w:rPr>
      </w:pPr>
      <w:r>
        <w:rPr>
          <w:lang w:val="uk-UA"/>
        </w:rPr>
        <w:t>Враховуючи зазначене,</w:t>
      </w:r>
    </w:p>
    <w:p>
      <w:pPr>
        <w:pStyle w:val="Normal"/>
        <w:ind w:left="-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" w:firstLine="709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left="-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" w:firstLine="709"/>
        <w:jc w:val="both"/>
        <w:rPr/>
      </w:pPr>
      <w:r>
        <w:rPr>
          <w:lang w:val="uk-UA"/>
        </w:rPr>
        <w:t xml:space="preserve">1.  Затвердити список переможців </w:t>
      </w:r>
      <w:r>
        <w:rPr>
          <w:color w:val="000000"/>
          <w:lang w:val="uk-UA"/>
        </w:rPr>
        <w:t>обласного конкурсу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>» у 2016/2017 навчальному році</w:t>
      </w:r>
      <w:r>
        <w:rPr>
          <w:lang w:val="uk-UA"/>
        </w:rPr>
        <w:t xml:space="preserve"> (додаток 1).</w:t>
      </w:r>
    </w:p>
    <w:p>
      <w:pPr>
        <w:pStyle w:val="Normal"/>
        <w:ind w:left="-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2.  Нагородити переможців Конкурсу дипломами </w:t>
      </w:r>
      <w:r>
        <w:rPr>
          <w:color w:val="000000"/>
          <w:spacing w:val="-1"/>
          <w:lang w:val="uk-UA"/>
        </w:rPr>
        <w:t xml:space="preserve">позашкільного навчального закладу Полтавської обласної ради «Полтавська обласна Мала академія наук учнівської молоді» </w:t>
      </w:r>
      <w:r>
        <w:rPr>
          <w:lang w:val="uk-UA"/>
        </w:rPr>
        <w:t>та цінними призами, у</w:t>
      </w:r>
      <w:r>
        <w:rPr>
          <w:color w:val="000000"/>
          <w:spacing w:val="-1"/>
          <w:lang w:val="uk-UA"/>
        </w:rPr>
        <w:t>часникам вручити сертифікати за участь у Конкурс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  Нагородити грамотами </w:t>
      </w:r>
      <w:r>
        <w:rPr>
          <w:color w:val="000000"/>
          <w:spacing w:val="-1"/>
          <w:lang w:val="uk-UA"/>
        </w:rPr>
        <w:t xml:space="preserve">позашкільного навчального закладу Полтавської обласної ради «Полтавська обласна Мала академія наук учнівської молоді» </w:t>
      </w:r>
      <w:r>
        <w:rPr>
          <w:lang w:val="uk-UA"/>
        </w:rPr>
        <w:t xml:space="preserve">наукових керівників, які підготували переможців </w:t>
      </w:r>
      <w:r>
        <w:rPr>
          <w:color w:val="000000"/>
          <w:lang w:val="uk-UA"/>
        </w:rPr>
        <w:t>обласного конкурсу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>» 2016/2017 навчальному році</w:t>
      </w:r>
      <w:r>
        <w:rPr>
          <w:lang w:val="uk-UA"/>
        </w:rPr>
        <w:t xml:space="preserve"> (додаток 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 Керівникам органів управління освітою райдержадміністрацій, міськвиконком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.  Довести до відома керівників загальноосвітніх навчальних закладів результати проведення </w:t>
      </w:r>
      <w:r>
        <w:rPr>
          <w:color w:val="000000"/>
          <w:lang w:val="uk-UA"/>
        </w:rPr>
        <w:t>обласного конкурсу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>» у 2016/2017 навчальному році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/>
      </w:pPr>
      <w:r>
        <w:rPr>
          <w:lang w:val="uk-UA"/>
        </w:rPr>
        <w:t xml:space="preserve">5. Контроль за виконанням даного наказу покласти на заступника директора Департаменту – начальника управління закладів інтернатного типу, вищої, професійно-технічної освіти, науки, позашкільної та виховної роботи Гажієнко Г. 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144780</wp:posOffset>
            </wp:positionV>
            <wp:extent cx="144843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>освіти і науки                                                                                       О. В. Харченко</w:t>
      </w:r>
    </w:p>
    <w:p>
      <w:pPr>
        <w:pStyle w:val="Normal"/>
        <w:ind w:firstLine="6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2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2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lang w:val="uk-UA"/>
        </w:rPr>
        <w:t>Додаток 1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Департаменту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0.12.2016 № 476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переможців та призерів о</w:t>
      </w:r>
      <w:r>
        <w:rPr>
          <w:color w:val="000000"/>
          <w:lang w:val="uk-UA"/>
        </w:rPr>
        <w:t xml:space="preserve">бласного конкурсу для школярів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>Кристали: структура, властивості»</w:t>
      </w:r>
      <w:r>
        <w:rPr>
          <w:color w:val="000000"/>
          <w:lang w:val="uk-UA"/>
        </w:rPr>
        <w:t xml:space="preserve"> у 2016/2017 навчальному роц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мінація «Вирощені кристал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Гончаренко Валерія Олександрівна, учениця 2 класу загальноосвітньої школи І-ІІІ ступенів № 1 Горішньоплавнівської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Дугінова Дар'я Сергіївна, учениця 4 класу загальноосвітньої школи             І-ІІІ ступенів № 1 Горішньоплавнівської міськ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Мальчик Богдан Володимирович, учень 8 класу Полтавської загальноосвітньої школи І-ІІІ ступенів № 11 Полтавської міськ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лонська Дар'я Андріївна, учениця 4 класу Спеціалізованої загальноосвітньої школи І-ІІІ ступенів № 3 ім. В. О. Нижниченка Горішньоплавнівської міськ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Слесарюк Софія Олександрівна, учениця 6 класу Комунального закладу «Полтавська гімназія № 32 Полтавської міської ради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 Симоненко Олександр Михайлович, учень 10 класу Котелевської загальноосвітньої школи І-ІІІ ступенів № 4 Котелевської районн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 Гришина Аліна Олександрівна, учениця 10 класу загальноосвітньої школи І-ІІІ ступенів № 1 Горішньоплавнівської міської ради.</w:t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 місце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>Ворона Марія Петрівна, учениця 7 класу Комунального закладу «Полтавська спеціалізована школа І-ІІІ ступенів № 3 Полтавської міської ради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Майборода Богдан Олександрович, учень 7 класу Комунального закладу «Полтавська гімназія № 32 Полтавської міської ради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Степаненко Денис Сергійович, учень 9 класу Комунального закладу «Полтавська гімназія № 32 Полтавської міської ради».</w:t>
      </w:r>
    </w:p>
    <w:p>
      <w:pPr>
        <w:pStyle w:val="Normal"/>
        <w:ind w:firstLine="5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 місце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 Петрова Єлизавета Ігорівна, учениця 9 класу Комунального закладу «Полтавська загальноосвітня школа І-ІІ ступенів № 15 Полтавської міської ради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рисанов Денис Дмитрович, учень 8 класу Полтавської гімназії № 21 Полтавської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Мудренко Наталія Володимирівна, учениця 9 класу Пирятинського ліце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Онісімов Владислав Петрович, учень 9 класу Пирятинського ліцею.</w:t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  <w:t>Номінація «Наукові спостереження»</w:t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  <w:t>І місце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. Кіндра Максим Олексійович, учень 9 класу Кременчуцького ліцею № 4 Кременчуцької міської ради.</w:t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 місце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Дудка Анастасія Олександрівна, учениця 7 класу Полтавської загальноосвітньої школи І-ІІІ ступенів № 35 Полтавської міської ради.</w:t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 місце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Грисюк Едуард Костянтинович, учень 8 класу Пирятинської загальноосвітньої школи І-ІІІ ступенів № 6.</w:t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107315</wp:posOffset>
            </wp:positionV>
            <wp:extent cx="1402080" cy="876935"/>
            <wp:effectExtent l="0" t="0" r="0" b="0"/>
            <wp:wrapNone/>
            <wp:docPr id="3" name="Кова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валенко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4022" t="74046" r="27071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uk-UA"/>
        </w:rPr>
        <w:t>В. о. директора</w:t>
        <w:tab/>
        <w:tab/>
        <w:tab/>
        <w:tab/>
        <w:tab/>
        <w:tab/>
        <w:tab/>
        <w:t xml:space="preserve">                  Л. М. Коваленко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lang w:val="uk-UA"/>
        </w:rPr>
        <w:t>Додаток 2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Департаменту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0.12.2016 № 476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lang w:val="uk-UA"/>
        </w:rPr>
        <w:t xml:space="preserve">керівників, які підготували переможців </w:t>
      </w:r>
      <w:r>
        <w:rPr>
          <w:color w:val="000000"/>
          <w:lang w:val="uk-UA"/>
        </w:rPr>
        <w:t>обласного конкурсу для школярів «</w:t>
      </w:r>
      <w:r>
        <w:rPr>
          <w:lang w:val="uk-UA"/>
        </w:rPr>
        <w:t>Кристали: структура, властивості</w:t>
      </w:r>
      <w:r>
        <w:rPr>
          <w:color w:val="000000"/>
          <w:lang w:val="uk-UA"/>
        </w:rPr>
        <w:t>» у 2016/2017 навчальному роц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Порубай Ольга Анатоліївна, учитель хімії Комунального закладу «Полтавська гімназія № 32 Полтавської міської ради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Мізіна Наталія Олександрівна, учитель біології та хімії загальноосвітньої школи І-ІІІ ступенів № 1 Горішньоплавнівської міськ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лонська Вікторія Вікторівна, учитель хімії Спеціалізованої загальноосвітньої школи І-ІІІ ступенів № 3 ім. В. О. Нижниченка Горішньоплавнівської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Гончаренко Олена Анатоліївна, учитель біології загальноосвітньої школи І-ІІІ ступенів № 1 Горішньоплавнівської міської ради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5. Мельник Ганна Дмитрівна, учитель хімії Пирятинського ліце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 Тесля Світлана Юріївна, учитель хімії Комунального закладу «Полтавська загальноосвітня школа І-ІІ ступенів № 15 Полтавської міської ради»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7. Ростовцева Лідія Михайлівна, учитель хімії Полтавської загальноосвітньої школи І-ІІІ ступенів № 11 Полтавської міськ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 Литовченко Олена Іванівна, учитель хімії Полтавської гімназії № 21 Полтавської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 Довгуша Галина Василівна, учитель хімії Котелевської загальноосвітньої школи І-ІІІ ступенів № 4 Котелевської районн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 Шевченко Світлана Віталіївна, учитель хімії Комунального закладу «Полтавська спеціалізована школа І-ІІІ ступенів № 3 Полтавської міської ради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 Джавахішвілі Сергій Георгійович, заступник директора з навчально-виховної роботи Кременчуцького ліцею № 4 Кременчуцької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 Шабанова Ірина Михайлівна, учитель хімії та біології Полтавської загальноосвітньої школи І-ІІІ ступенів № 35 Полтавської міської ра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. Гавриленко Тетяна Іванівна, учитель хімії Пирятинської загальноосвітньої школи І-ІІІ ступенів № 6.</w:t>
      </w:r>
    </w:p>
    <w:p>
      <w:pPr>
        <w:pStyle w:val="Normal"/>
        <w:widowControl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177165</wp:posOffset>
            </wp:positionV>
            <wp:extent cx="1402080" cy="876935"/>
            <wp:effectExtent l="0" t="0" r="0" b="0"/>
            <wp:wrapNone/>
            <wp:docPr id="4" name="Кова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валенко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4022" t="74046" r="27071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 о. директора</w:t>
        <w:tab/>
        <w:tab/>
        <w:tab/>
        <w:tab/>
        <w:tab/>
        <w:tab/>
        <w:t xml:space="preserve"> </w:t>
        <w:tab/>
        <w:t xml:space="preserve">                  Л. М. Ковал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Tahoma"/>
      <w:b/>
      <w:bCs/>
      <w:i/>
      <w:iCs/>
      <w:color w:val="auto"/>
      <w:sz w:val="32"/>
      <w:szCs w:val="32"/>
      <w:lang w:val="uk-UA" w:bidi="si-LK" w:eastAsia="zh-CN"/>
    </w:rPr>
  </w:style>
  <w:style w:type="paragraph" w:styleId="Style11">
    <w:name w:val="Цитата"/>
    <w:basedOn w:val="Normal"/>
    <w:qFormat/>
    <w:pPr>
      <w:ind w:left="142" w:right="-91" w:firstLine="709"/>
      <w:jc w:val="both"/>
    </w:pPr>
    <w:rPr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5:00Z</dcterms:created>
  <dc:creator>User-XP</dc:creator>
  <dc:description/>
  <cp:keywords/>
  <dc:language>en-US</dc:language>
  <cp:lastModifiedBy>Comp</cp:lastModifiedBy>
  <cp:lastPrinted>2017-01-04T14:26:00Z</cp:lastPrinted>
  <dcterms:modified xsi:type="dcterms:W3CDTF">2017-01-11T14:25:00Z</dcterms:modified>
  <cp:revision>172</cp:revision>
  <dc:subject/>
  <dc:title/>
</cp:coreProperties>
</file>