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090</wp:posOffset>
            </wp:positionH>
            <wp:positionV relativeFrom="paragraph">
              <wp:posOffset>-217170</wp:posOffset>
            </wp:positionV>
            <wp:extent cx="1432560" cy="455930"/>
            <wp:effectExtent l="0" t="0" r="0" b="0"/>
            <wp:wrapNone/>
            <wp:docPr id="1" name="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2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4. 02. 2011 р.  № 5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ів, які підготували переможців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, нагороджених грамотами Головного управління освіти і науки Полтавської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риродниче відділення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1. Драчинський Анатолій Гаврилович, заступник директора з навчально-виховної роботи Полтавського обласного центру науково-технічної творчості учнівської молоді Полтавської обласної ради, керівник астрономо-космічного товариства "Персей";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uk-UA"/>
        </w:rPr>
        <w:t>2. Вашерук Олександр Васильович, професор, декан факультету інформаційних технологій Кременчуцького університету економіки. інформаційних технологій і управління;</w:t>
      </w:r>
    </w:p>
    <w:p>
      <w:pPr>
        <w:pStyle w:val="Normal"/>
        <w:ind w:left="284" w:hanging="284"/>
        <w:jc w:val="both"/>
        <w:rPr>
          <w:lang w:val="uk-UA"/>
        </w:rPr>
      </w:pPr>
      <w:r>
        <w:rPr/>
        <w:t>3</w:t>
      </w:r>
      <w:r>
        <w:rPr>
          <w:lang w:val="en-US"/>
        </w:rPr>
        <w:t> </w:t>
      </w:r>
      <w:r>
        <w:rPr>
          <w:lang w:val="uk-UA"/>
        </w:rPr>
        <w:t>Овчарова Катерина Володимирівна, вчитель математики Полтавського багатопрофільного ліцею № 1 ім. І. П. Котляревського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4. Дерієнко Андрій Іванович, кандидат технічних наук, доцент, завідувач кафедрою фундаментальних дисциплін Кременчуцького університету економіки, інформаційних технологій і управління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5. Деркач Лариса Станіславівна, вчитель математики Засульської гімназії Лубенського району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6. Овчиннікова Леся Анатоліївна, вчитель математики, директор Полтавського багато-профільного ліцею № 1 ім. І. П. Котляревського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7. Фетисова Алла Григорівна, вчитель математики Кротенківського НВК Полтавського району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8. Журав Володимир Васильович, асистент кафедри фізики Кременчуцького національного університету ім. М. В. Остроградського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9. Залізняк Сергій Володимирович, вчитель фізики Комсомольської ЗОШ І-ІІІ ст. № 1 з поглибленим вивченням економіки і права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10. Шевченко Ігор Васильович, доцент кафедри інформаційних керуючих систем Кременчуцького національного університету ім. М. В. Остроградського;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11. Божинська Оксана Володимирівна, вчителя інформатики Зіньківської спеціалізованої школи І-ІІІ ст. № 1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ділення біології, екології, хімії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грарних наук та наук про людин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270"/>
        <w:jc w:val="both"/>
        <w:rPr>
          <w:lang w:val="uk-UA"/>
        </w:rPr>
      </w:pPr>
      <w:r>
        <w:rPr>
          <w:lang w:val="uk-UA"/>
        </w:rPr>
        <w:t>Воробйова Людмила Василівна, учитель біології Максимівського навчально-виховного комплексу Кременчуц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270"/>
        <w:jc w:val="both"/>
        <w:rPr>
          <w:lang w:val="uk-UA"/>
        </w:rPr>
      </w:pPr>
      <w:r>
        <w:rPr>
          <w:lang w:val="uk-UA"/>
        </w:rPr>
        <w:t>Погребняк Надія Степанівна, учитель біології Семенівського навчально-виховного комплексу №1 ім. М. М. Хорунж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270"/>
        <w:jc w:val="both"/>
        <w:rPr>
          <w:lang w:val="uk-UA"/>
        </w:rPr>
      </w:pPr>
      <w:r>
        <w:rPr>
          <w:lang w:val="uk-UA"/>
        </w:rPr>
        <w:t>Соколик Світлана Олександрівна, учитель біології та основ здоров'я Полтавського навчально-виховного комплексу №16;</w:t>
      </w:r>
    </w:p>
    <w:p>
      <w:pPr>
        <w:pStyle w:val="Normal"/>
        <w:tabs>
          <w:tab w:val="clear" w:pos="708"/>
          <w:tab w:val="left" w:pos="408" w:leader="none"/>
        </w:tabs>
        <w:ind w:left="408" w:hanging="270"/>
        <w:jc w:val="both"/>
        <w:rPr/>
      </w:pPr>
      <w:r>
        <w:rPr>
          <w:lang w:val="uk-UA"/>
        </w:rPr>
        <w:t>4. Московець Людмила Павлівна, викладач психолого-педагогічних дисциплін Кременчуцького педагогічного училища Ім. А. С. Макаренка;</w:t>
      </w:r>
    </w:p>
    <w:p>
      <w:pPr>
        <w:pStyle w:val="Normal"/>
        <w:tabs>
          <w:tab w:val="clear" w:pos="708"/>
          <w:tab w:val="left" w:pos="-30" w:leader="none"/>
        </w:tabs>
        <w:ind w:left="426" w:hanging="300"/>
        <w:jc w:val="both"/>
        <w:rPr/>
      </w:pPr>
      <w:r>
        <w:rPr>
          <w:lang w:val="uk-UA"/>
        </w:rPr>
        <w:t>5. Ткаченко Світлана Володимирівна, практичний психолог Комсомольської гімназії ім. В. О. Нижниченка;</w:t>
      </w:r>
    </w:p>
    <w:p>
      <w:pPr>
        <w:pStyle w:val="Normal"/>
        <w:ind w:left="426" w:hanging="288"/>
        <w:jc w:val="both"/>
        <w:rPr/>
      </w:pPr>
      <w:r>
        <w:rPr>
          <w:lang w:val="uk-UA"/>
        </w:rPr>
        <w:t>6. Кухаренко Любов Ярославівна, практичний психолог Кременчуцького ліцею №4;</w:t>
      </w:r>
    </w:p>
    <w:p>
      <w:pPr>
        <w:pStyle w:val="Normal"/>
        <w:tabs>
          <w:tab w:val="clear" w:pos="708"/>
          <w:tab w:val="left" w:pos="408" w:leader="none"/>
        </w:tabs>
        <w:ind w:left="408" w:hanging="270"/>
        <w:jc w:val="both"/>
        <w:rPr/>
      </w:pPr>
      <w:r>
        <w:rPr>
          <w:lang w:val="uk-UA"/>
        </w:rPr>
        <w:t>7. Ковтун Валентина Миколаївна, учитель хімії Кременчуцького ліцею №4;</w:t>
      </w:r>
    </w:p>
    <w:p>
      <w:pPr>
        <w:pStyle w:val="Normal"/>
        <w:ind w:left="567" w:hanging="429"/>
        <w:jc w:val="both"/>
        <w:rPr/>
      </w:pPr>
      <w:r>
        <w:rPr>
          <w:lang w:val="uk-UA"/>
        </w:rPr>
        <w:t>8. Гончаров Віктор Михайлович, учитель хімії Кременчуцької спеціалізованої школи І-ІІІ ст. №7 з поглибленим вивченням фізичної культури та основ здоров'я;</w:t>
      </w:r>
    </w:p>
    <w:p>
      <w:pPr>
        <w:pStyle w:val="Normal"/>
        <w:ind w:left="567" w:hanging="429"/>
        <w:jc w:val="both"/>
        <w:rPr>
          <w:lang w:val="uk-UA"/>
        </w:rPr>
      </w:pPr>
      <w:r>
        <w:rPr>
          <w:lang w:val="uk-UA"/>
        </w:rPr>
        <w:t>9. Джурка Григорій Федорович, кандидат хімічних наук, доцент кафедри хімії та методики викладання хімії Полтавського національного педагогічного університету імені В.Г. Короленка;</w:t>
      </w:r>
    </w:p>
    <w:p>
      <w:pPr>
        <w:pStyle w:val="Normal"/>
        <w:ind w:left="567" w:hanging="429"/>
        <w:jc w:val="both"/>
        <w:rPr>
          <w:lang w:val="uk-UA"/>
        </w:rPr>
      </w:pPr>
      <w:r>
        <w:rPr>
          <w:lang w:val="uk-UA"/>
        </w:rPr>
        <w:t>10. Коваленко Зінаїда Петрівна, учитель біології Малобакайської ЗОШ І-ІІІ ст. Решетилівського району;</w:t>
      </w:r>
    </w:p>
    <w:p>
      <w:pPr>
        <w:pStyle w:val="Normal"/>
        <w:ind w:left="567" w:hanging="429"/>
        <w:jc w:val="both"/>
        <w:rPr/>
      </w:pPr>
      <w:r>
        <w:rPr>
          <w:lang w:val="uk-UA"/>
        </w:rPr>
        <w:t>11. Лєднєва Наталія Юріївна, заступник директора з науково-методичної роботи, учитель біології Кременчуцького ліцею №4;</w:t>
      </w:r>
    </w:p>
    <w:p>
      <w:pPr>
        <w:pStyle w:val="Normal"/>
        <w:ind w:left="567" w:hanging="429"/>
        <w:jc w:val="both"/>
        <w:rPr>
          <w:lang w:val="uk-UA"/>
        </w:rPr>
      </w:pPr>
      <w:r>
        <w:rPr>
          <w:lang w:val="uk-UA"/>
        </w:rPr>
        <w:t>12. Коваленко Валентина Василівна, учитель біології Зіньківської спеціалізованої школи І-ІІІ ст. №1;</w:t>
      </w:r>
    </w:p>
    <w:p>
      <w:pPr>
        <w:pStyle w:val="Normal"/>
        <w:ind w:left="567" w:hanging="429"/>
        <w:jc w:val="both"/>
        <w:rPr/>
      </w:pPr>
      <w:r>
        <w:rPr>
          <w:lang w:val="uk-UA"/>
        </w:rPr>
        <w:t>13. Васюкова Надія Миколаївна, учитель біології Божківського навчально-виховного комплексу Полтавського району;</w:t>
      </w:r>
    </w:p>
    <w:p>
      <w:pPr>
        <w:pStyle w:val="Normal"/>
        <w:ind w:left="567" w:hanging="429"/>
        <w:jc w:val="both"/>
        <w:rPr/>
      </w:pPr>
      <w:r>
        <w:rPr>
          <w:lang w:val="uk-UA"/>
        </w:rPr>
        <w:t>14. Пилипенко Наталія Миколаївна, учитель біології Полтавського навчально-виховного об'єднання №14;</w:t>
      </w:r>
    </w:p>
    <w:p>
      <w:pPr>
        <w:pStyle w:val="Normal"/>
        <w:ind w:left="567" w:hanging="429"/>
        <w:jc w:val="both"/>
        <w:rPr/>
      </w:pPr>
      <w:r>
        <w:rPr>
          <w:lang w:val="uk-UA"/>
        </w:rPr>
        <w:t>15. Мокляк Аліна Олексіївна, завідуюча відділом екології та охорони природи Полтавського обласного еколого-натуралістичного центру учнівської молоді Полтавської обласної рад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історії, географії, філософії та суспільст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0" w:hanging="282"/>
        <w:jc w:val="both"/>
        <w:rPr>
          <w:lang w:val="uk-UA"/>
        </w:rPr>
      </w:pPr>
      <w:r>
        <w:rPr>
          <w:lang w:val="uk-UA"/>
        </w:rPr>
        <w:t>Сітарчук Роман Анатолійович, доктор історичних наук, професор, завідувач кафедри історії України Полтавського національного педагогічного університету імені В.Г. Корол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0" w:hanging="282"/>
        <w:jc w:val="both"/>
        <w:rPr>
          <w:lang w:val="uk-UA"/>
        </w:rPr>
      </w:pPr>
      <w:r>
        <w:rPr>
          <w:rFonts w:eastAsia="Arial Unicode MS"/>
          <w:lang w:val="uk-UA"/>
        </w:rPr>
        <w:t>Передерій Ірина Григорівна, кандидат історичних наук, доцент кафедри українознавства та гуманітарної підготовки Полтавського національного технічного університету ім. Ю. Кондратю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0" w:hanging="282"/>
        <w:jc w:val="both"/>
        <w:rPr>
          <w:lang w:val="uk-UA"/>
        </w:rPr>
      </w:pPr>
      <w:r>
        <w:rPr>
          <w:rFonts w:eastAsia="Arial Unicode MS"/>
          <w:lang w:val="uk-UA"/>
        </w:rPr>
        <w:t>Огризько Олександр Федорович, учитель історії Карлівської гімназії ім. Н. Герасименк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0" w:hanging="282"/>
        <w:jc w:val="both"/>
        <w:rPr>
          <w:lang w:val="uk-UA"/>
        </w:rPr>
      </w:pPr>
      <w:r>
        <w:rPr>
          <w:rFonts w:eastAsia="Arial Unicode MS"/>
          <w:lang w:val="uk-UA"/>
        </w:rPr>
        <w:t>Зарубенко Валентина Михайлівна, учитель історії Полтавської гімназії №3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0" w:hanging="282"/>
        <w:jc w:val="both"/>
        <w:rPr/>
      </w:pPr>
      <w:r>
        <w:rPr>
          <w:lang w:val="uk-UA"/>
        </w:rPr>
        <w:t>Соловей Валентина Анатоліївна, учитель історії Шишацької обласної гімназії-інтернату для обдарованих дітей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еличко Любов Миколаївна, учитель історії Лубенської ЗОШ І-ІІІ ст. №1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Фесенко Сергій Андрійович, учитель географії Гадяцької спеціалізованої школи-інтернату І-ІІІ ст. ім. Є.П. Кочергіна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риштафович Лідія Григорівна, учитель географії Кременчуцького ліцею №4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Щербан Оксана Василівна, учитель географії Комсомольської ЗОШ І-ІІІ ст. №1 з поглибленим вивченням економіки і права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Щурик Наталія Володимирівна, учитель правознавства Кременчуцького ліцею №11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тепаненко Катерина Олександрівна, учитель правознавства Кременчуцької гімназії №6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36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риходько Ігор Костянтинович, учитель історії Машівської спеціалізованої школи І-ІІІ ст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філології та мистецт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1</w:t>
        <w:tab/>
        <w:t xml:space="preserve">Кірічек Тамара Василівна, учитель англійської мови Полтавської гімназії </w:t>
      </w:r>
    </w:p>
    <w:p>
      <w:pPr>
        <w:pStyle w:val="Normal"/>
        <w:ind w:left="420" w:firstLine="6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2. Смоленко Людмила Василівна, учитель німецької мови Полтавської гімназії № 31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3. Мітіна Ірина Валентинівна, заступник директора з НВР, учитель української мови та літератури Комсомольської гімназії ім. В.О. Нижниченка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4. Яковлєва Євгенія Сергіївна; учитель англійської мови Кременчуцької спеціалізованої школи І-ІІІ ст. з поглибленим вивченням англійської мови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5. Гупало Ніна Іванівна, учитель української мови та літератури Зіньківської спеціалізованої школи І-ІІІ ст. №1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6. Яненко Світлана Миколаївна, учитель української мови та літератури Кременчуцької гімназії № 5 ім. Т. Г. Шевченка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7. Титаренко Валентина Петрівна, кандидат педагогічних наук, декан факультету технології та дизайну Полтавського національного педагогічного університету імені В. Г. Короленка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8. Мищенко Тетяна Анатоліївна, учитель зарубіжної літератури Кременчуцького ліцею №11;</w:t>
      </w:r>
    </w:p>
    <w:p>
      <w:pPr>
        <w:pStyle w:val="Normal"/>
        <w:ind w:left="420" w:hanging="300"/>
        <w:jc w:val="both"/>
        <w:rPr>
          <w:lang w:val="uk-UA"/>
        </w:rPr>
      </w:pPr>
      <w:r>
        <w:rPr>
          <w:lang w:val="uk-UA"/>
        </w:rPr>
        <w:t>9. Сидоренко Олена Вікторівна, учитель української мови та літератури Оржицької ЗОШ І-ІІІ ст. ім. І. Я. Франка;</w:t>
      </w:r>
    </w:p>
    <w:p>
      <w:pPr>
        <w:pStyle w:val="Normal"/>
        <w:ind w:left="567" w:hanging="447"/>
        <w:jc w:val="both"/>
        <w:rPr>
          <w:lang w:val="uk-UA"/>
        </w:rPr>
      </w:pPr>
      <w:r>
        <w:rPr>
          <w:lang w:val="uk-UA"/>
        </w:rPr>
        <w:t>10. Щербина Антоніна Миколаївна, заступник директора з НВР, учитель зарубіжної літератури Полтавського обласного ліцею-інтернату для обдарованих дітей із сільської місцевості ім. А.С. Макаренка;</w:t>
      </w:r>
    </w:p>
    <w:p>
      <w:pPr>
        <w:pStyle w:val="Normal"/>
        <w:ind w:left="567" w:hanging="447"/>
        <w:jc w:val="both"/>
        <w:rPr>
          <w:lang w:val="uk-UA"/>
        </w:rPr>
      </w:pPr>
      <w:r>
        <w:rPr>
          <w:lang w:val="uk-UA"/>
        </w:rPr>
        <w:t>11. Онищенко Ольга Василівна, учитель зарубіжної літератури Кременчуцького колегіуму № 25;</w:t>
      </w:r>
    </w:p>
    <w:p>
      <w:pPr>
        <w:pStyle w:val="Normal"/>
        <w:ind w:left="567" w:hanging="447"/>
        <w:jc w:val="both"/>
        <w:rPr>
          <w:lang w:val="uk-UA"/>
        </w:rPr>
      </w:pPr>
      <w:r>
        <w:rPr>
          <w:lang w:val="uk-UA"/>
        </w:rPr>
        <w:t>12. Снігур Світлана Михайлівна, учитель англійської мови Кременчуцького ліцею № 11;</w:t>
      </w:r>
    </w:p>
    <w:p>
      <w:pPr>
        <w:pStyle w:val="Normal"/>
        <w:ind w:left="567" w:hanging="447"/>
        <w:jc w:val="both"/>
        <w:rPr>
          <w:lang w:val="uk-UA"/>
        </w:rPr>
      </w:pPr>
      <w:r>
        <w:rPr>
          <w:lang w:val="uk-UA"/>
        </w:rPr>
        <w:t>13. Куроп'ятник Валентина Іванівна, учитель української мови та літератури Кременчуцького ліцею № 30;</w:t>
      </w:r>
    </w:p>
    <w:p>
      <w:pPr>
        <w:pStyle w:val="Normal"/>
        <w:ind w:left="567" w:hanging="447"/>
        <w:jc w:val="both"/>
        <w:rPr/>
      </w:pPr>
      <w:r>
        <w:rPr>
          <w:lang w:val="uk-UA"/>
        </w:rPr>
        <w:t>14. Моргун Ольга Іванівна, учитель української мови та літератури Розсошенської гімназії Полтавського району;</w:t>
      </w:r>
    </w:p>
    <w:p>
      <w:pPr>
        <w:pStyle w:val="Normal"/>
        <w:ind w:left="567" w:hanging="447"/>
        <w:jc w:val="both"/>
        <w:rPr/>
      </w:pPr>
      <w:r>
        <w:rPr>
          <w:lang w:val="uk-UA"/>
        </w:rPr>
        <w:t>15. Микитенко Ірина Олексіївна, учитель української мови та літератури Гадяцької загальноосвітньої школи-інтернату І-ІІІ ст. ім. Є. П. Кочергіна;</w:t>
      </w:r>
    </w:p>
    <w:p>
      <w:pPr>
        <w:pStyle w:val="Normal"/>
        <w:ind w:left="567" w:hanging="447"/>
        <w:jc w:val="both"/>
        <w:rPr>
          <w:lang w:val="uk-UA"/>
        </w:rPr>
      </w:pPr>
      <w:r>
        <w:rPr>
          <w:lang w:val="uk-UA"/>
        </w:rPr>
        <w:t>16. Чиркало Ірина Леонідівна, учитель зарубіжної літератури Полтавської спеціалізованої школи І-ІІІ ст. №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95250</wp:posOffset>
            </wp:positionV>
            <wp:extent cx="114681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олтавсько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сного центру </w:t>
      </w:r>
    </w:p>
    <w:p>
      <w:pPr>
        <w:pStyle w:val="Normal"/>
        <w:ind w:left="462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технічної творчості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В. І. Дубров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ого виховання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Н. Л. Чернобель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о-натуралістич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ської молоді Полтавської обласної ради</w:t>
        <w:tab/>
        <w:tab/>
        <w:tab/>
        <w:tab/>
        <w:t>В. Г. Беднін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зму і краєзнавства учнівської молоді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С. В. Комісар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98755</wp:posOffset>
            </wp:positionV>
            <wp:extent cx="2669540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uk-UA"/>
        </w:rPr>
        <w:t>Дуброва В. І.</w:t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691</w:t>
      </w:r>
    </w:p>
    <w:sectPr>
      <w:footerReference w:type="default" r:id="rId5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User-XP</dc:creator>
  <dc:description/>
  <cp:keywords/>
  <dc:language>en-US</dc:language>
  <cp:lastModifiedBy>CNTTUM</cp:lastModifiedBy>
  <cp:lastPrinted>2011-03-03T11:26:00Z</cp:lastPrinted>
  <dcterms:modified xsi:type="dcterms:W3CDTF">2011-03-11T09:45:00Z</dcterms:modified>
  <cp:revision>4</cp:revision>
  <dc:subject/>
  <dc:title>Додаток 2</dc:title>
</cp:coreProperties>
</file>