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14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361950</wp:posOffset>
                </wp:positionV>
                <wp:extent cx="6316980" cy="23526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2352600"/>
                          <a:chOff x="0" y="0"/>
                          <a:chExt cx="6316920" cy="235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6728" r="1672" b="9108"/>
                          <a:stretch/>
                        </pic:blipFill>
                        <pic:spPr>
                          <a:xfrm>
                            <a:off x="0" y="0"/>
                            <a:ext cx="6316920" cy="23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6760" y="2021040"/>
                            <a:ext cx="7466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28960"/>
                            <a:ext cx="1234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5.04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28.5pt;width:497.4pt;height:185.25pt" coordorigin="-78,570" coordsize="9948,37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8;top:570;width:9947;height:370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4;top:3753;width:11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2;top:3765;width:19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5.04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right="-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31" w:hanging="0"/>
        <w:rPr/>
      </w:pPr>
      <w:r>
        <w:rPr>
          <w:color w:val="000000"/>
        </w:rPr>
        <w:t>Про зміни до наказу Головного управління освіти і науки від 05.03.2012 № 110 "</w:t>
      </w:r>
      <w:r>
        <w:rPr/>
        <w:t>Про підсумки проведення ІІ етапу Всеукраїнського конкурсу-захисту науково-дослідницьких робіт учнів-членів Полтавського тери-торіального відділення Малої академії наук України у 2011/2012 навчальному році</w:t>
      </w:r>
      <w:r>
        <w:rPr>
          <w:color w:val="000000"/>
        </w:rPr>
        <w:t>"</w:t>
      </w:r>
    </w:p>
    <w:p>
      <w:pPr>
        <w:pStyle w:val="Normal"/>
        <w:shd w:fill="FFFFFF" w:val="clear"/>
        <w:autoSpaceDE w:val="false"/>
        <w:ind w:right="563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76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ідповідно до </w:t>
      </w:r>
      <w:r>
        <w:rPr/>
        <w:t xml:space="preserve">листа </w:t>
      </w:r>
      <w:r>
        <w:rPr>
          <w:rFonts w:eastAsia="Arial Unicode MS"/>
        </w:rPr>
        <w:t>Полтавського обласного центру туризму і краєзнавства учнівської молоді Полтавської обласної ради від 06.03.2012 № 87 та листа Полтавського міського Центру позашкільної освіти Полтавської міської ради від 28.03.2012 № 171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КАЗУ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  В</w:t>
      </w:r>
      <w:r>
        <w:rPr/>
        <w:t>нести зміни до наказу</w:t>
      </w:r>
      <w:r>
        <w:rPr>
          <w:color w:val="000000"/>
        </w:rPr>
        <w:t xml:space="preserve"> Головного управління освіти і науки від 05.03.2012 № 110 "</w:t>
      </w:r>
      <w:r>
        <w:rPr/>
        <w:t>Про підсумки проведення ІІ етапу Всеукраїнського конкурсу-захисту науково-дослідницьких робіт учнів-членів Полтавського територіального відділення Малої академії наук України у 2011/2012 навчальному році</w:t>
      </w:r>
      <w:r>
        <w:rPr>
          <w:color w:val="000000"/>
        </w:rPr>
        <w:t>".</w:t>
      </w:r>
    </w:p>
    <w:p>
      <w:pPr>
        <w:pStyle w:val="Normal"/>
        <w:ind w:firstLine="702"/>
        <w:jc w:val="both"/>
        <w:rPr/>
      </w:pPr>
      <w:r>
        <w:rPr/>
        <w:t>1.1.  Викласти додаток 1 в такій редакції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ія етнології</w:t>
      </w:r>
    </w:p>
    <w:p>
      <w:pPr>
        <w:pStyle w:val="Normal"/>
        <w:jc w:val="center"/>
        <w:rPr/>
      </w:pPr>
      <w:r>
        <w:rPr/>
        <w:t>(базова дисципліна – історія Україн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76"/>
      </w:tblGrid>
      <w:tr>
        <w:trPr>
          <w:trHeight w:val="587" w:hRule="atLeast"/>
        </w:trPr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Дахно Лілія Юріївна</w:t>
            </w:r>
          </w:p>
        </w:tc>
        <w:tc>
          <w:tcPr>
            <w:tcW w:w="507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28" w:leader="none"/>
              </w:tabs>
              <w:ind w:left="-44" w:firstLine="1"/>
              <w:rPr/>
            </w:pPr>
            <w:r>
              <w:rPr/>
              <w:t>учениця 9 класу Зіньківської ЗОШ І-ІІ ст. № 3;</w:t>
            </w:r>
          </w:p>
        </w:tc>
      </w:tr>
      <w:tr>
        <w:trPr>
          <w:trHeight w:val="587" w:hRule="atLeast"/>
        </w:trPr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 xml:space="preserve">Лоза Аліна Олегівна </w:t>
            </w:r>
          </w:p>
        </w:tc>
        <w:tc>
          <w:tcPr>
            <w:tcW w:w="507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28" w:leader="none"/>
              </w:tabs>
              <w:ind w:left="-44" w:firstLine="1"/>
              <w:rPr/>
            </w:pPr>
            <w:r>
              <w:rPr/>
              <w:t xml:space="preserve">учениця 11 класу Полтавської гімназії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-44" w:hanging="0"/>
              <w:rPr/>
            </w:pPr>
            <w:r>
              <w:rPr/>
              <w:t>№ </w:t>
            </w:r>
            <w:r>
              <w:rPr/>
              <w:t>21, вихованка Полтавського міського Центру позашкільної освіти Полтавської міської ради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130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Михайлова Діана Таірівн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5" w:leader="none"/>
              </w:tabs>
              <w:ind w:left="-26" w:hanging="17"/>
              <w:rPr/>
            </w:pPr>
            <w:r>
              <w:rPr/>
              <w:t xml:space="preserve">учениця 10 класу Полтавської гімназії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-43" w:hanging="0"/>
              <w:rPr/>
            </w:pPr>
            <w:r>
              <w:rPr/>
              <w:t>№ </w:t>
            </w:r>
            <w:r>
              <w:rPr/>
              <w:t>31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Гойда Аліна Олегівн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5" w:leader="none"/>
              </w:tabs>
              <w:ind w:left="-26" w:hanging="17"/>
              <w:rPr/>
            </w:pPr>
            <w:r>
              <w:rPr/>
              <w:t>учениця 10 класу Лубенської ЗОШ І-ІІІ ст. № 1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Удовиченко Наталія Володимирівн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5" w:leader="none"/>
              </w:tabs>
              <w:ind w:left="-26" w:hanging="17"/>
              <w:rPr/>
            </w:pPr>
            <w:r>
              <w:rPr/>
              <w:t>учениця 10 класу Тарасівської ЗОШ І-ІІІ ст. Зіньківського району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130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26" w:hanging="360"/>
              <w:rPr/>
            </w:pPr>
            <w:r>
              <w:rPr/>
              <w:t>Мащенко Ганна Олексіївн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/>
              <w:t xml:space="preserve">учениця 9 класу Хорольської спеціалізованої школи І-ІІІ ст. № 1;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26" w:hanging="360"/>
              <w:rPr/>
            </w:pPr>
            <w:r>
              <w:rPr/>
              <w:t>Шуть Валентина Володими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Кришталь Валерія Олександрівн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/>
              <w:t xml:space="preserve">учениця 10 класу Лубенської ЗОШ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/>
            </w:pPr>
            <w:r>
              <w:rPr/>
              <w:t>І-ІІІ ст. № 7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/>
              <w:t xml:space="preserve">учениця 10 класу Полтавського НВК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/>
            </w:pPr>
            <w:r>
              <w:rPr/>
              <w:t>№ </w:t>
            </w:r>
            <w:r>
              <w:rPr/>
              <w:t>14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4. Гагич Марина Валентинівн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/>
              <w:t>учениця 9 класу Кременчуцької ЗОШ І-ІІ ст. № 1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ія географії та ландшафтознавства</w:t>
      </w:r>
    </w:p>
    <w:p>
      <w:pPr>
        <w:pStyle w:val="Normal"/>
        <w:jc w:val="center"/>
        <w:rPr/>
      </w:pPr>
      <w:r>
        <w:rPr/>
        <w:t>(базова дисципліна – географі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142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Остапенко Станіслав Олегович</w:t>
            </w:r>
          </w:p>
        </w:tc>
        <w:tc>
          <w:tcPr>
            <w:tcW w:w="51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5" w:leader="none"/>
              </w:tabs>
              <w:ind w:left="-26" w:hanging="17"/>
              <w:rPr/>
            </w:pPr>
            <w:r>
              <w:rPr/>
              <w:t xml:space="preserve">учень 11 класу Красногорівської ЗОШ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-43" w:hanging="0"/>
              <w:rPr/>
            </w:pPr>
            <w:r>
              <w:rPr/>
              <w:t>І-ІІІ ст. Великобагачанського району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Богодюк Олексій Олександрович</w:t>
            </w:r>
          </w:p>
        </w:tc>
        <w:tc>
          <w:tcPr>
            <w:tcW w:w="514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5" w:leader="none"/>
              </w:tabs>
              <w:ind w:left="-26" w:hanging="17"/>
              <w:rPr/>
            </w:pPr>
            <w:r>
              <w:rPr/>
              <w:t xml:space="preserve">учень 10 класу Шишацької обласної гімназії-інтернат для обдарованих дітей. 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t>ІІ місце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154"/>
      </w:tblGrid>
      <w:tr>
        <w:trPr/>
        <w:tc>
          <w:tcPr>
            <w:tcW w:w="4830" w:type="dxa"/>
            <w:tcBorders/>
          </w:tcPr>
          <w:p>
            <w:pPr>
              <w:pStyle w:val="Normal"/>
              <w:ind w:left="150" w:hanging="0"/>
              <w:rPr/>
            </w:pPr>
            <w:r>
              <w:rPr/>
              <w:t>1. Брижак Станіслав Олександрович</w:t>
            </w:r>
          </w:p>
        </w:tc>
        <w:tc>
          <w:tcPr>
            <w:tcW w:w="515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/>
              <w:t xml:space="preserve">учень 10 класу </w:t>
            </w:r>
            <w:r>
              <w:rPr>
                <w:color w:val="000000"/>
                <w:spacing w:val="-2"/>
              </w:rPr>
              <w:t>Хорольської спеціалізованої школи І-ІІІ ст. № 1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left="150" w:hanging="0"/>
              <w:rPr/>
            </w:pPr>
            <w:r>
              <w:rPr/>
              <w:t>2. Одаренко Роман Сергійович</w:t>
            </w:r>
          </w:p>
        </w:tc>
        <w:tc>
          <w:tcPr>
            <w:tcW w:w="515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/>
              <w:t xml:space="preserve">учень 11 класу  Кочубеївської ЗОШ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/>
            </w:pPr>
            <w:r>
              <w:rPr/>
              <w:t>І-ІІІ ст. Чутівської районної ради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left="150" w:hanging="0"/>
              <w:rPr/>
            </w:pPr>
            <w:r>
              <w:rPr/>
              <w:t>3. Майоренко Марія Іванівн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/>
            </w:pPr>
            <w:r>
              <w:rPr/>
              <w:t>-  учениця 9 класу Розсошенської гімназії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left="150" w:hanging="0"/>
              <w:rPr/>
            </w:pPr>
            <w:r>
              <w:rPr/>
              <w:t>4. Гарбуз Людмила Олексіївн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/>
              <w:t>учениця 9 класу Зіньківської спеціалізованої школи І-ІІІ ст. № 1.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166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Мудра Аліна Андріївна</w:t>
            </w:r>
          </w:p>
        </w:tc>
        <w:tc>
          <w:tcPr>
            <w:tcW w:w="516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/>
              <w:t xml:space="preserve">учениця 10 класу Кременчуцького ліцею інформаційних технологій № 30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/>
            </w:pPr>
            <w:r>
              <w:rPr/>
              <w:t>ім. Н.М. Шевченко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Стрельцов Руслан Ігорович</w:t>
            </w:r>
          </w:p>
        </w:tc>
        <w:tc>
          <w:tcPr>
            <w:tcW w:w="516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/>
              <w:t xml:space="preserve">учень 11 класу Полтавської гімназії № 33, вихованець Полтавського міського Центру позашкільної освіти Полтавської міської ради;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Іващенко Аліна Юріївна</w:t>
            </w:r>
          </w:p>
        </w:tc>
        <w:tc>
          <w:tcPr>
            <w:tcW w:w="516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/>
              <w:t>учениця 11 класу Лубенської спеціалізованої школи І-ІІІ ст. № 6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Середа Сергій Сергійович</w:t>
            </w:r>
          </w:p>
        </w:tc>
        <w:tc>
          <w:tcPr>
            <w:tcW w:w="516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/>
              <w:t>учень 10 класу Сарської спеціалізованої школи І-ІІІ ст. Гадяцької районної ради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Хорольська Юлія Анатоліївна</w:t>
            </w:r>
          </w:p>
        </w:tc>
        <w:tc>
          <w:tcPr>
            <w:tcW w:w="516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/>
              <w:t xml:space="preserve">учениця 10 класу Піщанської ЗОШ І-ІІІ ст. ім. Л.М. Дудки Решетилівської районної ради;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Дмитренко Руслан Олексійович</w:t>
            </w:r>
          </w:p>
        </w:tc>
        <w:tc>
          <w:tcPr>
            <w:tcW w:w="516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28" w:leader="none"/>
              </w:tabs>
              <w:ind w:left="-26" w:hanging="17"/>
              <w:rPr>
                <w:sz w:val="27"/>
                <w:szCs w:val="27"/>
              </w:rPr>
            </w:pPr>
            <w:r>
              <w:rPr/>
              <w:t>учень 11 класу Полтавського НВК № 14, вихованець Полтавського міського Центру позашкільної освіти Полтавської міської ради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ія геології, геохімії та мінералогії</w:t>
      </w:r>
    </w:p>
    <w:p>
      <w:pPr>
        <w:pStyle w:val="Normal"/>
        <w:jc w:val="center"/>
        <w:rPr/>
      </w:pPr>
      <w:r>
        <w:rPr/>
        <w:t>(базова дисципліна – географія)</w:t>
      </w:r>
    </w:p>
    <w:p>
      <w:pPr>
        <w:pStyle w:val="Normal"/>
        <w:jc w:val="center"/>
        <w:rPr/>
      </w:pPr>
      <w:r>
        <w:rPr/>
        <w:t>І місце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166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44" w:leader="none"/>
              </w:tabs>
              <w:ind w:left="450" w:hanging="438"/>
              <w:rPr/>
            </w:pPr>
            <w:r>
              <w:rPr/>
              <w:t>Гармаш Владислав Євгенійович</w:t>
            </w:r>
          </w:p>
        </w:tc>
        <w:tc>
          <w:tcPr>
            <w:tcW w:w="516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/>
              <w:t xml:space="preserve">учень 10 класу Комсомольського НВК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/>
            </w:pPr>
            <w:r>
              <w:rPr/>
              <w:t>ім. Л. І. Бугаєвської "Загальноосвітня школа І-ІІІ ст. № 5 - Ліцей"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560"/>
        <w:rPr/>
      </w:pPr>
      <w:r>
        <w:rPr/>
        <w:t>ІІ місц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178"/>
      </w:tblGrid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/>
              <w:t>1. Таранущенко Мар</w:t>
            </w:r>
            <w:r>
              <w:rPr>
                <w:lang w:val="en-US"/>
              </w:rPr>
              <w:t>'</w:t>
            </w:r>
            <w:r>
              <w:rPr/>
              <w:t>я Вікторівна</w:t>
            </w:r>
          </w:p>
        </w:tc>
        <w:tc>
          <w:tcPr>
            <w:tcW w:w="5178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-43" w:hanging="0"/>
              <w:rPr/>
            </w:pPr>
            <w:r>
              <w:rPr/>
              <w:t>учениця 10 класу Кременчуцького ліцею № 11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/>
              <w:t>2. Бурмака Роман Володимирович</w:t>
            </w:r>
          </w:p>
        </w:tc>
        <w:tc>
          <w:tcPr>
            <w:tcW w:w="517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28" w:leader="none"/>
              </w:tabs>
              <w:ind w:left="-26" w:hanging="17"/>
              <w:rPr/>
            </w:pPr>
            <w:r>
              <w:rPr/>
              <w:t>учень 11 класу Полтавської гімназії № 21, вихованець Полтавського міського Центру позашкільної освіти Полтавської міської ради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ІІІ місце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166"/>
      </w:tblGrid>
      <w:tr>
        <w:trPr/>
        <w:tc>
          <w:tcPr>
            <w:tcW w:w="48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rPr/>
            </w:pPr>
            <w:r>
              <w:rPr/>
              <w:t>Пасько Маргарита Валеріївна</w:t>
            </w:r>
          </w:p>
        </w:tc>
        <w:tc>
          <w:tcPr>
            <w:tcW w:w="516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5" w:leader="none"/>
              </w:tabs>
              <w:ind w:left="-44" w:firstLine="1"/>
              <w:rPr/>
            </w:pPr>
            <w:r>
              <w:rPr/>
              <w:t xml:space="preserve">учениця 9 класу Кременчуцького ліцею інформаційних технологій № 30;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/>
              <w:t>2.  Онищенко Максим Олег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Вакуленко Дарія Миколаївна</w:t>
            </w:r>
          </w:p>
        </w:tc>
        <w:tc>
          <w:tcPr>
            <w:tcW w:w="516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5" w:leader="none"/>
              </w:tabs>
              <w:ind w:left="-44" w:firstLine="1"/>
              <w:rPr/>
            </w:pPr>
            <w:r>
              <w:rPr/>
              <w:t xml:space="preserve">учень 9 класу Кременчуцького ліцею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-44" w:hanging="0"/>
              <w:rPr/>
            </w:pPr>
            <w:r>
              <w:rPr/>
              <w:t>№ </w:t>
            </w:r>
            <w:r>
              <w:rPr/>
              <w:t>4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15" w:leader="none"/>
              </w:tabs>
              <w:ind w:left="-44" w:firstLine="1"/>
              <w:rPr/>
            </w:pPr>
            <w:r>
              <w:rPr/>
              <w:t>учениця 9 класу Покровськобагачанської ЗОШ І-ІІІ ст. Хорольської районної ради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2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2"/>
        <w:jc w:val="both"/>
        <w:rPr/>
      </w:pPr>
      <w:r>
        <w:rPr/>
        <w:t>1.2.  Викласти додаток 2 в такій редакції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ення історії, географії, філософії та суспільствознав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" w:firstLine="750"/>
        <w:jc w:val="both"/>
        <w:rPr/>
      </w:pPr>
      <w:r>
        <w:rPr/>
        <w:t>1.  Богданова-Портяна Марина Володимирівна, вчитель географії Комсомольського навчально - виховного комплексу імені Л. І. Бугаєвської "Загальноосвітньої школи І-ІІІ ступенів № 5 - Ліцею";</w:t>
      </w:r>
    </w:p>
    <w:p>
      <w:pPr>
        <w:pStyle w:val="Normal"/>
        <w:ind w:left="-18" w:firstLine="750"/>
        <w:jc w:val="both"/>
        <w:rPr>
          <w:rFonts w:eastAsia="Arial Unicode MS"/>
        </w:rPr>
      </w:pPr>
      <w:r>
        <w:rPr>
          <w:rFonts w:eastAsia="Arial Unicode MS"/>
        </w:rPr>
        <w:t>2.  Величко Любов Миколаївна, вчитель історії Лубенської загальноосвітньої школи І-ІІІ ступенів № 1;</w:t>
      </w:r>
    </w:p>
    <w:p>
      <w:pPr>
        <w:pStyle w:val="Normal"/>
        <w:ind w:left="-18" w:firstLine="750"/>
        <w:jc w:val="both"/>
        <w:rPr>
          <w:rFonts w:eastAsia="Arial Unicode MS"/>
        </w:rPr>
      </w:pPr>
      <w:r>
        <w:rPr>
          <w:rFonts w:eastAsia="Arial Unicode MS"/>
        </w:rPr>
        <w:t>3.  Галь Світлана Олександрівна, вчитель історії Розсошенської гімназії Полтавської районної ради;</w:t>
      </w:r>
    </w:p>
    <w:p>
      <w:pPr>
        <w:pStyle w:val="Normal"/>
        <w:ind w:left="-18" w:firstLine="750"/>
        <w:jc w:val="both"/>
        <w:rPr>
          <w:rFonts w:eastAsia="Arial Unicode MS"/>
        </w:rPr>
      </w:pPr>
      <w:r>
        <w:rPr>
          <w:rFonts w:eastAsia="Arial Unicode MS"/>
        </w:rPr>
        <w:t>4.  Коба Віра Іванівна, вчитель історії Кременчуцького колегіуму № 25;</w:t>
      </w:r>
    </w:p>
    <w:p>
      <w:pPr>
        <w:pStyle w:val="Normal"/>
        <w:ind w:left="-18" w:firstLine="750"/>
        <w:jc w:val="both"/>
        <w:rPr/>
      </w:pPr>
      <w:r>
        <w:rPr/>
        <w:t>5.  Мітіна Ірина Валентинівна, заступник директора з навчально-виховної роботи Комсомольської гімназії імені В. О. Нижниченка;</w:t>
      </w:r>
    </w:p>
    <w:p>
      <w:pPr>
        <w:pStyle w:val="Style13"/>
        <w:spacing w:lineRule="auto" w:line="240" w:before="0" w:after="0"/>
        <w:ind w:left="-18" w:firstLine="75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6.  Обертас Галина Миколаївна, вчитель географії Шишацької обласної гімназії-інтернату для обдарованих дітей;</w:t>
      </w:r>
    </w:p>
    <w:p>
      <w:pPr>
        <w:pStyle w:val="Style13"/>
        <w:spacing w:lineRule="auto" w:line="240" w:before="0" w:after="0"/>
        <w:ind w:left="-18" w:firstLine="75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7.  Огризько Олександр Федорович, учитель історії Карлівської гімназії імені Ніни Герасименко;</w:t>
      </w:r>
    </w:p>
    <w:p>
      <w:pPr>
        <w:pStyle w:val="Style13"/>
        <w:spacing w:lineRule="auto" w:line="240" w:before="0" w:after="0"/>
        <w:ind w:left="-18" w:firstLine="75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8.  Остапенко Тамара Миколаївна, вчитель біології Красногорівської загальноосвітньої школи І-ІІІ ступенів Великобагачанської районної ради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/>
      </w:pPr>
      <w:r>
        <w:rPr/>
        <w:t>9.  Больбот Олена Миколаївна, вчитель історії Лубенської загальноосвітньої школи І-ІІІ ступенів № 2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/>
      </w:pPr>
      <w:r>
        <w:rPr/>
        <w:t>10.  Устінова Ірина Олексіївна, учитель географії Полтавської гімназії №32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/>
      </w:pPr>
      <w:r>
        <w:rPr/>
        <w:t>11.  Фасенко Сергій Андрійович, вчитель географії Гадяцької спеціалізованої школи-інтернату І-ІІІ ступенів ім. Є. П. Кочергіна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/>
      </w:pPr>
      <w:r>
        <w:rPr/>
        <w:t>12.  Сітарчук Роман Анатолійович, доктор історичних наук, професор ПНПУ ім. В. Г. Короленка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/>
      </w:pPr>
      <w:r>
        <w:rPr/>
        <w:t>13.  Приходько Ігор Костянтинович, вчитель історії та правознавства Машівської спеціалізованої школи І-ІІІ ступенів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/>
      </w:pPr>
      <w:r>
        <w:rPr/>
        <w:t>14.  Саюк Світлана Михайлівна, вчитель-методист Кременчуцької гімназії №6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/>
      </w:pPr>
      <w:r>
        <w:rPr/>
        <w:t>15.  Фасенко Катерина Федорівна, вчитель історії Полтавської гімназії №32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/>
      </w:pPr>
      <w:r>
        <w:rPr/>
        <w:t>16.  Даценко Віра Павлівна, вчитель правознавства Полтавського навчально-виховного об’єднання № 14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/>
      </w:pPr>
      <w:r>
        <w:rPr/>
        <w:t>17.  Кінаш Андрій Васильович, вчитель історії Полтавської спеціалізованої школи І-ІІІ ступенів № 5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/>
      </w:pPr>
      <w:r>
        <w:rPr/>
        <w:t>18.  Шаповал Лариса Іванівна, кандидат історичних наук, доцент кафедри історії України Полтавського національного педагогічного університету ім. В. Г. Короленка;</w:t>
      </w:r>
    </w:p>
    <w:p>
      <w:pPr>
        <w:pStyle w:val="Normal"/>
        <w:ind w:firstLine="708"/>
        <w:jc w:val="both"/>
        <w:rPr/>
      </w:pPr>
      <w:r>
        <w:rPr/>
        <w:t>19.  Карпова Валентина Іллівна, вчитель історії Зіньківської загальноосвітньої школи І-ІІ ст. №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32"/>
        <w:jc w:val="both"/>
        <w:rPr/>
      </w:pPr>
      <w:r>
        <w:rPr/>
        <w:t>2.  </w:t>
      </w:r>
      <w:r>
        <w:rPr>
          <w:color w:val="000000"/>
        </w:rPr>
        <w:t>Контроль за виконанням даного наказу покласти на з</w:t>
      </w:r>
      <w:r>
        <w:rPr/>
        <w:t>аступника начальника Головного управління освіти і науки – начальника управління вищих навчальних закладів, науки, інноваційних технологій, кадрової, виховної, позашкільної роботи та закладів обласного підпорядкування Горбаньову  С. 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2710</wp:posOffset>
            </wp:positionH>
            <wp:positionV relativeFrom="page">
              <wp:posOffset>8048625</wp:posOffset>
            </wp:positionV>
            <wp:extent cx="1325880" cy="129159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чальник Головного управління                                     В. І. Мирошниченко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</w:rPr>
        <w:t>освіти і науки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54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474"/>
        </w:tabs>
        <w:ind w:left="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4:00Z</dcterms:created>
  <dc:creator>User-XP</dc:creator>
  <dc:description/>
  <cp:keywords/>
  <dc:language>en-US</dc:language>
  <cp:lastModifiedBy>Comp</cp:lastModifiedBy>
  <cp:lastPrinted>2010-12-08T16:40:00Z</cp:lastPrinted>
  <dcterms:modified xsi:type="dcterms:W3CDTF">2012-04-13T05:35:00Z</dcterms:modified>
  <cp:revision>25</cp:revision>
  <dc:subject/>
  <dc:title/>
</cp:coreProperties>
</file>