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онституція України в руках дитини</w:t>
      </w:r>
    </w:p>
    <w:p>
      <w:pPr>
        <w:pStyle w:val="NoSpacing"/>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Spacing"/>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втор: Максімова Тетяна, учениця 8 класу  Остап’євської загальноосвітньої школи І-ІІІ ступенів Великобагачанської районної ради;</w:t>
      </w:r>
    </w:p>
    <w:p>
      <w:pPr>
        <w:pStyle w:val="NoSpacing"/>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Кукленко Оксана Миколаївна, </w:t>
      </w:r>
      <w:r>
        <w:rPr>
          <w:rFonts w:cs="Times New Roman" w:ascii="Times New Roman" w:hAnsi="Times New Roman"/>
          <w:bCs/>
          <w:sz w:val="24"/>
          <w:szCs w:val="24"/>
          <w:lang w:val="uk-UA"/>
        </w:rPr>
        <w:t xml:space="preserve">вчитель історії та правознавства, заступник директора Остап’євської </w:t>
      </w:r>
      <w:r>
        <w:rPr>
          <w:rFonts w:cs="Times New Roman" w:ascii="Times New Roman" w:hAnsi="Times New Roman"/>
          <w:sz w:val="24"/>
          <w:szCs w:val="24"/>
          <w:lang w:val="uk-UA"/>
        </w:rPr>
        <w:t>загальноосвітньої школи І-ІІІ ступенів Великобагачанської районної ради.</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Я тримаю в руках цю малесеньку книгу</w:t>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Й відчуваю, що сила прибуває в мені.</w:t>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Це знання, це граніт, це натхнення і мрії,</w:t>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Оберіг правовий для моєї землі.</w:t>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Це основа й фундамент правової держави,</w:t>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Це гарантія волі, це успішне життя,</w:t>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Основний захисник, провісник миру й слави,</w:t>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ровідник в європейське ясне майбуття.</w:t>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О.Кукленко</w:t>
      </w:r>
    </w:p>
    <w:p>
      <w:pPr>
        <w:pStyle w:val="NoSpacing"/>
        <w:tabs>
          <w:tab w:val="clear" w:pos="708"/>
          <w:tab w:val="left" w:pos="4253" w:leader="none"/>
          <w:tab w:val="left" w:pos="5760" w:leader="none"/>
        </w:tabs>
        <w:ind w:firstLine="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аннього дитинства у нас формують поняття, що Конституція – це Основний закон держави. І сприймається це, як усім очевидна річ, і мало хто з пересічних громадян задумується над дійсною важливістю та значимістю цього головного правового документа у житті кожного українця.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ї, які відбуваються в нашій країні останнім часом, спонукають до роздумів, до необхідності цікавитися історичним минулим України, вивчати правові засади її устрою, намагатися зрозуміти, як жити далі і будувати мирну процвітаючу європейську державу. А це неможливо без головного фундаменту, тобто правової основи – Конституції України. </w:t>
      </w:r>
    </w:p>
    <w:p>
      <w:pPr>
        <w:pStyle w:val="NoSpacing"/>
        <w:ind w:firstLine="709"/>
        <w:jc w:val="both"/>
        <w:rPr/>
      </w:pPr>
      <w:r>
        <w:rPr>
          <w:rFonts w:cs="Times New Roman" w:ascii="Times New Roman" w:hAnsi="Times New Roman"/>
          <w:sz w:val="28"/>
          <w:szCs w:val="28"/>
          <w:lang w:val="uk-UA"/>
        </w:rPr>
        <w:t>Опрацювавши уривок книжки Георгія Касьяненка «Україна 1991-2007. Нариси новітньої історії» про так звану «конституційну ніч», стало зрозуміло, яким непростим був процес прийняття Основного закону України депутатами тодішнього парламенту 27 та 28 червня 1996 року. Основним каменем зіткнення були державна символіка і статус Криму. З позицій сьогоднішнього дня ми розуміємо, яку дорогу ціну заплатили національні сили нашої держави за право мати синьо-жовтий прапор та тризуб основними українськими атрибутами, дозволивши надати Криму статус автономної республіки. Наслідки даного компромісу між комуністами та представниками національних сил  ми пожинаємо сьогодні, бо із самого початку отримання Кримом статусу автономної республіки, він став міною сповільненої дії, яка вибухнула у 2014 році. Питання з Кримом ще раз підтверджує, що кожна стаття Конституції України, кожне слово і, навіть, літера повинні мати важливе державостверджуюче значення, не повинні давати підстави для двозначних тлумачень та використовуватися проти інтересів єдності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аючи сторінки історії України козацької доби, з гордістю усвідомлюєш, що з Україною пов’язана поява першої у світі конституції – «Пактів і Конституції законів і вольностей Війська Запорізького» -- прийнятої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вітня 1710 року на козацькій раді в місті Бендерах. Залишається тільки шкодувати, що ця конституція не отримала втілення за відсутності території, оскільки її автор Пилип Орлик був гетьманом у вигнанні. До речі, у конституції Пилипа Орлика вперше з’являються статті так званої соціальної політики: про захист та фінансову підтримку вдів, сиріт, калік, тобто головні устої Запорозької Січі не залишати без уваги родин загиблих запорожців, були внесені у цей важливий прогресивний правовий документ. Наш земляк, поет Володимир Бодня писа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тало в травні гетьмана Пилип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він залишив пам’ятник соб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ого закон і досі нам потрібний,</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рапор у великій боротьб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заперечно, одним із головних розділів Конституції України є розділ ІІ «Права, свободи та обов’язки людини і громадянина». Маючи багато прав і свобод, ми не задумуємося про їх важливість і першочерговість, сприймаємо як даність, і лише почувши про відсутність елементарних прав людини в інших країнах, можемо в порівнянні оцінити свої. Кожному із нас дуже потрібно вивчати і знати свої права і свободи, усвідомлювати необхідність їх виконання, а не лише декларування. Права і свободи людини – це складові її вільного житт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учи дитиною, тільки намагаєшся розуміти дорослі проблеми, розкривати для себе складні державотворчі поняття та процеси, та головним є усвідомлення необхідності здобуття знань, і в правовій сфері зокрема, та небайдужість до долі своєї держав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ересні 2015 року в Остап’євській загальноосвітній школі І-ІІІ ступенів стартує загальношкільний проект «Конституція України в руках дитини». Цей проект передбачає знайомство зі змістом Основного закону держави всіма учнями школи, конкурси та вікторини для перевірки опанованих дітьми знань, години обміну думками, флеш-моби.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еться сподіватися, що даний проект наблизить Конституцію до кожної дитини та принесе усвідомлення, що це не просто маленька тоненька книжечка, а правовий оберіг для кожного українця: і дорослого, і дитин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2:00Z</dcterms:created>
  <dc:creator>Comp</dc:creator>
  <dc:description/>
  <cp:keywords/>
  <dc:language>en-US</dc:language>
  <cp:lastModifiedBy>Comp</cp:lastModifiedBy>
  <dcterms:modified xsi:type="dcterms:W3CDTF">2015-06-30T10:33:00Z</dcterms:modified>
  <cp:revision>1</cp:revision>
  <dc:subject/>
  <dc:title/>
</cp:coreProperties>
</file>