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Історія конституційного процесу В Україн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втор: Тур Віктор, учень 10 кла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итянської загальноосвітньої школи                     І-ІІІ ступенів Великобагачанської районної ради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уковий керівник: Тур Віктор Петрович, вчитель історії </w:t>
      </w:r>
      <w:r>
        <w:rPr>
          <w:rFonts w:cs="Times New Roman" w:ascii="Times New Roman" w:hAnsi="Times New Roman"/>
          <w:sz w:val="24"/>
          <w:szCs w:val="24"/>
          <w:lang w:val="uk-UA"/>
        </w:rPr>
        <w:t>Рокитянської загальноосвітньої школи І-ІІІ ступенів Великобагачанської районної рад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історії кожної держави є дати, які виражають дух народу, символізують його славне минуле, сьогодення і майбутнє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їх числа, безсумнівно, належить і День Конституції України, що відзначається щорічно 28 червня. Це свято волі, цивільного миру й доброї злагоди всіх людей на основі закону й справедливості. Це одне із самих «молодих» свят сучасно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ей день ми віддаємо данину поваги символам держави, що пройшли довгий героїчний шлях. Навряд чи варто нагадувати, що значить для української нації наявність власної незалежної держави, визнаного члена світової спільноти і повноправного учасника міжнародних відносин. До цього народ прагнув багато сотень років, і сьогодні йому нарешті пощастило пожинати плоди багатовікових зусиль, саме тому День Конституції України володіє особливим історичним та почесним значенн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відомо, процес створення Конституції України  був довгим і тернистим. Україна свого часу створила першу європейську конституцію – «Пакти й Конституції» Пилипа Орлика. Цей документ було прийнято у м. Бендерах 5 квітня 1710 року. Пилипа Орлика, який 10 років до цього був генеральним писарем та довіреною особою гетьмана Івана Мазепи, у свою чергу, обрали гетьманом України у вигнанні. Одразу ж після свого обрання, він складає проект так званої Бендерської конституції. Цей документ унікальний не лише через сам факт його існування, а й через своє змістове наповнення, адже на десятки років випередив розвиток західноєвропейської правової думки, заклавши дійсно демократичне підґрунтя в процесі українського державотвор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гомий внесок у розвиток українського конституціоналізму зробили Універсали Центральної Ради. Якщо I, II та III Універсали виходили з того, що Україна – це автономія у складі федеративної Росії, то IV Універсал, прийнятий 22січня 1918 року, офіційно проголошував незалежність Української Народної Республіки. 29 квітня 1918 року Центральною Радою було ухвалено проект Конституції Української Народної Республіки і обрано Михайла Грушевського Президентом УНР. Через історичні обставини, ця Конституція, на жаль, так і не набула чинн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отім закінчуючи безсонною ніччю з 27-го по 28-е червня 1996-го року, коли Основний Закон нарешті був прийнятий, – таким був нелегкий шлях цього важливого документа. Але й результат того вартий – Конституція Україна по праву визнається однією з найбільш досконалих і демократичних Конституцій у всьому світ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й закон нової вільної України, насамперед, задекларував ті демократичні перетворення, що відбулися. Він не лише своїм змістом, а самим фактом свого існування перекреслив авторитарне минуле та дав початок новій істор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України – це не лише Закон законів, а й ядро подальшого розвитку і вдосконалення суспільства. Вона ввійшла в суспільне життя, як головний оберіг державності і демократії, гарант незалежності і соборності України. Як говорить відома латинська формула: «Бережи порядок, і порядок збереже теб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4:00Z</dcterms:created>
  <dc:creator>Comp</dc:creator>
  <dc:description/>
  <cp:keywords/>
  <dc:language>en-US</dc:language>
  <cp:lastModifiedBy>Comp</cp:lastModifiedBy>
  <dcterms:modified xsi:type="dcterms:W3CDTF">2015-06-30T10:44:00Z</dcterms:modified>
  <cp:revision>3</cp:revision>
  <dc:subject/>
  <dc:title/>
</cp:coreProperties>
</file>