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я – основа моєї держави</w:t>
      </w:r>
    </w:p>
    <w:p>
      <w:pPr>
        <w:pStyle w:val="NoSpacing"/>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р: Шудря Вікторія Олександрівна, учениця 10 класу Радивонівської загальноосвітньої школи І-ІІІ ступенів Великобагачанської районної ради;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Логовська Зоя Миколаївна,   вчитель правознавства Радивонівської загальноосвітньої школи І-ІІІ ступенів Великобагачанської районної ради. </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Коли</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t>Ми діждемося Вашінгтона</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t>З новим і праведним законом?</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t>А діждемось – таки колись!</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t>Т.Шевченко.</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pPr>
      <w:r>
        <w:rPr>
          <w:rFonts w:cs="Times New Roman" w:ascii="Times New Roman" w:hAnsi="Times New Roman"/>
          <w:sz w:val="28"/>
          <w:szCs w:val="28"/>
          <w:lang w:val="uk-UA"/>
        </w:rPr>
        <w:t xml:space="preserve">У 16 років мені важко оцінити політичне життя сьогодення, але я знаю, що світ підпорядковується певним законам. Є закони Божі – закони найвищої моралі, а є державні закони – правила існування в суспільстві. Кожна держава має свою конституцію і вважає її найціннішим документом. Конституція – це гордість країни, правовий оберіг держави, день її  прийняття вважається великим святом. 28 червня 1996 року Верховна Рада України ухвалила Конституцію. Вона була вимріяна поколіннями українців від часів Богдана Хмельницького до сучасності. </w:t>
      </w:r>
    </w:p>
    <w:p>
      <w:pPr>
        <w:pStyle w:val="NoSpacing"/>
        <w:ind w:firstLine="709"/>
        <w:jc w:val="both"/>
        <w:rPr/>
      </w:pPr>
      <w:r>
        <w:rPr>
          <w:rFonts w:cs="Times New Roman" w:ascii="Times New Roman" w:hAnsi="Times New Roman"/>
          <w:sz w:val="28"/>
          <w:szCs w:val="28"/>
          <w:lang w:val="uk-UA"/>
        </w:rPr>
        <w:t xml:space="preserve">Кожне покоління українців доводило необхідність прийняття конституції. Починаючи від Конституції Пилипа Орлика (1710 р), начерків Г.Андрузького (1850 р), Основного  закону «Самостійної України» (1905 р), КонституціїУНР (1918 р), Конституції  Отто Ейхельмана (1920 -1921 р р) проголошувалася ідея незалежної демократичної України.З історії мені відомо, що коли Україна перебувала в складі СРСР Конституцією був декларований суверенітет України, який насправді був фіктивним. Тому український народ вперто і наполегливо боровся за справжню незалежність і суверенність своєї держави.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на уроках правознавства вивчила, що Конституція визначає як функціонує держава, принципи організації влади, взаємозв’язок державних органів між собою та врегульовує відносини між державою та громадянами.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3 роки  незалежності в країні поступово склалося громадянське суспільство. В період Помаранчевої революції воно заявило про себе вперше. Досвіду і сили не вистачило взяти під контроль  Президента і уряд. Це привело до узурпації влади наступним Президентом. Конституція була підкоригована під його диктаторські замашки. Революція Гідності поклала край нарузі над демократією. Небесна Сотня полягла виборюючи право народу на участь в управлінні державою.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ою думку, прикладом демократичної Конституції є Сполучені Штати Америки, девона не змінювалася більше 200 років, бо задовольняє інтереси народу. Я вважаю, що проект нової Конституції, який створюється сьогодні повинен захищати інтереси кожного громадянина України, що забезпечить Конституції стабільність та незмінніст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еволюції Гідності показав, що надзвичайно ефективним є народне віче, яке покликане обмежувати зловживання владою. Основною ідеєю Конституції Пилипа Орлика була вимога обмежити владу гетьмана і посилити  роль загальної військової ради.  Це свідчить про те, що українське суспільство і тоді боялось приходу до влади людини з диктаторськими замашками. Тому в нову Конституцію слід внести статтю про узаконення народного віче, як вищого органу громадянського суспільства здатного ефективно контролювати владу. Також необхідно чітко вписати статтю про механізм імпічменту Президента та відкликання народного депутата за умови не виконання ними передвиборчих програ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рія українців про децентралізацію влади на сьогодні втілюється через  укрупнення територіальних громад. Збільшення повноважень громад  надасть змогу впливати на економічне та соціальне життя і наблизить владу до громадян.</w:t>
      </w:r>
    </w:p>
    <w:p>
      <w:pPr>
        <w:pStyle w:val="NoSpacing"/>
        <w:ind w:firstLine="709"/>
        <w:jc w:val="both"/>
        <w:rPr/>
      </w:pPr>
      <w:r>
        <w:rPr>
          <w:rFonts w:cs="Times New Roman" w:ascii="Times New Roman" w:hAnsi="Times New Roman"/>
          <w:sz w:val="28"/>
          <w:szCs w:val="28"/>
          <w:lang w:val="uk-UA"/>
        </w:rPr>
        <w:t>Я зробила для себе висновок, що Конституція – це правовий оберіг, своєрідний суспільний договір, який узгоджує політичні інтереси різноманітних соціальних груп та владних структур з народом. Нова Конституція повинна виражати інтереси не стільки держави, скільки інтереси громадянського суспільства головною цінністю якого є людина. Вона повинна стати правовою базою для всіх загальних справ  громадянського суспільства, засобом його самозбереження і розвитк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і близькі слова В. Липинського: «Ніхто нам не збудує держави, коли ми самі її собі не збудуємо, і ніхто з нас не зробить нації, коли ми самі нацією не схочемо бу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 ж давайте разом створимо нову європейську державу «з новим і праведним законом», про яку так мріяв Шевченко та всі покоління українц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4:00Z</dcterms:created>
  <dc:creator>Comp</dc:creator>
  <dc:description/>
  <cp:keywords/>
  <dc:language>en-US</dc:language>
  <cp:lastModifiedBy>Comp</cp:lastModifiedBy>
  <dcterms:modified xsi:type="dcterms:W3CDTF">2015-06-30T10:47:00Z</dcterms:modified>
  <cp:revision>1</cp:revision>
  <dc:subject/>
  <dc:title/>
</cp:coreProperties>
</file>