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титуція як орієнтир цінностей у сучасному житті</w:t>
      </w:r>
    </w:p>
    <w:p>
      <w:pPr>
        <w:pStyle w:val="Base"/>
        <w:spacing w:before="0" w:after="0"/>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Автор: Кузнець Анна, учениця 10 класу Великобагачанської загальноосвітньої школи І-ІІІ ст. Великобагачанської районної ради;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уковий керівник: Радченко Наталія Михайлівна, вчитель історії та правознавства Великобагачанської загальноосвітньої школи І-ІІІ ст. Великобагачанської районної ради.</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олошення 24 серпня 1991р. незалежності України створило всі умови для проведення радикальних демократичних змін у нашому суспільстві та державі. А саме - створення Конституції України. У зв’язку з цією подією розпочалося удосконалення сучасного українського парламентаризму й правосуддя, цілісної системи органів виконавчої влади. На мій погляд, такі перетворення свідчать про досягнення державою певної стабільності. Конституція - це такий закон, який встановлює форму держави, систему державних органів, визначає порядок їх формування та діяльності, основні права та обов’язки громадян. Тобто, вона встановлює та закріплює устрій держави, тому її і називають Основним Законом. «Це не просто закон, а особливий закон країни: закон законів», - як називав її Маркс. Конституція гарантує багато прав. Найголовнішим, я вважаю, є право на життя. Адже так людина почуває себе впевненіше в правовій державі, яка гарантує їй права й волю. Та для того, щоб відчути себе повноправним громадянином, необхідно знати й поважати закони, а в першу чергу - дотримуватися ї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жаль, ще й досі залишається проблематичною реалізація прав, передбачених Конституцією України. Зокрема, права на повагу честі та гідності. Це зумовлено насамперед економічною та політичною кризами, а також іншими причинами. Безпосередньо існують фактори, які перешкоджають більш ефективному функціонуванню Основного Закону. Боротьба між гілками влади заважає результативному проведенню конституційних реформ. Для забезпечення ефективного законотворчого процесу необхідно вдосконалювати парламентську інфраструктур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ить вагомою проблемою, яка потребує уваги, є застаріла ідеологічна база існуючої літератури, відсутність або неточність перекладів іноземних конституц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аний момент, враховуючи політичну ситуацію в Україні, можна прогнозувати велику ймовірність виникнення президентської кризи, якщо президент та парламентська більшість мають різні позиції щодо напрямів внутрішньої та зовнішньої політики держав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політико-правових процесів показує, що однією з основних причин політичних криз, які пережила та переживає наша країна є не стільки недоліки тексту Конституції України, скільки відсутність належної політико-правової культури, поваги до Основного Закону. </w:t>
      </w:r>
    </w:p>
    <w:p>
      <w:pPr>
        <w:pStyle w:val="Normal"/>
        <w:spacing w:lineRule="auto" w:line="240" w:before="0" w:after="0"/>
        <w:ind w:firstLine="709"/>
        <w:jc w:val="both"/>
        <w:rPr/>
      </w:pPr>
      <w:r>
        <w:rPr>
          <w:rFonts w:cs="Times New Roman" w:ascii="Times New Roman" w:hAnsi="Times New Roman"/>
          <w:sz w:val="28"/>
          <w:szCs w:val="28"/>
          <w:lang w:val="uk-UA"/>
        </w:rPr>
        <w:t xml:space="preserve">Раніше метою суспільної боротьби було здобуття свободи, незалежності, а зараз - розширення їх меж. Але досягнувши свого, ніхто не знає, як зберегти отримане. Кажуть, від людей залишився лише соціум. Я цілком згодна з цим твердженням. Бо і справді, просто на очах відбувається варваризація суспільства. Люди ховаються один від одного за різними масками, дивляться на світ порожніми очима, і лише інколи відкривають своє справжнє обличч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учасному суспільстві Конституція має бути єдиним механізмом узгодження всіх соціальних груп, суспільним договором, мотивом для докладання спільних зусиль на шляху до соціальної гармонії і злагоди. Це не означає, що всі суперечності зникають зовсім: вони пом’якшуються, набувають нових рис, відступають на задній план. Конституція не може бути перешкодою чому-небудь, бо вона є орієнтиром, еталоном, на який рівняються політичні, правові та моральні цінності. Головне завдання полягає в тому, щоб через усвідомлення її сутності, певними діями зберегти співвідношення суспільства й держави. Тому всі закони та інші правові акти приймаються на її основ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перед українським суспільством постає завдання дотримання всіх пунктів Конституції. Хоча на сьогоднішній день рівень участі громадян у житті держави, не кажучи вже про вплив громадських організацій на прийняття нею рішень з важливих проблем, залишається, на жаль, низьким. Люди вважають та сприймають себе «жертвами», а ніж повноправними учасниками політичного процесу. Однією з причин є поширення корупції, яка проявляється не тільки у використанні свого службового становища для власної користі певними особами, а й у численних порушеннях справедливості. Корупція знищує, руйнує конституційний устрій країни. </w:t>
      </w:r>
    </w:p>
    <w:p>
      <w:pPr>
        <w:pStyle w:val="Normal"/>
        <w:spacing w:lineRule="auto" w:line="240" w:before="0" w:after="0"/>
        <w:ind w:firstLine="709"/>
        <w:jc w:val="both"/>
        <w:rPr/>
      </w:pPr>
      <w:r>
        <w:rPr>
          <w:rFonts w:cs="Times New Roman" w:ascii="Times New Roman" w:hAnsi="Times New Roman"/>
          <w:sz w:val="28"/>
          <w:szCs w:val="28"/>
          <w:lang w:val="uk-UA"/>
        </w:rPr>
        <w:t>Ніхто, я гадаю, не повинен бути байдужим до Конституції, адже тим чи іншим чином кожна людина пов’язана зі своїм суспільством, з людьми, які в ньому живуть. Конституція повинна гарантувати людині те, чим не може забезпечити держава. Наприклад, здобуття безкоштовної середньої і вищої освіти. Для мене це питання є актуальним, тому що наступного року я вступатиму до вузу, а більшість із них перейшли на платну основу. Освіта потрібна всім, і її основи повинні бути закладені ще в дитинстві. Нашій країні потрібні різнобічні люди з гарними знаннями, глибокою науковою підготовкою, вмінням вирішувати складні завдання у всіх галузях життя. Я хочу отримати можливість іти омріяним шляхом, стати висококваліфікованим спеціалістом та працювати в інтересах своєї держави. Адже завжди і скрізь потрібні розумні, освічені люди, які змогли б підняти рейтинг своєї нації до найвищого рівня. І основним інструментом подолання суспільних суперечностей через досягнення соціального компромісу, підвищення ролі права виступає Конституція. Адже одним із її завдань є збалансування всієї системи інтересів.</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type w:val="nextPage"/>
      <w:pgSz w:w="11906" w:h="16838"/>
      <w:pgMar w:left="1418" w:right="991"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34:00Z</dcterms:created>
  <dc:creator>Comp</dc:creator>
  <dc:description/>
  <cp:keywords/>
  <dc:language>en-US</dc:language>
  <cp:lastModifiedBy>Comp</cp:lastModifiedBy>
  <dcterms:modified xsi:type="dcterms:W3CDTF">2015-06-30T11:04:00Z</dcterms:modified>
  <cp:revision>1</cp:revision>
  <dc:subject/>
  <dc:title/>
</cp:coreProperties>
</file>