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титуція – правовий оберіг держав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тор: Сідельнікова Марія, учениця 11 класу Полтавської загальноосвітньої школи № 29 Полтавської міської рад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: Конь Наталія Миколаївна, вчитель історії та правознавства Полтавської загальноосвітньої школи № 29 Полтав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80733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Я не християнин і не атеїст. Я не єврей і не мусульманин. Моя релігія - це те, у що я вірю.               І називається вона – конституці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Березневі і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84.6pt;mso-wrap-distance-left:9pt;mso-wrap-distance-right:0pt;mso-wrap-distance-top:0pt;mso-wrap-distance-bottom:0pt;margin-top:0.9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4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Я не християнин і не атеїст. Я не єврей і не мусульманин. Моя релігія - це те, у що я вірю.               І називається вона – конституці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  <w:t>Березневі і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… Що ж ми знаємо про це поняття взагалі? Основний закон держави, документ, що визначає порядок усіх органів, а що щ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о хто здогадується, що саме конституція є основним гарантом захисту народу і країни взагалі. Адже де, як не в ній вказані усі права та свободи громадян. Конституція є базою, фундаментом усього законодавства, вона не розділяє нікого на багатих і бідних, старих і молодих, привілейованих і непривілейованих, вона діє однаково на усіх! У неї в руках найвища юридична сила, її норми важливіші за усілякі акти, вона – взірец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 на допомогу конституція бере багатьох. Ось у нас в Україні, наприклад, державна влада ділиться на 3 гілки: законодавчу, виконавчу і судову, і кожна з них допомагає конституції ставати все сильнішою та сильніш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давчий орган влади – Верховна Рада України. Вона приймає нові закони, спираючись на конституцію, гарантує захист усіх прав та свобод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орган – Кабінет Міністрів України. Він, як вірний помічник, координує діяльність усіх підпорядкованих йому органів, перевіряє якісь роботи та порядок виконання зако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якою б гарною конституція не була, які б можливості вона не надавала, знаходяться такі невдячні люди, які нехтують усім тим, за що століттями боровся наш народ, порушують закони і роблять соціальний безлад. В цьому випадку, на допомогу конституції приходять органи судової влади, на чолі з Верховним судом України. Але це ще не все, адже найвідданішим її захисником є Конституційний Суд України, основним завданням якого є гарантування верховенства Конституції України як Основного Закону держа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йний захист, чи не так? І не дарма, бо сама цей документ завжди доводив право на незалежність будь-якого на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перша українська конституція написана 5 квітня 1710 року Пилипом Орликом називалася «Конституція прав і вольностей війська Запорізького», де було зазначено основні повноваження Генеральної Ради та гетьмана. Це був перший крок вперед, крок до історії створення українських конституцій. Скільки ж їх взагалі було? Конституція УНР, чотири Конституції Радянської України, і кожна з них вносить все нові і нові зміни, зміни на кра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ось остання… Конституція незалежної України, прийнята 28 червня 1996 року… Сучасна Конституція нескладна: преамбула, 15 розділів, 161 стаття, де все чітко і зрозуміло написано. Права кожного громадянина, усі свободи та повнова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ституція – це ідеальна броня народу, незламна стіна, але щоб досягти більшого результату, ми повинні докладати і свої зусилля, аби зростити сильну країну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1:00Z</dcterms:created>
  <dc:creator>Comp</dc:creator>
  <dc:description/>
  <cp:keywords/>
  <dc:language>en-US</dc:language>
  <cp:lastModifiedBy>Comp</cp:lastModifiedBy>
  <dcterms:modified xsi:type="dcterms:W3CDTF">2015-06-30T11:19:00Z</dcterms:modified>
  <cp:revision>1</cp:revision>
  <dc:subject/>
  <dc:title/>
</cp:coreProperties>
</file>