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uk-UA"/>
        </w:rPr>
        <w:t>Договори треба виконува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Автор: Сахарова Діана, учениця 10 класу Полтавської загальноосвітньої школи         I-III ступенів № 34 Полтавс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Олефір Світлана Іванівна, учитель історії та правознавства Полтавської загальноосвітньої школи  I – III ступенів № 34 Полтавської міської ради.</w:t>
      </w:r>
    </w:p>
    <w:p>
      <w:pPr>
        <w:pStyle w:val="Normal"/>
        <w:spacing w:lineRule="auto" w:line="24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еефективна, декларативна, дискредитована, делегітимізована – це далеко не повний перелік образливих епітетів, якими «нагороджують» сьогодні нашу Конституцію. Посилаючись на її неспроможність забезпечити ефективне існування державного механізму, пояснюючи свої дії необхідністю розв’язання політичної кризи, можновладці змінювали наш Основний Закон у своїх власних інтересах, не зупиняючись навіть перед порушенням конституційної процедури. Не додало авторитету Конституції України і те, що більшість її статей, які мали б зробити життя простих українців щасливим, комфортним і заможним, так і залишились пустими деклараці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так сталось? Що нам робити? Вважаю, що Конституцію України треба зробити справжнім уособленням суспільного договору між українським народом і державною владою. Навіть звичайний договір укладається і підписується двома сторонами, а Конституція України – Основний Закон нашої держави розроблялась і, головне, приймалась без участі народу. Добрим знаком є те, що у складі Конституційної комісії сьогодні, окрім політикуму, працюють експерти у галузі конституційного права, представники громадянського суспільства. Напрацьовані проекти змін та доповнень повинні пройти через широке суспільне обговорення, а для запобігання втручання влади в текст Конституції - затвердити її текст Всеукраїнським референдумом після прийняття Верховною Радою України.</w:t>
      </w:r>
    </w:p>
    <w:p>
      <w:pPr>
        <w:pStyle w:val="Normal"/>
        <w:spacing w:lineRule="auto" w:line="240" w:before="0" w:after="0"/>
        <w:ind w:firstLine="709"/>
        <w:jc w:val="both"/>
        <w:rPr/>
      </w:pPr>
      <w:r>
        <w:rPr>
          <w:rFonts w:cs="Times New Roman" w:ascii="Times New Roman" w:hAnsi="Times New Roman"/>
          <w:sz w:val="28"/>
          <w:szCs w:val="28"/>
          <w:lang w:val="uk-UA"/>
        </w:rPr>
        <w:t>Автоматично, фактом свого існування, як і любий договір, Основний Закон нічого не змінює. На гіркому досвіді переконались, що закладені в Конституції України принципи унітарності, непорушності кордонів – те, що не дозволяло проголошення інших державних утворень на території України, анексії Криму іноземними військами, не спрацювали. Досягнення закріплених у документі домовленостей настане тоді, коли сторони виконають взяті на себе зобов’язання. Мудрий, працьовитий український народ свою частину роботи успішно виконує. Сьогодні навіть частину функцій держави на себе перебирає: по утриманню армії, тимчасово переміщених із зони воєнних дій співвітчизників, лікуванню та реабілітації поранених, розшуку та звільненню полонених бійців, допомозі сім’ям загиблих тощо. Дві спроби скочування України до авторитаризму довелось моєму свободолюбивому народу припиняти революціями! Занадто дорогою ціною нам вдається виправляти наслідки помилок і злочинів тих, хто забув для чого їм надані владні повноваження. У випадку невиконання чи неналежного виконання договору однією зі сторін він може бути розірваний іншою стороною. Український народ терплячий і довірливий, він дає можновладцям ще і ще раз почати все спочатку. А може краще розірвати договір, звільнити з роботи найнятого на роботу носія владних повноважень, а не платити все дорожче і дорожче?! Може, саме в цьому, український народе, ти не до кінця виконуєш свою роботу? Та знаю, тобі закон не дозволяє зробити це особисто, адже розроблявся його текст в інтересах тих, хто його створюв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підписуючи текст документу, уважно читай його зміст. Прослідкуй, щоб там заново був сконструйований механізм державної влади, бо обидві моделі, які ми вже мали, не пройшли випробування практикою. А ще перевір, чи буде там забезпечена децентралізація влади – єдиний спосіб отримати шанс розвиватися, якщо центральний уряд ще деякий час буде неефективним. Для цього громадам треба розширити сферу відповідальності, забезпечити їхню діяльність фінансово. Перевір, чи впорядковані відносини між громадянським суспільством і публічною владою. Необхідно, щоб влада ніколи більше не дозволила собі розкіш відмахнутись від людей, пообіцяти і не почути їх. І, будь-ласка, не купуйся більше на популістські обіцянки забезпечити тобі високі соціальні стандарти. Ти вже знаєш, де буває безкоштовний сир. Тож, до роботи, мій народе! Від тебе залежить, чи стане Конституція України Основним Законом Україн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1:00Z</dcterms:created>
  <dc:creator>Comp</dc:creator>
  <dc:description/>
  <cp:keywords/>
  <dc:language>en-US</dc:language>
  <cp:lastModifiedBy>Comp</cp:lastModifiedBy>
  <dcterms:modified xsi:type="dcterms:W3CDTF">2015-06-30T11:28:00Z</dcterms:modified>
  <cp:revision>1</cp:revision>
  <dc:subject/>
  <dc:title/>
</cp:coreProperties>
</file>