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нституція – правовий оберіг держав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pPr>
      <w:r>
        <w:rPr>
          <w:rFonts w:cs="Times New Roman" w:ascii="Times New Roman" w:hAnsi="Times New Roman"/>
          <w:color w:val="000000"/>
          <w:sz w:val="24"/>
          <w:szCs w:val="24"/>
          <w:lang w:val="uk-UA"/>
        </w:rPr>
        <w:t xml:space="preserve">Автор: </w:t>
      </w:r>
      <w:r>
        <w:rPr>
          <w:rFonts w:cs="Times New Roman" w:ascii="Times New Roman" w:hAnsi="Times New Roman"/>
          <w:sz w:val="24"/>
          <w:szCs w:val="24"/>
          <w:lang w:val="uk-UA"/>
        </w:rPr>
        <w:t xml:space="preserve">Бойко Олександра, учениця 10 класу Полтавської загальноосвітньої школи    І-ІІІ ступенів №29 Полтавської міської рад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уковий керівник: Конь Наталія Миколаївна, вчитель історії та правознавства Полтавської загальноосвітньої школи І-ІІІ ступенів №29 Полтавської місько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на домівка і кожна людина має свій оберіг: вишитий рушник біля ікони чи маленька ладанка на ланцюжку на шиї. Людина вірить в те, що він оберігає її від негараздів та нещас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держави оберегом , безумовно, є її конституція. Український народ першим в Європі створив конституцію, яка відома під назвою «Конституція Пилипа Орлика». Це стало початком офіційної збірки законів у державі, яка забезпечувала права і свободи людини та гідні умови її житт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недавна конституція була Основним Законом України. Громадяни пам’ятали день 28 червня і відзначали його кожного року. Кожен був впевнений в тому, що держава гарантує йому здобуття освіти, роботу та буде охороняти його і в день і в ночі. А що ж зараз?..</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е почалося з Майдану 2013 року, коли люди розпочали «революцію гідності». Українці, які жили за спільними законами розділилися на прихильників європейського життя та тих, хто підтримував проросійські настрої. Можливо, підтримуючи  Росію, люди не усвідомлювали яким горем та нещастям це обернеться до них самих (до їх сімей, домівок та майбутнього). Заради своїх інтересів вони поставили під загрозу цілісність та існування нашої держави, власне життя та життя побратимів. На мою думку, перш за все це стосувалося тих людей, які бояться змін. А цих змін так чекають більшість українців. Зміни завжди незвичні та незрозумілі, але вони повинні відкрити нам шлях у європейське майбутнє. Це шанс, скориставшись яким, про нашу Батьківщину почує увесь світ. Так і вийшло. Увесь світ почув про Україну, але далеко не в тому контексті, якого хотілося б...</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користавшись розколом у поглядах українців, російська влада ввела свої війська на територію держави. Постає низка питань: де в цей момент була українська влада? Як можна було допустити введення військ? Чому не охоронялися кордони держави? Хто дасть мені відповіді на ці запит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вши емоційний стан жителів прикордонних областей, обіцяючи їм допомогу, Росія розпочала війну. Ця війна вже другий рік тисне на серця кожного з нас, не даючи можливості змінити щось найменше. </w:t>
      </w:r>
    </w:p>
    <w:p>
      <w:pPr>
        <w:pStyle w:val="Normal"/>
        <w:spacing w:lineRule="auto" w:line="240" w:before="0" w:after="0"/>
        <w:ind w:firstLine="709"/>
        <w:jc w:val="both"/>
        <w:rPr/>
      </w:pPr>
      <w:r>
        <w:rPr>
          <w:rFonts w:cs="Times New Roman" w:ascii="Times New Roman" w:hAnsi="Times New Roman"/>
          <w:sz w:val="28"/>
          <w:szCs w:val="28"/>
          <w:lang w:val="uk-UA"/>
        </w:rPr>
        <w:t>Наша влада забула про демократію, як забула про цінність людського життя. Що вже й казати про нашу Конституцію? Її також забули, відклали на високу полицю. Напевно вже ніхто й не пам’ятає її змісту. Голова нашої держави тільки вносить зміни, перегортаючи перші сторінки, навіть не задумуючись що там написано. Давайте прочитаємо перші три статті:</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Стаття 1. Україна є суверенна і незалежна, демократична, соціальна, правова держава. </w:t>
      </w:r>
    </w:p>
    <w:p>
      <w:pPr>
        <w:pStyle w:val="Normal"/>
        <w:spacing w:lineRule="auto" w:line="240" w:before="0" w:after="0"/>
        <w:ind w:firstLine="709"/>
        <w:jc w:val="both"/>
        <w:rPr>
          <w:rFonts w:ascii="Times New Roman" w:hAnsi="Times New Roman" w:cs="Times New Roman"/>
          <w:sz w:val="28"/>
          <w:szCs w:val="28"/>
          <w:lang w:val="uk-UA"/>
        </w:rPr>
      </w:pPr>
      <w:bookmarkStart w:id="0" w:name="5707"/>
      <w:bookmarkEnd w:id="0"/>
      <w:r>
        <w:rPr>
          <w:rFonts w:cs="Times New Roman" w:ascii="Times New Roman" w:hAnsi="Times New Roman"/>
          <w:sz w:val="28"/>
          <w:szCs w:val="28"/>
          <w:lang w:val="uk-UA"/>
        </w:rPr>
        <w:t xml:space="preserve">Чому знову у мене, учениці старшої школи, виникають питання: де демократична і правова держава? Де суверенітет? </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Стаття 2. Суверенітет України поширюється на всю її територію. </w:t>
      </w:r>
      <w:bookmarkStart w:id="1" w:name="5709"/>
      <w:bookmarkEnd w:id="1"/>
      <w:r>
        <w:rPr>
          <w:rFonts w:cs="Times New Roman" w:ascii="Times New Roman" w:hAnsi="Times New Roman"/>
          <w:i/>
          <w:sz w:val="28"/>
          <w:szCs w:val="28"/>
          <w:lang w:val="uk-UA"/>
        </w:rPr>
        <w:t xml:space="preserve">Україна є унітарною державою. </w:t>
      </w:r>
      <w:bookmarkStart w:id="2" w:name="5711"/>
      <w:bookmarkEnd w:id="2"/>
      <w:r>
        <w:rPr>
          <w:rFonts w:cs="Times New Roman" w:ascii="Times New Roman" w:hAnsi="Times New Roman"/>
          <w:i/>
          <w:sz w:val="28"/>
          <w:szCs w:val="28"/>
          <w:lang w:val="uk-UA"/>
        </w:rPr>
        <w:t xml:space="preserve">Територія України в межах існуючого кордону є цілісною і недоторканною. </w:t>
      </w:r>
    </w:p>
    <w:p>
      <w:pPr>
        <w:pStyle w:val="Normal"/>
        <w:spacing w:lineRule="auto" w:line="240" w:before="0" w:after="0"/>
        <w:ind w:firstLine="709"/>
        <w:jc w:val="both"/>
        <w:rPr>
          <w:rFonts w:ascii="Times New Roman" w:hAnsi="Times New Roman" w:cs="Times New Roman"/>
          <w:i/>
          <w:i/>
          <w:sz w:val="28"/>
          <w:szCs w:val="28"/>
          <w:lang w:val="uk-UA"/>
        </w:rPr>
      </w:pPr>
      <w:bookmarkStart w:id="3" w:name="5713"/>
      <w:bookmarkEnd w:id="3"/>
      <w:r>
        <w:rPr>
          <w:rFonts w:cs="Times New Roman" w:ascii="Times New Roman" w:hAnsi="Times New Roman"/>
          <w:i/>
          <w:sz w:val="28"/>
          <w:szCs w:val="28"/>
          <w:lang w:val="uk-UA"/>
        </w:rPr>
        <w:t xml:space="preserve">Стаття 3. Людина, її життя і здоров'я, честь і гідність, недоторканність і безпека визнаються в Україні найвищою соціальною цінністю.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про цілісність і недоторканість території я взагалі нічого не розумію! У нас відібрали Крим. І ми віддали його «без бою». Донецька та Луганська області перетворилися в руїни, гірші ніж після Великої вітчизняної війни. А де ж гідність українців? На нашу територію посягають – ми віддаємо. Наших батьків і братів вбивають – ми мобілізуємо ще і ще. Це вже схоже на геноцид!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же не буде у нас тієї України, що була. І віра у владу і верховенство Закону підірвана. Люди, схаменіться! Ми вимираємо! Нашу гідність розтоптано і наше життя вже нічого не варте!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11:00Z</dcterms:created>
  <dc:creator>Comp</dc:creator>
  <dc:description/>
  <cp:keywords/>
  <dc:language>en-US</dc:language>
  <cp:lastModifiedBy>Comp</cp:lastModifiedBy>
  <dcterms:modified xsi:type="dcterms:W3CDTF">2015-06-30T11:31:00Z</dcterms:modified>
  <cp:revision>1</cp:revision>
  <dc:subject/>
  <dc:title/>
</cp:coreProperties>
</file>