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 історії Конституції України</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р: Ніколенко Марія Максимівна, учениця 10 класу Комсомольської гімназії імені В.О.Нижниченка Комсомольської міської ра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Тормасінова Ірина Валентинівна, заступник директора Комсомольської гімназії імені В.О.Нижниченка Комсомоль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країна пройшла нелегкий шлях після проголошення незалежності: економічна нестабільність, відсутність збалансованих відносин між законодавчою й виконавчою владою тощо. У це важко повірити, але Україна аж до 28 червня 1996 року жила за «старою» Конституцією, яка була прийнята ще в Радянській Україні. Саме цього дня відбулася знаменна для України подія: було проголошено нову Конституцію, яка остаточно проголосила Україну суверенною, незалежною, демократичною, соціальною, правовою державою, визнала людину найвищою соціальною цінністю та утвердила народовладдя. </w:t>
      </w:r>
    </w:p>
    <w:p>
      <w:pPr>
        <w:pStyle w:val="Normal"/>
        <w:spacing w:lineRule="auto" w:line="240" w:before="0" w:after="0"/>
        <w:ind w:firstLine="709"/>
        <w:jc w:val="both"/>
        <w:rPr/>
      </w:pPr>
      <w:r>
        <w:rPr>
          <w:rFonts w:cs="Times New Roman" w:ascii="Times New Roman" w:hAnsi="Times New Roman"/>
          <w:sz w:val="28"/>
          <w:szCs w:val="28"/>
          <w:lang w:val="uk-UA"/>
        </w:rPr>
        <w:t>Не можна заперечувати, що прийняття Конституції завершило складну, титанічну працю депутатського корпусу тринадцятого скликання, учених, апарату Верховної Ради, зокрема її Інституту законодавства, та інших державних структур. Україна, як незалежна демократична європейська держава, пройшла нелегкий шлях, що складався з двох етапів у формуванні Основного Закону країни.</w:t>
      </w:r>
    </w:p>
    <w:p>
      <w:pPr>
        <w:pStyle w:val="Normal"/>
        <w:spacing w:lineRule="auto" w:line="240" w:before="0" w:after="0"/>
        <w:ind w:firstLine="709"/>
        <w:jc w:val="both"/>
        <w:rPr/>
      </w:pPr>
      <w:r>
        <w:rPr>
          <w:rFonts w:cs="Times New Roman" w:ascii="Times New Roman" w:hAnsi="Times New Roman"/>
          <w:sz w:val="28"/>
          <w:szCs w:val="28"/>
          <w:lang w:val="uk-UA"/>
        </w:rPr>
        <w:t>Перший етап можна охарактеризувати прийняттям 24 жовтня 1990 р.  Верховною Радою України постанови "Про Комісію з розробки нової Конституції Української РСР". Тоді тодішній Голова ВР підкреслив, що «основний Закон на конституційному рівні закріпить основні положення Декларації про державний суверенітет України, стане надійним фундаментом розбудови суверенної правової держави», з чим повністю була згодна українська громадськість. 4 грудня 1990 р. відбулося чергове засідання Конституційної комісії Верховної Ради, на якому було розглянуто проект Концепції нової Конституції України, розроблений робочою групою Конституційної комісії, до якої увійшли народні депутати та провідні вчені 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нцепції Конституція мала ґрунтуватися на Декларації про державний суверенітет України, розвивати й конкретизувати її положення. Безперечно, основним об'єктом конституційного регулювання і захисту Конституції визначалися людина, її права і свободи як найвища соціальна цінність. Так, передбачалося проголошення прав громадян, які раніше не закріплювались у нашій Конституції: право на недоторканність життя, право на свободу думок і переконань, право громадян на свободу пересування та вибір місця проживання, право залишати країну та повертатися до неї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травня 1991 р. Верховна Рада розглянула Концепцію нової Конституції України і доручила Комісії з розробки нової Конституції доопрацювати її з урахуванням обговорення і винести її на схвалення Верховної Ради, яке відбулося 19 червня 1991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жовтня 1993 року Верховна Рада прийняла постанову, відповідно до якої проект нової Конституції мав бути доопрацьований за результатами всенародного обговорення та обговорення у Верховній Раді. Остаточний варіант проекту нової Конституції України, доопрацьований Конституційною комісією, був датований 26 жовтня 1993 р. Таким чином, саме в цей день практично завершився перший етап конституційного процесу в Україні.</w:t>
      </w:r>
    </w:p>
    <w:p>
      <w:pPr>
        <w:pStyle w:val="Normal"/>
        <w:spacing w:lineRule="auto" w:line="240" w:before="0" w:after="0"/>
        <w:ind w:firstLine="709"/>
        <w:jc w:val="both"/>
        <w:rPr/>
      </w:pPr>
      <w:r>
        <w:rPr>
          <w:rFonts w:cs="Times New Roman" w:ascii="Times New Roman" w:hAnsi="Times New Roman"/>
          <w:sz w:val="28"/>
          <w:szCs w:val="28"/>
          <w:lang w:val="uk-UA"/>
        </w:rPr>
        <w:t>Конституційний процес в Україні вступив у свій другий етап                   20 вересня1994 р., коли Верховна Рада своєю постановою визначила чисельний склад (у кількості 40 осіб) Комісії з опрацювання проекту нової Конституції України. Слід зазначити, що Україна залишилася єдиною із держав колишньою Союзу РСР, у якій не була прийнята Конституція, як головний юридичний атрибут її державності.</w:t>
      </w:r>
    </w:p>
    <w:p>
      <w:pPr>
        <w:pStyle w:val="Normal"/>
        <w:spacing w:lineRule="auto" w:line="240" w:before="0" w:after="0"/>
        <w:ind w:firstLine="709"/>
        <w:jc w:val="both"/>
        <w:rPr/>
      </w:pPr>
      <w:r>
        <w:rPr>
          <w:rFonts w:cs="Times New Roman" w:ascii="Times New Roman" w:hAnsi="Times New Roman"/>
          <w:sz w:val="28"/>
          <w:szCs w:val="28"/>
          <w:lang w:val="uk-UA"/>
        </w:rPr>
        <w:t>З метою прискорення процесу доопрацювання наявних матеріалів від 19 червня 1995 р. було створено робочу групу Конституційної комісії.                  У результаті було підготовлено проект Конституції України, який роком пізніше остаточно був доопрацьований і винесений на розгляд Верховної Ради. 28 червня 1996 р. нова Конституція України голосами 315 народних депутатів була прийнята. Голосування проходило окремо, над кожною зі статей, та за всією Конституцією в цілому. Голосування тривало цілу ніч       (з 27 на 28 червня), яку назвали Конституційн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поширює вплив на всі сфери життєдіяльності суспільства, причому цей вплив має ідейно-політичний, морально-психологічний та юридичний характер. Це обумовлює зміст та особливості механізму здійснення Конституції, який складається з двох відносно самостійних частин: соціального та юридич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мою думку, для громадянина Конституція має велике значення. У першу чергу тому, що в ній описується форма управління держави, її устрій, а також найголовніше – права, свободи та обов'язки людини і громадянина. Це важливо, бо, знаючи Конституцію, людина чітко усвідомлює свої права та обов’язки перед державою, вона може застосовувати знання у різних сферах діяльності.</w:t>
      </w:r>
    </w:p>
    <w:p>
      <w:pPr>
        <w:pStyle w:val="Normal"/>
        <w:spacing w:lineRule="auto" w:line="240" w:before="0" w:after="0"/>
        <w:ind w:firstLine="709"/>
        <w:jc w:val="both"/>
        <w:rPr/>
      </w:pPr>
      <w:r>
        <w:rPr>
          <w:rFonts w:cs="Times New Roman" w:ascii="Times New Roman" w:hAnsi="Times New Roman"/>
          <w:sz w:val="28"/>
          <w:szCs w:val="28"/>
          <w:lang w:val="uk-UA"/>
        </w:rPr>
        <w:t>З іншого боку варто відмітити, що насамперед прийняття Конституції свідчить про досягнення державою певної стабільності в суспільстві. Адже саме цей процес, як правило, зумовлюється переходом суспільства від одного якісного стану до іншого, зокрема, як це відбувається в Україні – результатом зміни суспільного устрою стало формування громадянського суспільства і демократичної, соціальної, правової держави.</w:t>
      </w:r>
    </w:p>
    <w:p>
      <w:pPr>
        <w:pStyle w:val="Normal"/>
        <w:spacing w:lineRule="auto" w:line="240" w:before="0" w:after="0"/>
        <w:ind w:firstLine="709"/>
        <w:jc w:val="both"/>
        <w:rPr/>
      </w:pPr>
      <w:r>
        <w:rPr>
          <w:rFonts w:cs="Times New Roman" w:ascii="Times New Roman" w:hAnsi="Times New Roman"/>
          <w:sz w:val="28"/>
          <w:szCs w:val="28"/>
          <w:lang w:val="uk-UA"/>
        </w:rPr>
        <w:t>Підводячи підсумки, хочу сказати, що державі потрібна була Конституція – її правовий оберіг і основний закон життєдіяльності. Саме Конституція призвана відігравати роль фундаменту, на якому можна побудувати поверхи будівель, які є сукупністю правових норм.</w:t>
      </w:r>
    </w:p>
    <w:p>
      <w:pPr>
        <w:pStyle w:val="Normal"/>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200"/>
        <w:rPr>
          <w:rFonts w:ascii="Times New Roman" w:hAnsi="Times New Roman" w:cs="Times New Roman"/>
          <w:sz w:val="28"/>
          <w:szCs w:val="24"/>
          <w:lang w:val="uk-UA"/>
        </w:rPr>
      </w:pPr>
      <w:r>
        <w:rPr>
          <w:rFonts w:cs="Times New Roman" w:ascii="Times New Roman" w:hAnsi="Times New Roman"/>
          <w:sz w:val="28"/>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1:00Z</dcterms:created>
  <dc:creator>Comp</dc:creator>
  <dc:description/>
  <cp:keywords/>
  <dc:language>en-US</dc:language>
  <cp:lastModifiedBy>Comp</cp:lastModifiedBy>
  <dcterms:modified xsi:type="dcterms:W3CDTF">2015-06-30T11:37:00Z</dcterms:modified>
  <cp:revision>1</cp:revision>
  <dc:subject/>
  <dc:title/>
</cp:coreProperties>
</file>