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нституція – основа нашого суспі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Автор: Нікітенко Вікторія, учениця 10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мсомольської гімназії імені В.О.Нижниченка Комсомольської міської рад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: Тормасінова Ірина Валентинівна, заступник директора Комсомольської гімназії імені В.О.Нижниченка Комсомоль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– невелика збірка… набір прав… але дуже важлива, потрібна. Вона основа нашого суспі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я, як  сильний дощ після тривалої засухи, що зміцнює народ, відновлює його дух і дає йому віру у справедливість. Адже, на чому побудоване життя кожної країни? Що допомагає вирішувати повсякденні уособиці, проблеми? Для цього й були винайдені закони, правила, права. Усі вони зібрані в окремих документах мають різні значення і місц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цьому році виповниться вже 24 роки з заснування правового закону в Україні, із початку становлення документу – оберегу народу, підтвердження її незалежності і унікальності.  Конституційні традиції українського народу сягають глибини століть. Україна попри віки хотіла бути вільною державою, де живуть люди, які завжди поважали й пам’ятали свою культуру та історію. Перший крок до початку процесу становлення Конституції був зроблений у 1918 році, що й зарекомендував українські потреби в автономії. І тільки через 73 роки, коли Україна пройшла через тяжкі випробування долі, відчула справжні недоліки тодішнього європейського суспільства, вона все-таки отримала довгоочікуване право. Хоча спершу про окреме конституційне право держави навіть не йшлося. Через рік верховенство радянської концепції конституціоналізму було ліквідоване з прийняттям Декларації про державний суверенітет від 16 липня 1990 р. і Акта про проголошення незалежності України від 24 серпня 1991 р. Нарешті наша Вкраїна стала незалежною, вільною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ше 288 місяців, 1152 тижнів, 8625 днів, 207360 годин тому, наш прапор піднявся поряд з такими світовими авторитетами, як Велика Британія, Франція, Німеччина. Але, чесно кажучи, для мене життя рідної держави,від козацької України до демократичної, здається не менш важливим і цікавим. Найважливіше те, що у всі віки і часи саме українці, наша нація, були тими, хто попри все любить Батьківщин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4:00Z</dcterms:created>
  <dc:creator>Comp</dc:creator>
  <dc:description/>
  <cp:keywords/>
  <dc:language>en-US</dc:language>
  <cp:lastModifiedBy>Comp</cp:lastModifiedBy>
  <dcterms:modified xsi:type="dcterms:W3CDTF">2015-06-30T11:41:00Z</dcterms:modified>
  <cp:revision>1</cp:revision>
  <dc:subject/>
  <dc:title/>
</cp:coreProperties>
</file>