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а значення сучасної Конституції</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Чи потрібна конституція державі?</w:t>
      </w:r>
    </w:p>
    <w:p>
      <w:pPr>
        <w:pStyle w:val="Base"/>
        <w:shd w:fill="FFFFFF" w:val="clear"/>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Турова Карина, учениця 11 класу Комсомольської загальноосвітньої школи І–ІІІ ступенів No2 з поглибленим вивченням математики Комсомольської міської ради;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Пікуль Людмила Олексіївна, учитель історії та правознавства Комсомольської загальноосвітньої школи І–ІІІ ступенів No2 з поглибленим вивченням математики Комсомольської міської ради.</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аю, що потрібна, адже 2014-2015 роки для України стали особливо тяжкими. На долю моєї держави випали непрості випробовування: Майдан, революція, війна... Зараз є загроза для незалежності України та територіальній цілісності. Нещодавно наша ненька Україна втратила Крим, сьогодні полають міста і села Донбасу, на це боляче дивитися тому, що Росія зазіхає на наступну територіальну частину України – Донбас. Впевнена в тому, що ми не віддамо цю територіальну частинку загарбникам та окупантам.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з чого все починалося?! У Конституції України написано, що територія України є цілісною і недоторканою. Це означає, що ніхто не має права нападати на нашу державу, а якщо таке сталося то Україна має право оборонятися, також у Конституції говориться про те, що єдиним джерелом влади в Україні є народ, тобто народ обирає та формує органи державної влади, але, нажаль, сталося так, що у 2015 році сепаратисти Донбасу за підтримки Росії розпочали незаконну боротьбу проти української влади з метою роз’єднання держави. Над Україною нависла небезпека втрати незалежності. Більшість українців підтримала ідею воєнного захисту держави. До зони АТО були призвані воїни, а також до них приєдналося багато добровольців, які з гідністю захищають нашу Батьківщину на Сході, а отже бережуть українську Конституцію.</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ю, що однією із причин воєнного конфлікту стало недостатнє виховання патріотизму в українців. Іноді доводилося стикатися із зневажливим ставленням до української мови, особливо це відчувалося на Півдні та на Сході, де не раз піднімалося питання про надання статусу другої державної мови – російській мові.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 Конституції України записано, що державною мовою є українська мова. Але нажаль, судячи із того, що дуже багато газет і журналів видається російською мовою, передачі, новини на телебаченні ведуться російською мовою, викладання предметів на російській мові у кримських Вищих Навчальних Закладах, у Харкові, Дніпропетровську, Донецьку. Великий вплив на молодь мала російська пропаганда в Інтернеті, що негативно вплинуло на ставлення до української мови та України в цілому. Тому Конституція України потребує особливого захисту та підтримки, щодо розповсюдження української мови на Півдні та на Сход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гострою проблемою стала єдність українського народу. Шкода, що до цього часу не всі українці підтримують єдину Україну, бажають поразки на Сході, не розуміючи того, яку загрозу та небезпеку становить загарбання України іншою державою. Необхідно вести як можна більше роз’яснювальної роботи серед молоді, щодо важливості та значенні Конституції держави, тому що не всі українці добре знають Конституцію, яка повинна бути настільною книгою для кожного з нас.</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Конституції є розділ «Права, свободи та обов’язки людини і громадянина». Згідно цього розділу можна відзначити, що в Україні дотримуються принципів конституції щодо рівності прав, єдності прав і обов’язків громадян Украї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реба відзначити що згідно Конституції права поділяються на громадянські (право на життя, на особисту недоторканість, вільний вибір міста проживання, тощо), політичні (право на участь в управлінні державою, на об’єднання в політичні партії, громадські організації, на участь у зборах мітингах, демонстраціях, тощо), економічні (право на працю, на відпочинок, на підприємницьку діяльність, на страйк, тощо) соціальні (право на освіту, достатній життєвий рівень, на охорону здоров’я, тощо) екологічні (право на інформацію про екологічний стан місцевості, держави) культурні (право на участь у культурно-масових заходах, тощо). Я вважаю, що ці права дійсно гарантуються державою і захищаються нею через державні органи влади, суди, посадових осіб, тощо. І якщо наші права порушуються, то кожен громадянин може звернутися за захистом своїх прав в будь-яку відповідну інстанцію, або ж до Європейського суду. Що ж стосується обов’язків громадян України, то їх не так багато, але всі ми повинні їх дотримуватись: обов’язок захищати Вітчизну, що на сьогодні є дуже актуальним.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Мій тато Туров Сергій Валентинович, ось уже рік захищає нашу країну, на Сході поруч із іншими воїнами, від ворогів. Я пишаюся ним і поділяю його погляди, щодо утримання єдності держави та захисту конститу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ок берегти природні ресурси і не завдавати їм шкоди, що є не менш актуальним на сьогодні, коли в Україні є екологічне забруднення повітря, водоймищ, рослинного і тваринного світу. Обов’язок берегти культурну спадщину України і не завдавати шкоди пам’яткам культури, також гостра проблема, і від нас залежить як ми збережемо для своїх нащадків культурну спадщину.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Обов’язок дотримуватись законів України і Конституції України, вважаю, що це один із основних обов’язків кожного з нас, адже від того як саме зростає чи знижується злочинність залежить благополуччя українц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ї України є розділ «Територіальний устрій України» у якому говориться про те що Україна ділиться на 24 області та Автономну республіку Крим, яка за Конституцією залишається в Україні та розділ «Місцеве самоврядування», де особливі права надаються обласним, міським, районним, сільським та селищним територіальним громадам. Зараз в Україні ця тема є актуальною, політики обговорюють питання децентралізації влади щоб більше прав надавати місцевим територіальним громадам, а також мова йде про укрупнення місцевих територіальних громад. На мою думку, буде краще та ефективніше працювати економічна, соціальна, політична система нашої держави якщо більше прав отримають місцеві громади, тому що якщо в їх розпорядженні опиниться більше коштів вони значно швидше зможуть вирішувати будь-які питання та проблеми з охорони здоров’я, освіти, ремонту доріг тощо і тоді наша держава зможе в цілому швидше розвиватися в усіх напрямк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я України є дійсно правовим оберегом нашої держав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4:00Z</dcterms:created>
  <dc:creator>Comp</dc:creator>
  <dc:description/>
  <cp:keywords/>
  <dc:language>en-US</dc:language>
  <cp:lastModifiedBy>Comp</cp:lastModifiedBy>
  <dcterms:modified xsi:type="dcterms:W3CDTF">2015-06-30T11:51:00Z</dcterms:modified>
  <cp:revision>1</cp:revision>
  <dc:subject/>
  <dc:title/>
</cp:coreProperties>
</file>