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нституція – правовий оберіг держави</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sz w:val="24"/>
          <w:szCs w:val="24"/>
          <w:lang w:val="uk-UA"/>
        </w:rPr>
        <w:t xml:space="preserve">Автор: Скляров Андрій, учень 10 класу  Лубенської загальноосвітньої школи            І-ІІІ ступенів № 2 Лубенської міської ради;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уковий керівник: Плегуца Людмила Миколаївна, учитель української мови та літератури Лубенської загальноосвітньої школи І-ІІІ ступенів № 2 Лубенської міської ра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се у Всесвіті, у природі, в окремій державі підкоряється певним законам та існує за своїми правилами. Є закони Божі, закони природи і закони держави. Важко жити, творити й працювати в хаосі, у безладі, за правилом «що хочу – те й роблю». І тому люди з давніх-давен почали впорядковувати своє житт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 живу в незалежній державі, яка знаходиться в Європі. Кожної весни вона цвіте калиновим цвітом, молодіє вербовими гілками, улітку співає солов’їним голосом, милує око буйноцвіттям трав, шелестить достиглим пшеничним колосся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я країна, на жаль, переживає не найкращі часи державотворення. Але ми, підростаюче покоління, майбутнє української нації, маємо надію на те, що Україна достойно переживе цей нелегкий період і стане рівною серед інших країн Європи. Адже в нас для цього є всі можливості: і політичні, і економічні. Наша держава завжди була далекоглядною, могутньою, правовою. Згадаймо історі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І століття. Київська Русь. Князювання Ярослава Мудрого. Перша юридична пам’ятка Київської Русі – «Руська Правда», яка мала величезне значення для подальшого розвитку українського пра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588 рік. На території України починає діяти Литовський статут, який захищає інтереси польсько-литовської шляхти, бо саме вона панувала тоді на землях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не місце в правовій культурі України займають збірки Магдебурзького права. Саме воно встановлювало порядок виборів і функцій органів міського самоврядування, суду, купецьких об’єднань, спадкоємництва та визначало покарання за різні види злочинів. У 1786 році було припинено застосування Магдебурзького права в Україні, хоча в Києві воно зберігалося ще аж до 1835 ро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и пишаємося відомим українським гетьманом Пилипом Орликом, який склав першу демократичну Конституцію «Пакти й Конституції законів і вольностей Війська Запорізького». Нею було визначено кордони української держави і встановлено державний суверенітет.</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сля падіння самодержавства в Росії втілюється ідея суверенітету. Новостворена Українська Центральна Рада 22 січня 1918 року в ІV Універсалі проголошує створення Української Народної Республіки, а 29 квітня 1918 року на сесії Центральної Ради було затверджено Конституцію, яку розробив М. Грушевськи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шов час… Змінювалися події. Відійшов у минуле період СРСР, ставали незалежними країни, які входили до його складу. Змінювалися конституції. Наша держава не стала винятком, адже нове життя вимагало нових законів. 28 червня 1996 року Верховна Рада приймає Конституцію України. І ми вже маємо певні права й обов’язки, які гарантує основний Закон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ституція – правовий оберіг держави. Оберіг – амулет, талісман.  Оберіг – спільнокореневе слову «оберегти». Сучасний тлумачний словник української мови трактує це слово як захист від небезпеки, руйнування. Оберігати – значить наглядати за збереженням, недоторканістю, спокоєм. Я впевнений, що Конституція моєї держави гарантує багато прав. Коли я закінчу школу, мені доведеться вчитися або працювати. Це також мені гарантує Конституція. Людина може відчувати себе впевнено лише в правовій державі, яка забезпечує їй права та свободи. Щоб відчувати себе повноправними громадянами України, необхідно знати й шанувати наші закони, а головне - завжди дотримуватись їх. У поступі вперед згодом буде й моя частинка праці, адже наша держава потребує запалу молодих, ініціативних. Той, хто любить свій народ, свою Вітчизну, своїх батьків, свою оселю, зможе зробити свою країну багатою, а себе щасливим. А для цього ми повинні пам’ятати про свої обов’язки, якщо хочемо, щоб наша Батьківщина була могутньою, незалежною, повноцінною. Це обов’язок доньки чи сина, обов’язок учня, обов’язок людини. У Конституції України привертає увагу другий розділ «Права, свободи й обов’язки людини і громадянина», у якому є статті, що безпосередньо стосуються нас і наших батьк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ас швидкоплинний. Людина, на жаль, не є його володарем, і наші мами й тата, як не прикро, колись стануть похилого віку… Обов’язок дітей піклуватися про них. «Шануй батька свого і матір свою», кожен із нас має пам’ятати цю Божу заповідь, «бо не вічні ні батько, ні мати, завтра може їх не стати». Ось так в унісон перекликається закон Конституції, закон Божий і слова піс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ституція – правовий оберіг держави» і, можливо, хтось із нас напише свій рядок, статтю, розділ до неї. Ніхто нам не збудує державу, якщо ми самі її собі не збудуємо, і ніхто з нас не зробить нації, коли ми самі нацією не захочемо бути.</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34:00Z</dcterms:created>
  <dc:creator>Comp</dc:creator>
  <dc:description/>
  <cp:keywords/>
  <dc:language>en-US</dc:language>
  <cp:lastModifiedBy>Comp</cp:lastModifiedBy>
  <dcterms:modified xsi:type="dcterms:W3CDTF">2015-06-30T11:54:00Z</dcterms:modified>
  <cp:revision>1</cp:revision>
  <dc:subject/>
  <dc:title/>
</cp:coreProperties>
</file>