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ська Біблія</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втор: Симоненко Надія, учениця 10-Б класу Лубенської загальноосвітньої школи І-ІІІ ступенів №2 Лубенс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уковий керівник: Плегуца Людмила Миколаївна, учитель української мови та літератури Лубенської загальноосвітньої школи І-ІІІ ступенів №2 Лубенської міської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алог. </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sz w:val="28"/>
          <w:szCs w:val="28"/>
          <w:lang w:val="uk-UA"/>
        </w:rPr>
        <w:t>Дійові особи: Тарас Миколайович, Віктор.</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Місце дії: квартира Тараса у Києві, поблизу Майдану Незалежності. </w:t>
      </w:r>
    </w:p>
    <w:p>
      <w:pPr>
        <w:pStyle w:val="Normal"/>
        <w:spacing w:lineRule="auto" w:line="240" w:before="0" w:after="0"/>
        <w:ind w:firstLine="709"/>
        <w:jc w:val="both"/>
        <w:rPr/>
      </w:pPr>
      <w:r>
        <w:rPr>
          <w:rFonts w:cs="Times New Roman" w:ascii="Times New Roman" w:hAnsi="Times New Roman"/>
          <w:sz w:val="28"/>
          <w:szCs w:val="28"/>
          <w:u w:val="single"/>
          <w:lang w:val="uk-UA"/>
        </w:rPr>
        <w:t>Віктор (</w:t>
      </w:r>
      <w:r>
        <w:rPr>
          <w:rFonts w:cs="Times New Roman" w:ascii="Times New Roman" w:hAnsi="Times New Roman"/>
          <w:sz w:val="28"/>
          <w:szCs w:val="28"/>
          <w:lang w:val="uk-UA"/>
        </w:rPr>
        <w:t xml:space="preserve"> невпевнено заходить у кабінет господаря, ввічливо постукавши у двері). Добридень, Тарасе Миколайовичу! Є вільна хвилинка? Потребую Вашої поради щодо організації свята… Можна? </w:t>
      </w:r>
    </w:p>
    <w:p>
      <w:pPr>
        <w:pStyle w:val="Normal"/>
        <w:spacing w:lineRule="auto" w:line="240" w:before="0" w:after="0"/>
        <w:ind w:firstLine="709"/>
        <w:jc w:val="both"/>
        <w:rPr/>
      </w:pPr>
      <w:r>
        <w:rPr>
          <w:rFonts w:cs="Times New Roman" w:ascii="Times New Roman" w:hAnsi="Times New Roman"/>
          <w:sz w:val="28"/>
          <w:szCs w:val="28"/>
          <w:u w:val="single"/>
          <w:lang w:val="uk-UA"/>
        </w:rPr>
        <w:t>Тарас Миколайович</w:t>
      </w:r>
      <w:r>
        <w:rPr>
          <w:rFonts w:cs="Times New Roman" w:ascii="Times New Roman" w:hAnsi="Times New Roman"/>
          <w:sz w:val="28"/>
          <w:szCs w:val="28"/>
          <w:lang w:val="uk-UA"/>
        </w:rPr>
        <w:t xml:space="preserve"> (поважно розкинувшись у кріслі за робочим столом). Друже, чому це ви сьогодні такий сором’язливий? Заходьте-заходьте, сідайте, де зручно. Ви прийшли за адресою. Якщо потрібна порада на політичну чи історичну тему – я до ваших послуг! Тільки не питайте мене нічого про мистецтво. Ставши закоренілим політиканом, я зовсім розучився відрізняти картини сучасних художників від митців минулих століть… То що ж вас цікавить? А, здається здогадався… Це щось, пов’язане із конституцією? Я не здивований… Завтра День Конституції і ви, як ініціативна молода людина, збираєтесь організувати мітинг із метою… Яка ж у вас мета, шановний? </w:t>
      </w:r>
    </w:p>
    <w:p>
      <w:pPr>
        <w:pStyle w:val="Normal"/>
        <w:spacing w:lineRule="auto" w:line="240" w:before="0" w:after="0"/>
        <w:ind w:firstLine="709"/>
        <w:jc w:val="both"/>
        <w:rPr/>
      </w:pPr>
      <w:r>
        <w:rPr>
          <w:rFonts w:cs="Times New Roman" w:ascii="Times New Roman" w:hAnsi="Times New Roman"/>
          <w:sz w:val="28"/>
          <w:szCs w:val="28"/>
          <w:u w:val="single"/>
          <w:lang w:val="uk-UA"/>
        </w:rPr>
        <w:t>Віктор.</w:t>
      </w:r>
      <w:r>
        <w:rPr>
          <w:rFonts w:cs="Times New Roman" w:ascii="Times New Roman" w:hAnsi="Times New Roman"/>
          <w:sz w:val="28"/>
          <w:szCs w:val="28"/>
          <w:lang w:val="uk-UA"/>
        </w:rPr>
        <w:t xml:space="preserve"> Я хочу просвітити українську молодь, навчити її цінувати Конституцію, цей величний здобуток нашої нації… І потребую допомоги. Пане Тарасе, прошу, розкажіть усе, що знаєте про той день, коли прийняли Конституцію!  Ви, як відомо, були свідком того дійства. Тож, будь ласка, поділіться своїми спогадами. </w:t>
      </w:r>
    </w:p>
    <w:p>
      <w:pPr>
        <w:pStyle w:val="Normal"/>
        <w:spacing w:lineRule="auto" w:line="240" w:before="0" w:after="0"/>
        <w:ind w:firstLine="709"/>
        <w:jc w:val="both"/>
        <w:rPr/>
      </w:pPr>
      <w:r>
        <w:rPr>
          <w:rFonts w:cs="Times New Roman" w:ascii="Times New Roman" w:hAnsi="Times New Roman"/>
          <w:sz w:val="28"/>
          <w:szCs w:val="28"/>
          <w:u w:val="single"/>
          <w:lang w:val="uk-UA"/>
        </w:rPr>
        <w:t>Тарас Миколайович</w:t>
      </w:r>
      <w:r>
        <w:rPr>
          <w:rFonts w:cs="Times New Roman" w:ascii="Times New Roman" w:hAnsi="Times New Roman"/>
          <w:sz w:val="28"/>
          <w:szCs w:val="28"/>
          <w:lang w:val="uk-UA"/>
        </w:rPr>
        <w:t>. Хе-хе…Спогади про ті часи, наповнені надією на світле майбутнє… Ну що ж! Слухайте, коли у вас є вільний час! Як сьогодні, пам’ятаю той день, 24 червня 1996 року. Разом із багатотисячним мітингом свідомих українців ми чекали перед дверима Верховної Ради на той момент, коли вже нарешті оголосять про закінчення голосування. Простояли там увесь час, приблизно добу, аж поки по рядах не пройшов радісний гомін: «Конституцію прийнято!» Всі радісно посміхалися і обіймалися. Дехто навіть плакав від радості: «Тепер Біблія України оберігатиме нас від неправди!» Лише тоді ми із полегшенням зітхнули: «З’явився щит, яким у разі небезпеки можна захистити невинного, і одночасно меч, який карає усяке зло і беззаконня». Це був день, коли прийшла впевненість, що старання і жертви не були марними, що усі ці довгі п’ять років від проголошення незалежності не пропали даремно, що тепер ми маємо Основний Закон!</w:t>
      </w:r>
    </w:p>
    <w:p>
      <w:pPr>
        <w:pStyle w:val="Normal"/>
        <w:spacing w:lineRule="auto" w:line="240" w:before="0" w:after="0"/>
        <w:ind w:firstLine="709"/>
        <w:jc w:val="both"/>
        <w:rPr/>
      </w:pPr>
      <w:r>
        <w:rPr>
          <w:rFonts w:cs="Times New Roman" w:ascii="Times New Roman" w:hAnsi="Times New Roman"/>
          <w:sz w:val="28"/>
          <w:szCs w:val="28"/>
          <w:u w:val="single"/>
          <w:lang w:val="uk-UA"/>
        </w:rPr>
        <w:t>Віктор</w:t>
      </w:r>
      <w:r>
        <w:rPr>
          <w:rFonts w:cs="Times New Roman" w:ascii="Times New Roman" w:hAnsi="Times New Roman"/>
          <w:sz w:val="28"/>
          <w:szCs w:val="28"/>
          <w:lang w:val="uk-UA"/>
        </w:rPr>
        <w:t xml:space="preserve">: Конституція обмежила усяку самопроголошену владу правами і обов’язками. І ми маємо дякувати усім, хто допомагав тоді у цій нелегкій справі. Я знаю, що Україна була останньою з колишніх радянських республік, яка прийняла нову Конституцію. Та й взагалі, навіть зараз, наша країна чомусь на крок позаду від  інших держав. Не дивлячись на усі старання, жити не стало краще. Ми націлились у Європу?... Але ж спочатку треба розібратися зі своїми проблемами! Чому, наприклад, сучасні органи влади, які мають бути лицарями, що захищають народ від неправди і лиха, часто-густо стоять  на стороні сильніших і багатіших? Нам потрібна демократизація суспільства, а не його пригноблення елітою і хабарниками! </w:t>
      </w:r>
    </w:p>
    <w:p>
      <w:pPr>
        <w:pStyle w:val="Normal"/>
        <w:spacing w:lineRule="auto" w:line="240" w:before="0" w:after="0"/>
        <w:ind w:firstLine="709"/>
        <w:jc w:val="both"/>
        <w:rPr/>
      </w:pPr>
      <w:r>
        <w:rPr>
          <w:rFonts w:cs="Times New Roman" w:ascii="Times New Roman" w:hAnsi="Times New Roman"/>
          <w:sz w:val="28"/>
          <w:szCs w:val="28"/>
          <w:u w:val="single"/>
          <w:lang w:val="uk-UA"/>
        </w:rPr>
        <w:t>Тарас Миколайович</w:t>
      </w:r>
      <w:r>
        <w:rPr>
          <w:rFonts w:cs="Times New Roman" w:ascii="Times New Roman" w:hAnsi="Times New Roman"/>
          <w:sz w:val="28"/>
          <w:szCs w:val="28"/>
          <w:lang w:val="uk-UA"/>
        </w:rPr>
        <w:t xml:space="preserve">: Вікторе, мені приємно чути, що сучасна молодь росте небайдужою до долі держави. Так, ваше питання має сенс. Чому ж владні чиновники бажають мати справу із впливовими людьми, а не з народом? Чому дозволяють їм більше, ніж простим людям? Відповідь на це лише одна. Корупція…Цю проблему можна охарактеризувати приказкою: «Своя сорочка ближче до тіла».  Ніхто не робить  послуги лише через страх перед впливовістю. Надаючи представникам еліті більше, ніж вони на те заслуговують, владні чиновники сподіваються отримати натомість певну користь для себе. І не важливо, яким чином це проявляється. Уявімо типову ситуацію. Інспектор дорожнього руху зупиняє автомобіль, який перевищив допустиму швидкість. Якщо водій  – звичайна людина, йому виписують штраф. Та якщо ж за кермом впливовий бізнесмен або чиновник, його відпускають, та ще й вибачаються, сподіваючись на нагороду. Так, друже, міліціонер ще й сподівається на нагороду за проявлену «доблесть». </w:t>
      </w:r>
    </w:p>
    <w:p>
      <w:pPr>
        <w:pStyle w:val="Normal"/>
        <w:spacing w:lineRule="auto" w:line="240" w:before="0" w:after="0"/>
        <w:ind w:firstLine="709"/>
        <w:jc w:val="both"/>
        <w:rPr/>
      </w:pPr>
      <w:r>
        <w:rPr>
          <w:rFonts w:cs="Times New Roman" w:ascii="Times New Roman" w:hAnsi="Times New Roman"/>
          <w:sz w:val="28"/>
          <w:szCs w:val="28"/>
          <w:u w:val="single"/>
          <w:lang w:val="uk-UA"/>
        </w:rPr>
        <w:t>Віктор</w:t>
      </w:r>
      <w:r>
        <w:rPr>
          <w:rFonts w:cs="Times New Roman" w:ascii="Times New Roman" w:hAnsi="Times New Roman"/>
          <w:sz w:val="28"/>
          <w:szCs w:val="28"/>
          <w:lang w:val="uk-UA"/>
        </w:rPr>
        <w:t xml:space="preserve">: Але ж таким відношенням ми ніколи не зможемо стати зразковою європейською державою!  Закон має бути рівним до всіх! І навіть більше: щоб країна почала розвиватися у правильному напрямку, держава повинна долучати громадян до самоврядування, а не відкидати їх як непотріб. А для того, щоб якомога більше простих людей знало про те, що відбувається, треба проводити освітні реформи. Але ж… </w:t>
      </w:r>
    </w:p>
    <w:p>
      <w:pPr>
        <w:pStyle w:val="Normal"/>
        <w:spacing w:lineRule="auto" w:line="240" w:before="0" w:after="0"/>
        <w:ind w:firstLine="709"/>
        <w:jc w:val="both"/>
        <w:rPr/>
      </w:pPr>
      <w:r>
        <w:rPr>
          <w:rFonts w:cs="Times New Roman" w:ascii="Times New Roman" w:hAnsi="Times New Roman"/>
          <w:sz w:val="28"/>
          <w:szCs w:val="28"/>
          <w:u w:val="single"/>
          <w:lang w:val="uk-UA"/>
        </w:rPr>
        <w:t>Тарас Миколайович</w:t>
      </w:r>
      <w:r>
        <w:rPr>
          <w:rFonts w:cs="Times New Roman" w:ascii="Times New Roman" w:hAnsi="Times New Roman"/>
          <w:sz w:val="28"/>
          <w:szCs w:val="28"/>
          <w:lang w:val="uk-UA"/>
        </w:rPr>
        <w:t xml:space="preserve">: Я знаю що ви хочете сказати: «Але ж гроші, які потрібні для цих реформ, активно витрачаються владою на свої потреби.» Це і є головною проблемою на сьогоднішній день. Народ утратив довіру до влади. Ми обираємо того, хто обіцяє нам дати більше. Але ж і дурню має бути зрозуміло, що перетворити «село у місто» за один день неможливо.  Нагодувавши нас обіцянками і отримавши зручне крісло, вони забувають про все, окрім себе. Так не має бути. Під час виборів, будь ласка, не обирайте щедрих пустомель, сподіваючись на нагороду, адже у нас так багато молодих амбіційних активістів, для яких закон набагато дорожче ніж будь-які гроші. </w:t>
      </w:r>
    </w:p>
    <w:p>
      <w:pPr>
        <w:pStyle w:val="Normal"/>
        <w:spacing w:lineRule="auto" w:line="240" w:before="0" w:after="0"/>
        <w:ind w:firstLine="709"/>
        <w:jc w:val="both"/>
        <w:rPr/>
      </w:pPr>
      <w:r>
        <w:rPr>
          <w:rFonts w:cs="Times New Roman" w:ascii="Times New Roman" w:hAnsi="Times New Roman"/>
          <w:sz w:val="28"/>
          <w:szCs w:val="28"/>
          <w:u w:val="single"/>
          <w:lang w:val="uk-UA"/>
        </w:rPr>
        <w:t>Віктор</w:t>
      </w:r>
      <w:r>
        <w:rPr>
          <w:rFonts w:cs="Times New Roman" w:ascii="Times New Roman" w:hAnsi="Times New Roman"/>
          <w:sz w:val="28"/>
          <w:szCs w:val="28"/>
          <w:lang w:val="uk-UA"/>
        </w:rPr>
        <w:t xml:space="preserve">: Маєте рацію. Тож це один із факторів, за допомогою якого можна удосконалити систему управління? А як щодо  Основного Закону? </w:t>
      </w:r>
    </w:p>
    <w:p>
      <w:pPr>
        <w:pStyle w:val="Normal"/>
        <w:spacing w:lineRule="auto" w:line="240" w:before="0" w:after="0"/>
        <w:ind w:firstLine="709"/>
        <w:jc w:val="both"/>
        <w:rPr/>
      </w:pPr>
      <w:r>
        <w:rPr>
          <w:rFonts w:cs="Times New Roman" w:ascii="Times New Roman" w:hAnsi="Times New Roman"/>
          <w:sz w:val="28"/>
          <w:szCs w:val="28"/>
          <w:u w:val="single"/>
          <w:lang w:val="uk-UA"/>
        </w:rPr>
        <w:t>Тарас Миколайович</w:t>
      </w:r>
      <w:r>
        <w:rPr>
          <w:rFonts w:cs="Times New Roman" w:ascii="Times New Roman" w:hAnsi="Times New Roman"/>
          <w:sz w:val="28"/>
          <w:szCs w:val="28"/>
          <w:lang w:val="uk-UA"/>
        </w:rPr>
        <w:t xml:space="preserve">: За ці дев’ять років багато чого змінилося. Реформи стосувалися й законів. Але Конституція не може бути ідеальною вічно. Із часом проблема удосконалення Основного Закону буде з’являтися знов і знов, адже розвиток у всіх сферах життя ніколи не зупиняється. Єдиною проблемою, на яку варто звернути увагу, є уміння вчасно помічати зміни, які потрібно вносити до прав і обов’язків громадян.  </w:t>
      </w:r>
    </w:p>
    <w:p>
      <w:pPr>
        <w:pStyle w:val="Normal"/>
        <w:spacing w:lineRule="auto" w:line="240" w:before="0" w:after="0"/>
        <w:ind w:firstLine="709"/>
        <w:jc w:val="both"/>
        <w:rPr/>
      </w:pPr>
      <w:r>
        <w:rPr>
          <w:rFonts w:cs="Times New Roman" w:ascii="Times New Roman" w:hAnsi="Times New Roman"/>
          <w:sz w:val="28"/>
          <w:szCs w:val="28"/>
          <w:u w:val="single"/>
          <w:lang w:val="uk-UA"/>
        </w:rPr>
        <w:t>Віктор</w:t>
      </w:r>
      <w:r>
        <w:rPr>
          <w:rFonts w:cs="Times New Roman" w:ascii="Times New Roman" w:hAnsi="Times New Roman"/>
          <w:sz w:val="28"/>
          <w:szCs w:val="28"/>
          <w:lang w:val="uk-UA"/>
        </w:rPr>
        <w:t xml:space="preserve">: Дякую, пане Тарасе, за таку змістовну бесіду, Ви мені дуже допомогли. Приходьте завтра на Майдан Незалежності. Усі будуть раді Вас бачити.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34:00Z</dcterms:created>
  <dc:creator>Comp</dc:creator>
  <dc:description/>
  <cp:keywords/>
  <dc:language>en-US</dc:language>
  <cp:lastModifiedBy>Comp</cp:lastModifiedBy>
  <dcterms:modified xsi:type="dcterms:W3CDTF">2015-06-30T12:03:00Z</dcterms:modified>
  <cp:revision>1</cp:revision>
  <dc:subject/>
  <dc:title/>
</cp:coreProperties>
</file>