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думи про Конституцію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втор: Конак Оксана Олександрівна, учениця 10 класу Лохвицької загальноосвітньої школи І-ІІІ ступенів №3 Лохвицької районної ради; </w:t>
      </w:r>
    </w:p>
    <w:p>
      <w:pPr>
        <w:pStyle w:val="Normal"/>
        <w:shd w:fill="FFFFFF" w:val="clear"/>
        <w:tabs>
          <w:tab w:val="clear" w:pos="708"/>
          <w:tab w:val="left" w:pos="7810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Науковий керівник: Вигранка Людмила Миколаївна, вчитель історії та правознавства </w:t>
      </w:r>
      <w:r>
        <w:rPr>
          <w:rFonts w:cs="Times New Roman" w:ascii="Times New Roman" w:hAnsi="Times New Roman"/>
          <w:sz w:val="24"/>
          <w:szCs w:val="24"/>
          <w:lang w:val="uk-UA"/>
        </w:rPr>
        <w:t>Лохвицької загальноосвітньої школи І-ІІІ ступенів №3 Лохвицької районн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няття  Конституції  України 28 червня 1996 року стало політичною подією величезного значення. Адже це перша в багатовіковій історії українського народу Конституція української суверенної й незалежної держав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 потребує нашого молодечого запалу, праці і любові. Тільки той, хто любить свою Вітчизну, свій народ, своїх батьків і свою оселю, зможе зробити свою країну багатою, а себе щасливим. Для того треба багато працювати. Сьогодні наша праця починається із засвоєння і розуміння положень Основного Закону нашої держави – Конституції України. Отримані знання повинні насамперед допомогти нам увійти в доросле життя політично зрілими громадянами незалежної держави,зрозуміти цінності демократичного світу, усвідомити себе часткою великого українського народу, який створив цю державу і є у ній єдиним джерелом влади. Прийнята парламентом Конституція України, яка утвердила реальність української національної державності, дає не тільки можливість нам, сущим в Україні, будувати вільну, демократичну, соціальну і правову державу, котра визнає людину найвищою соціальною цінністю, а є також даниною пам’яті  мільйонів українців, що віддали своє життя за неї на полі слави в Україні і за її межами, на сибірських каторгах та по інших чужинах, а то й просто в рідній домівці в голодному 1933-му… Одні пішли з цього світу, щоб українська держава мала право на існування, а народ український – на мирну працю, добробут і злагоду, гідне місце в колі вільних народів. Мільйони патріотів загинули, щоб ми сьогодні жили й берегли рідну українську державу, яка є також запорукою щастя і добробуту прийдешніх поколінь. Прийнята Конституція – утвердження нашого державного поступу до гідного українського народу життя. Вона є цінністю як для нинішніх, так і для майбутніх поколінь – для «…мертвих, і живих, і ненароджених…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явність Конституції – одна з головних ознак, з якої судять,чи склалася вже держава. Проте не менше значення має те, як ця Конституція втілюється в життя, наскільки її настанови знають і виконують громадяни країни. Адже Україна є правовою державо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ституція  України спрямована передусім на захист і реалізацію правового статусу людини, її прав і свобод. Адже Україна є демократичною і соціальною держав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ичайно, всі без винятку положення Конституції України є важливими й повинні ретельно вивчатися і дотримуватися, але особливу увагу має розділ Основного Закону, присвячений правам, свободам та обов’язкам людини і громадянина. Бо саме знання і виконання відповідних норм Конституції безпосередньо сприяють формуванню повноправного, свідомого Громадян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ття 161 Конституції проголошує, що день прийняття Конституції України є державним святом – Днем Конституції України. Це зумовлено величезним історичним значенням Конституції України для українського державотворення і для здійснення на цій основі українським народом права на самовизначення, забезпечення прав і свобод людини, громадської злагоди і безпеки, розвитку та зміцнення демократичної, соціальної, правової держави в Україні. Саме тому вказане конституційне положення зобов’язує державу офіційно визнавати цей день як визначну подію в житті українського народу і щорічно вживати відповідних заходів щодо організації святкуванн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04:00Z</dcterms:created>
  <dc:creator>Comp</dc:creator>
  <dc:description/>
  <cp:keywords/>
  <dc:language>en-US</dc:language>
  <cp:lastModifiedBy>Comp</cp:lastModifiedBy>
  <dcterms:modified xsi:type="dcterms:W3CDTF">2015-06-30T12:08:00Z</dcterms:modified>
  <cp:revision>1</cp:revision>
  <dc:subject/>
  <dc:title/>
</cp:coreProperties>
</file>