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волюція Конституції – шлях до росту країни</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р: Незвієцька Таліна, учениця 10 класу Полтавської обласної гімназії-інтернату для обдарованих дітей  ім. А.С. Макаренк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Сапегіна Анна Юріївна, учитель історії та правознавства Полтавської обласної гімназії-інтернату для обдарованих дітей  ім. А.С. Макарен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Лялька-мотанка, домовичок, підкова… Все це своєрідні українські етнічні обереги, які здавна вважалися захисниками від лихого. Таким способом українці оберігали себе від злого, чужого і несправедливого. А саме правовим оберегом кожної демократичної держави, як на мене, слід вважати Конституцію – основний Закон громадян України всіх національ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створення й прийняття Конституції нашої держави був досить довготривалим і насиченим. Україна останньою з колишніх радянських республік прийняла нову Конституцію. Це сталось 28 червня 1996 року, на п’ятий рік після проголошення незалежності. Цей день вважається знаковим в історії українського державотворення. </w:t>
      </w:r>
    </w:p>
    <w:p>
      <w:pPr>
        <w:pStyle w:val="Normal"/>
        <w:spacing w:lineRule="auto" w:line="240" w:before="0" w:after="0"/>
        <w:ind w:firstLine="709"/>
        <w:jc w:val="both"/>
        <w:rPr/>
      </w:pPr>
      <w:r>
        <w:rPr>
          <w:rFonts w:cs="Times New Roman" w:ascii="Times New Roman" w:hAnsi="Times New Roman"/>
          <w:sz w:val="28"/>
          <w:szCs w:val="28"/>
          <w:lang w:val="uk-UA"/>
        </w:rPr>
        <w:t>Основний Закон держави покликаний бути найвищим гарантом захисту прав та свобод кожного громадянина, його безпеки та добробуту, дієвого функціонування органів державної влади та й країни в цілому. У Преамбулі Конституції йде про те, що Верховна Рада приймає цей документ «…</w:t>
      </w:r>
      <w:r>
        <w:rPr>
          <w:lang w:val="uk-UA"/>
        </w:rPr>
        <w:t xml:space="preserve"> </w:t>
      </w:r>
      <w:r>
        <w:rPr>
          <w:rFonts w:cs="Times New Roman" w:ascii="Times New Roman" w:hAnsi="Times New Roman"/>
          <w:sz w:val="28"/>
          <w:szCs w:val="28"/>
          <w:lang w:val="uk-UA"/>
        </w:rPr>
        <w:t>дбаючи про забезпечення прав і свобод людини та гідних умов її життя, піклуючись про зміцнення громадянської злагоди на зем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19 років існування, наша Конституція зазнавала багатьох змін (ключовими були реформи 2004 та 2010 років, які викликали багато суперечок та нарікань). Від самого початку вона мала замінити Конституцію радянського зразку та при цьому утвердитися в суспільстві хоч і незалежному, але пострадянському. Завдання важке, адже демократія змінювала давно укорінений прихований тоталітаризм. Поєднати бажання суспільства і принципи конституціоналізму та ще й європейського було складно, але реально. Тому попри це ми все ж отримали свій довгоочікуваний гарант непорушності прав людини та основи функціонування держави.</w:t>
      </w:r>
    </w:p>
    <w:p>
      <w:pPr>
        <w:pStyle w:val="Normal"/>
        <w:spacing w:lineRule="auto" w:line="240" w:before="0" w:after="0"/>
        <w:ind w:firstLine="709"/>
        <w:jc w:val="both"/>
        <w:rPr/>
      </w:pPr>
      <w:r>
        <w:rPr>
          <w:rFonts w:cs="Times New Roman" w:ascii="Times New Roman" w:hAnsi="Times New Roman"/>
          <w:sz w:val="28"/>
          <w:szCs w:val="28"/>
          <w:lang w:val="uk-UA"/>
        </w:rPr>
        <w:t xml:space="preserve">Відомий польський філософ Станіслав Єжи Ленц зауважував: «Конституція держави має бути такою, щоби не порушувати конституцію громадянина». Чи можна вважати нашу Конституцію гарантом свободи, справедливості та рівності? Загалом так! Оскільки цей документ відповідає всім вимогам демократичності та гуманності. Та все ж, мені здається, самого існування Конституції чи написання чергового проекту змін до неї замало для реалізації її цінностей та засад. Успіх цього процесу залежить від багатьох чинників – зацікавленості суспільства та бажанні політиків у змінах, а також у їх відданості національним ідеям, цілеспрямованому та відданому лідері нашої держа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ше суспільство змінюється, національна свідомість громадян зростає, країна потребує оновлення. І ці зміни мають відбутися і в Конституції. Адже очевидні певні прогалини та невідповідність конституційних засад потребам сучасної держави (територіальний устрій, розподіл влади, повноваження окремих органів, фактичне дотримання прав і свобод громадян). Зараз Україна переконливо демонструє своє бажання бути невід’ємною частиною європейської сім’ї народів. Конституції країн Європи – це закони республік, королівств та навіть колишніх тоталітарних держав, вони мають різні історії створення, але зараз існують на єдиних принципах народовладдя, поваги прав людини. А найголовніше в цих країнах те, що не влада створює Конституцію, а конституція владу. Україна повинна прагнути до ць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ії останніх років показали непохитність та єдність українського народу, але, на жаль і недовершеність конституційного процесу в Україні, нерішучість політиків протягом всього періоду нашої незалежності. Зрозуміло, що Конституція не може повністю вирішити питання війни, безробіття чи корупції. Але саме вона є фундаментом міцного співіснування народу і держави. І лише внутрішньо міцна країна спроможна протистояти зовнішнім загрозам. На мою думку, саме від конструктивності подальшого конституційного процесу в Україні залежить майбутнє нашої молодої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нституція – це дійсно оберіг держави, адже духовне, матеріальне та правове благополуччя  країни обґрунтоване дієвістю цього документу. Найголовніший документ держави є ніби біологічною істотою, яка має еволюціонувати на рівні свідомості нації.</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7:00Z</dcterms:created>
  <dc:creator>Comp</dc:creator>
  <dc:description/>
  <cp:keywords/>
  <dc:language>en-US</dc:language>
  <cp:lastModifiedBy>Comp</cp:lastModifiedBy>
  <dcterms:modified xsi:type="dcterms:W3CDTF">2015-06-30T12:22:00Z</dcterms:modified>
  <cp:revision>2</cp:revision>
  <dc:subject/>
  <dc:title/>
</cp:coreProperties>
</file>