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йні процеси в Україн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р: Накісько Тетяна, учениця 10 класу Полтавської обласної гімназії-інтернату для обдарованих дітей ім. А.С. Макарен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Сапегіна Анна Юріївна, учитель історії та правознавства, Полтавська обласна гімназія-інтернат для обдарованих дітей  ім. А.С. Макаренк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країнська Конституція як Основний Закон нашої держави має нетривалу історію. Цього року ми святкуємо її 19-річчя. Не багато, але і не мало як для молодої держави. Цей вагомий документ, що чітко регламентує роботу всієї держави, взаємодію народу, влади та інститутів, було прийнято   28 червня 1996 року. Хоча про досвід створення Конституції ми маємо право говорити набагато раніш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Українська держава завжди прагнула закріпити в правовому сенсі свою самостійність, створити документ, який би чітко окреслював права, свободи та обов’язки народу, устрій держави та повноваження органів влади. Написання Конституції було одним із ключових завдань української еліти практично на всіх етапах формування державності. Згадаємо Конституцію Пилипа Орлика, прийняту в Бендерах 1710 року. Документ відрізнявся від попередніх гетьманських угод, крім того він базувався на західноєвропейських традиціях. «Договори і постанови прав і свобод військових між Ясновельможним Його Милості паном Пилипом Орликом, новообраним гетьманом Війська Запорізького, і між генеральними особами, полковниками і тим же Військом Запорізьким з повною згодою з обох сторін» – Конституція вперше закріпила договір між народом та владою.</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Не можна оминути Конституцію УНР – основний закон, прийнятий </w:t>
      </w:r>
      <w:hyperlink r:id="rId2">
        <w:r>
          <w:rPr>
            <w:rStyle w:val="InternetLink"/>
            <w:rFonts w:cs="Times New Roman" w:ascii="Times New Roman" w:hAnsi="Times New Roman"/>
            <w:color w:val="000000"/>
            <w:sz w:val="28"/>
            <w:szCs w:val="28"/>
            <w:u w:val="none"/>
            <w:lang w:val="uk-UA"/>
          </w:rPr>
          <w:t>Центральною Радою</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u w:val="none"/>
            <w:lang w:val="uk-UA"/>
          </w:rPr>
          <w:t>29 квітня</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lang w:val="uk-UA"/>
          </w:rPr>
          <w:t>1918</w:t>
        </w:r>
      </w:hyperlink>
      <w:r>
        <w:rPr>
          <w:rFonts w:cs="Times New Roman" w:ascii="Times New Roman" w:hAnsi="Times New Roman"/>
          <w:sz w:val="28"/>
          <w:szCs w:val="28"/>
          <w:lang w:val="uk-UA"/>
        </w:rPr>
        <w:t xml:space="preserve"> року, в останній день існування Центральної Ради. Документ мав низку недоліків (не розкривав питань власності, кордонів, мови, державної символіки), але визначав державний устрій, поділ влади та повноваженн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Радянські Конституції (1919, 1929, 1937, 1978 років) стояли не стільки на захисті прав людини і громадянина, скільки були більш ідеологічною формою здобуття прихильності в народу України. Положення про рівність, свободу та владу народу були декларативними й існували лише на папері. Влада утискала свободу слова, вибору, рівності національних меншин, прозорості влади. </w:t>
      </w:r>
      <w:r>
        <w:rPr>
          <w:rFonts w:cs="Times New Roman" w:ascii="Times New Roman" w:hAnsi="Times New Roman"/>
          <w:color w:val="252525"/>
          <w:sz w:val="28"/>
          <w:szCs w:val="28"/>
          <w:lang w:val="uk-UA"/>
        </w:rPr>
        <w:t>Наприклад, за Конституцією 1978 року республіка проголошувалася суверенною, а гарантією суверенітету нібито була норма на право вільного виходу з СРСР, хоча закону і механізму виходу не існувало. Стаття 6 встановлювала політичну монополію у державі єдиної </w:t>
      </w:r>
      <w:hyperlink r:id="rId5">
        <w:r>
          <w:rPr>
            <w:rStyle w:val="InternetLink"/>
            <w:rFonts w:cs="Times New Roman" w:ascii="Times New Roman" w:hAnsi="Times New Roman"/>
            <w:sz w:val="28"/>
            <w:szCs w:val="28"/>
            <w:lang w:val="uk-UA"/>
          </w:rPr>
          <w:t>комуністичної</w:t>
        </w:r>
        <w:r>
          <w:rPr>
            <w:rStyle w:val="InternetLink"/>
            <w:rFonts w:cs="Times New Roman" w:ascii="Times New Roman" w:hAnsi="Times New Roman"/>
            <w:color w:val="0B0080"/>
            <w:sz w:val="28"/>
            <w:szCs w:val="28"/>
            <w:lang w:val="uk-UA"/>
          </w:rPr>
          <w:t xml:space="preserve"> </w:t>
        </w:r>
        <w:r>
          <w:rPr>
            <w:rStyle w:val="InternetLink"/>
            <w:rFonts w:cs="Times New Roman" w:ascii="Times New Roman" w:hAnsi="Times New Roman"/>
            <w:sz w:val="28"/>
            <w:szCs w:val="28"/>
            <w:lang w:val="uk-UA"/>
          </w:rPr>
          <w:t>партії</w:t>
        </w:r>
      </w:hyperlink>
      <w:r>
        <w:rPr>
          <w:rFonts w:cs="Times New Roman" w:ascii="Times New Roman" w:hAnsi="Times New Roman"/>
          <w:color w:val="252525"/>
          <w:sz w:val="28"/>
          <w:szCs w:val="28"/>
          <w:lang w:val="uk-UA"/>
        </w:rPr>
        <w:t xml:space="preserve">. Створення інших партій було неконституційним. </w:t>
      </w:r>
    </w:p>
    <w:p>
      <w:pPr>
        <w:pStyle w:val="Normal"/>
        <w:shd w:fill="FFFFFF" w:val="clear"/>
        <w:spacing w:lineRule="auto" w:line="240" w:before="0" w:after="0"/>
        <w:ind w:firstLine="709"/>
        <w:jc w:val="both"/>
        <w:textAlignment w:val="baseline"/>
        <w:rPr/>
      </w:pPr>
      <w:r>
        <w:rPr>
          <w:rFonts w:cs="Times New Roman" w:ascii="Times New Roman" w:hAnsi="Times New Roman"/>
          <w:color w:val="252525"/>
          <w:sz w:val="28"/>
          <w:szCs w:val="28"/>
          <w:lang w:val="uk-UA"/>
        </w:rPr>
        <w:t>Зі здобуттям незалежності в 1991 році перед нашою державою постало питання написання власної дійсно демократичної діючої Конституції. Але, як ми знаємо, процес її створення і прийняття був досить важким і тривав           5 років. Основний Закон нашої держави існує на принципах демократизму, публічності, верховенства права, рівності та гуманності.  І найголовніше на принципі НАРОДОВЛАДДЯ, т</w:t>
      </w:r>
      <w:r>
        <w:rPr>
          <w:rFonts w:cs="Times New Roman" w:ascii="Times New Roman" w:hAnsi="Times New Roman"/>
          <w:color w:val="252525"/>
          <w:sz w:val="28"/>
          <w:szCs w:val="28"/>
          <w:shd w:fill="FFFFFF" w:val="clear"/>
          <w:lang w:val="uk-UA"/>
        </w:rPr>
        <w:t xml:space="preserve">обто влади народу, людей. Не депутатів, не міністрів, не чиновників, а народу. </w:t>
      </w:r>
      <w:r>
        <w:rPr>
          <w:rFonts w:cs="Times New Roman" w:ascii="Times New Roman" w:hAnsi="Times New Roman"/>
          <w:color w:val="000000"/>
          <w:sz w:val="28"/>
          <w:szCs w:val="28"/>
          <w:shd w:fill="FFFFFF" w:val="clear"/>
          <w:lang w:val="uk-UA"/>
        </w:rPr>
        <w:t xml:space="preserve">Д. Дідро наголошував: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Не може бути іншого справжнього законодавця, окрім народу</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shd w:fill="FFFFFF" w:val="clear"/>
          <w:lang w:val="uk-UA"/>
        </w:rPr>
        <w:t xml:space="preserve">Україна дуже молода держава, і, попри досвід написання Конституцій чи їх проектів, сучасна Конституція має удосконалюватись, відповідати потребам сучасного суспільства (принцип «живої конституції» в СШ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shd w:fill="FFFFFF" w:val="clear"/>
          <w:lang w:val="uk-UA"/>
        </w:rPr>
        <w:t>Революція «гідності» продемонструвала зростання рівня національної свідомості українців, їхнє бажання змінити, оновити країну. Ми маємо чудову нагоду скористатись моментом отримати не лише нову державу і реальну незалежність, а й реальну Конституцію. Адже, згадаємо, що всі найпотужніші Основні Закони будь-якої держави (США – Конституція           1787 року, в період боротьби колоній за незалежність; Франція – Конституція 1791 року, під час революції; Велика Британія – «Білль про права» 1689 рік, під час «Славної революції») були прийняті в переломний період національного становлення країн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uk-UA"/>
        </w:rPr>
        <w:t>Громадяни України мають відкинути стереотипи радянського суспільства, об’єднатися і написати НОВУ ІСТОРІЮ та  НОВИЙ ЗАКОН. «Лінію оборони тримають живі</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 влучно наголосив у своєму щоденнику самашедший Ліни Костенко.</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Отже, Конституція України – це правовий оберіг держави, гарант її роботи. Коли всі засади Основного Закону й справді діятимуть, держава стане зовсім іншою. Тож прагнемо до їх втіле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2;&#1077;&#1085;&#1090;&#1088;&#1072;&#1083;&#1100;&#1085;&#1072;_&#1056;&#1072;&#1076;&#1072;" TargetMode="External"/><Relationship Id="rId3" Type="http://schemas.openxmlformats.org/officeDocument/2006/relationships/hyperlink" Target="https://uk.wikipedia.org/wiki/29_&#1082;&#1074;&#1110;&#1090;&#1085;&#1103;" TargetMode="External"/><Relationship Id="rId4" Type="http://schemas.openxmlformats.org/officeDocument/2006/relationships/hyperlink" Target="https://uk.wikipedia.org/wiki/1918" TargetMode="External"/><Relationship Id="rId5" Type="http://schemas.openxmlformats.org/officeDocument/2006/relationships/hyperlink" Target="https://uk.wikipedia.org/wiki/&#1050;&#1086;&#1084;&#1091;&#1085;&#1110;&#1089;&#1090;&#1080;&#1095;&#1085;&#1072;_&#1087;&#1072;&#1088;&#1090;&#1110;&#1103;_&#1056;&#1072;&#1076;&#1103;&#1085;&#1089;&#1100;&#1082;&#1086;&#1075;&#1086;_&#1057;&#1086;&#1102;&#1079;&#1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7:00Z</dcterms:created>
  <dc:creator>Comp</dc:creator>
  <dc:description/>
  <cp:keywords/>
  <dc:language>en-US</dc:language>
  <cp:lastModifiedBy>Comp</cp:lastModifiedBy>
  <dcterms:modified xsi:type="dcterms:W3CDTF">2015-06-30T12:26:00Z</dcterms:modified>
  <cp:revision>1</cp:revision>
  <dc:subject/>
  <dc:title/>
</cp:coreProperties>
</file>