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ституція – правовий оберіг держав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тор: Здоровець Лілія, учениця 10 класу Карлівської  загальноосвітньої школи      І-ІІІ ступенів № 1 Карлівської район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: Павлухін Юрій Миколайович, вчитель історії Карлівської  загальноосвітньої школи І-ІІІ ступенів №1 Карлівської районн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шій планеті Земля велика кількість народів, які мають свої нації, а нації зібрані в держави. І я навіть не можу собі уявити що було б, якби держави не мали своїх конституцій, які у правовому полі оберігають їх від внутрішніх і зовнішніх негараздів. Держава, яка має свою конституцію, яка ще й побудована на Божих законах, приречена на процвітання, на стабільність у всіх сферах життя: духовному, інтелектуальному, матеріальному, фізичному, економічному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о з цього питання розглянути США. З історії відомо, що довгий час ця майбутня країна була колонією Англії, якій приносила величезні прибутки. Але вона виборола собі свободу і в 1776 році прийняла Декларацію незалежності США, де проголосила, що тринадцять колоній в Північній Америці стають вільними і незалежними державами, що всі політичні зв’язки між ними та Великою Британією анулюються. Після цього в США в 1787 році була прийнята конституція, яка визначила цілісну політичну структуру органів державної влади, їхні взаємини, побудовані на основі розподілу на законодавчу, виконавчу і судову влади. Америка утвердилася як нація і стала сильною державою, а конституція гарантувала особисті права громадянам і обмежувала повноваження державних органів.  Я вважаю, що доцільно згадати слова французького просвітителя Монтеск’є: «Свобода дає право робити все, що дозволено закон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от у Англії – країні монархів було по-іншому. Зауважу, що Д.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едісон писав: «Зосередження всієї влади законодавчої, виконавчої, судової в одних і тих самих руках справді призводить до появи тиранії.» Отже, в Англії 1215 році була прийнята Велика хартія вольностей, що уособлювала в собі протест проти абсолютизму і стала першою конституцією країни – правовим оберегом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рідна Україна! Вивчаючи її історію, болить душа за наш народ, який завжди прагнув вирватися з-під гніту, жити у вільній державі. І ці довгоочікувані часи настали. У 1996 році була прийнята конституція, яка дала змогу українському народові стати незалежним, мати свої права та обов’язки. Але цій конституції передувала конституція П.Орлика – гетьмана «у вигнанні», який прагнув зберегти Українську державність після смерті І.Мазепи. Це був, свого роду, договір між гетьманом і старшиною, за яким влада гетьманів обмежувала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ковуючи та аналізуючи історичні події в державах світу, я дійшла до такого висновку, що завдяки конституції держава і її народ захищені від свавілля, тиранії, анархії. Люди, які живуть у країні, яка має конституцію, знають свої обов’язки та права, захищені від несправедливості. Країна, в якій влада і народ дотримуються конституції, буде мати світле і щасливе майбутнє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йсно, конституція – це правовий оберіг держав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7:00Z</dcterms:created>
  <dc:creator>Comp</dc:creator>
  <dc:description/>
  <cp:keywords/>
  <dc:language>en-US</dc:language>
  <cp:lastModifiedBy>Comp</cp:lastModifiedBy>
  <dcterms:modified xsi:type="dcterms:W3CDTF">2015-06-30T12:29:00Z</dcterms:modified>
  <cp:revision>1</cp:revision>
  <dc:subject/>
  <dc:title/>
</cp:coreProperties>
</file>