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щастя людського два рівних є крил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бо чому аплодисментів однією рукою не буває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втор: Пищита Валерія, учениця 11 класу </w:t>
      </w:r>
      <w:r>
        <w:rPr>
          <w:rFonts w:cs="Times New Roman" w:ascii="Times New Roman" w:hAnsi="Times New Roman"/>
          <w:sz w:val="24"/>
          <w:szCs w:val="24"/>
          <w:lang w:val="uk-UA"/>
        </w:rPr>
        <w:t>Бреусівської загальноосвітньої школи           І-ІІІ ступенів Козельщинської районної рад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керівник: Павлюк Віталій Сергійович, учитель історії і правознавства Бреусівської загальноосвітньої школи І-ІІІ ступенів Козельщинської районн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гадуєте, у вірші Максима Рильського «Троянди й виноград» ці два образи символізують людське щастя, яке має два рівноправні крила — красиве і корисне. Логіка художнього розгортання думки така: людина прагне до краси, до гармонії буття, і це дарує їй окриленість і щас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насправді так відбувається у реальностях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конана, більшість моїх ровесників прагне досягти заповітних мрій, бути потрібними суспільству, державі. Оберегом наших прагнень, прав і свобод є Основний Закон - Конституція України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намагаюсь по житті називати речі своїми іменами, навіть тоді, коли це декому не до вподоби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 шукаю справедливості, вдосталь надивившись на безправ’я в моїй країні з телеефіру, і звертаюсь до його величності Закону. Та виявляється, навіть Основний Закон «власть імущими» чи «бізнесовими авторитетами» може тлумачитися інакше. По простому: порушуватися, не виконуватися. Суспільство, точніше певна його частина, діє за законами власними і, на жаль, далекими від моральних чи державних. Тому порушення і злочини чатують на нас у лабіринтах життя..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тільки вступаю у цей світ, а він, на жаль, не завжди устелений трояндами… І не завжди прагнення до краси та гармонії буття даруватимуть окриленість і щас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важаю, що ми самі створюємо цей світ таким, яким маємо його сьогодні. Ми в змозі змінити його... Це залежить від кожного з н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шій Українській Конституції без року двадця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е той тепер Миргород і Хорол-річка не та», –  писав колись Павло Тичина. Змінилася за ці роки вся Україна. Крім робітників, селян, інтелігенції з'явилась така собі каста - олігархат, злоякісна пухлина на їх тілі. За таких умов  ніколи не буде Україна на кшталт європейської моде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змінювати Основний Закон. А як саме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айвищі посади в країні, в тому числі й  на депутатські, не обирати бізнесменів-мільярдерів, бо власні інтереси, зазвичай, їм  ближче до тіла ніж держа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увати дітям із села рівні можливості для загальної освіти з містянами (створювати мультимедійні класи, вільний доступ до інтернет-ресурсу). Отоді й результати у різноманітних конкурсах та олімпіадах будуть висок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ам вишів має бути конституційно гарантоване перше робоче місце та доступне житлове кредитування молодим сім'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оби посадовці не крали бюджетних коштів —  перевіряти їх перед «інавгурацією» на відповідних детект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йбільшим злом залишається корупція. І скільки не кажи: корупція-корупція (як у випадку із халвою), солодшим, тобто кращим, на жаль, життя не стан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мрію жити у європейській державі, за Європейською Конституцією, де сповідуватимуться  загальнолюдські принципи. Після здобуття професії дуже хотіла би попрацювати на могутність моєї  України, отримуючи гідну зарплатню, якої б вистачало на повноцінне жит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дя – історія, а висновок — то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не та, яку вивчаємо у шко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уальована, за догмами житт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 іноді і вирветься на во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оляче, і не одній бол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ліло і болітиме ще може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упинити ту нестримну ми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за якою лиш прокляття Боже?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ю, що згинуть наші воріженьки (не лише зовнішні, а й  внутрішні), а ми запануємо у своїй сторонці. І зааплодують нам у Європі, коли станемо самодостатніми, і не розраховуватимемо на черговий транш простягнутої руки. Адже всім добре  відомо: аплодисментів однією рукою не буває…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8:00Z</dcterms:created>
  <dc:creator>Comp</dc:creator>
  <dc:description/>
  <cp:keywords/>
  <dc:language>en-US</dc:language>
  <cp:lastModifiedBy>Comp</cp:lastModifiedBy>
  <dcterms:modified xsi:type="dcterms:W3CDTF">2015-06-30T12:37:00Z</dcterms:modified>
  <cp:revision>1</cp:revision>
  <dc:subject/>
  <dc:title/>
</cp:coreProperties>
</file>