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я – правовий оберіг держав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Автор: Цигипало Олена, учениця 10 класу Комишнянської загальноосвітньої школи І-ІІІ ступенів Миргородської районної ради;</w:t>
      </w:r>
    </w:p>
    <w:p>
      <w:pPr>
        <w:pStyle w:val="Normal"/>
        <w:spacing w:lineRule="auto" w:line="240" w:before="0" w:after="0"/>
        <w:ind w:firstLine="709"/>
        <w:jc w:val="both"/>
        <w:rPr/>
      </w:pPr>
      <w:r>
        <w:rPr>
          <w:rFonts w:cs="Times New Roman" w:ascii="Times New Roman" w:hAnsi="Times New Roman"/>
          <w:sz w:val="24"/>
          <w:szCs w:val="24"/>
          <w:lang w:val="uk-UA"/>
        </w:rPr>
        <w:t xml:space="preserve">Науковий керівник:  Глушко Лариса Іванівна, учитель історії та правознавства Комишнянської загальноосвітньої школи І – ІІІ ступенів Миргородської районної ради.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в давні часи люди керувалися певними правилами, адже навіть тоді розуміли, що в суспільстві неможливо існувати без правових норм. Зазвичай всі закони перебували в усній формі, та на сьогодні ми маємо ідеального «зберігача» для них – Конституцію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гось це звичайна книга зі статтями, що зовсім їх не стосується. Однак насправді той, хто вміє «користуватися» нею, повністю володіє власним життям. Людина, яка добре знає свої права та обов’язки, може легко знайти вихід із будь-якої ситуації, підтвердити чи спростувати чиєсь твердження. Беззаперечно Конституція є справжньою скарбницею, правовим оберегом держави, проте не всі громадяни України чесно дотримуються законів. У наш час досить заможні люди обрали для себе один найголовніший – приватної власності. Люди зводять будинки, готелі, ресторани, високі паркани навколо них, таким чином збагачуючись, відділяючись від інших, нехтуючи та порушуючи інші закони. На щастя, ті, хто розуміються на Конституції, вдало вирішують такі пит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символ України відіграє дуже важливу роль у формуванні нації, патріотизму. Її зміст – яскравий приклад того, що українці готові йти далі, самовдосконалюватись, жити незалежним життям. У статтях Конституції порушено найважливіші проблеми для українців, і це дає їм змогу розвиватися як особистостям. </w:t>
      </w:r>
    </w:p>
    <w:p>
      <w:pPr>
        <w:pStyle w:val="Normal"/>
        <w:spacing w:lineRule="auto" w:line="240" w:before="0" w:after="0"/>
        <w:ind w:firstLine="709"/>
        <w:jc w:val="both"/>
        <w:rPr/>
      </w:pPr>
      <w:r>
        <w:rPr>
          <w:rFonts w:cs="Times New Roman" w:ascii="Times New Roman" w:hAnsi="Times New Roman"/>
          <w:sz w:val="28"/>
          <w:szCs w:val="28"/>
          <w:lang w:val="uk-UA"/>
        </w:rPr>
        <w:t xml:space="preserve">Цей оберіг вирішує надзвичайно багато питань. Відомо, що в кожного з нас своя думка, та в різних правовідносинах нам допомагає Конституція, адже вона керує усіма сферами життя. Також вона принесла чималий внесок у державний устрій країни. Конституційне розділення органів влади на три гілки – законодавчу,  виконавчу й судову – значно покращило умови управління країною. Не менша її роль в успішному формуванні політичної нації в Україні. Конституція сприяє збереженню територіальної цілісності, власної культурної, мовної самобутності, взаємоповаги, зміцненню державної єд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ою думку, одним з найголовніших законів України є забезпечення рівноправності всіх громадян. Таке уповноваження має взяти за обов’язок кожен із нас, адже це запорука пробудження національної свідомості, віри у власні сили та подальшої роботи на благо держави. Ми можемо побачити як злоякісно впливає нерівність у правах на суспільство на прикладі країн Африки. Це економічно відсталі держави. Причина всьому не стільки фінансова скрута, як безправність жінки. Тому слід завжди звертати увагу на дотримання зако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нституція – справжній правовий оберіг держави, що повністю впливає на наше життя. Ми повинні шанувати цей символ незалежності й завжди дотримуватися його законів. Без нього не змогли б відчувати себе справжніми українцями. Ми повсякчас знаємо про свій юридичний захист,  безпеку, свободу існування. Конституція в руках справжньої Людини стає водночас і захистом, і зброєю. Нам варто завжди пам’ятати про це, а не віддавати перевагу фінансовій забезпеченості.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1:00Z</dcterms:created>
  <dc:creator>Comp</dc:creator>
  <dc:description/>
  <cp:keywords/>
  <dc:language>en-US</dc:language>
  <cp:lastModifiedBy>Comp</cp:lastModifiedBy>
  <dcterms:modified xsi:type="dcterms:W3CDTF">2015-06-30T13:03:00Z</dcterms:modified>
  <cp:revision>2</cp:revision>
  <dc:subject/>
  <dc:title/>
</cp:coreProperties>
</file>