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думи про голов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Автор: Дорошенкова Алія, учениця 10 класу Семенівського навчально-виховного комплексу № 1 імені М.М. Хорунж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еменівської районної державної адміністрації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уковий керівник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Лопата Іван Іванович, учитель історії та правознавства Семенівського навчально-виховного комплексу №1 імені М.М. Хорунжого </w:t>
      </w:r>
      <w:r>
        <w:rPr>
          <w:rFonts w:cs="Times New Roman" w:ascii="Times New Roman" w:hAnsi="Times New Roman"/>
          <w:sz w:val="24"/>
          <w:szCs w:val="24"/>
          <w:lang w:val="uk-UA"/>
        </w:rPr>
        <w:t>Семенівської районної державної адміністрації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орозі будинку стояла молода мати, тримаючи   на руках немовля. У неї поза спиною ховалося ще два сини. Діти перелякано поглядали на метушливих жінок, які заносили до них у двір різноманітні нехитрі пожитки: подушки, одяг, посуд, продукти харчування, предмети першої необхідно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інка ніяковіла. І, здавалося, ось-ось заридає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асибо вам большое. Я верила, что вы  все очень хорошие. Я чувствовала, что нас обманули. На Украине такие люди сердечные.− і залилася сльозам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як же ви вибралися аж із самої Горловки. Вона ж під денеерами? – спитала найсміливіша із жінок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гда в дом моей свекрови попал снаряд, я твёрдо решила ехать чтобы спасти жизни дете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чого ж ви в Росію не поїхали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к же, мои дети граждане Украины. А в Росии мы все будем безправные. Моя кума уехала, теперь работают за еду и кров. Хотят вернуться, но не могут. В Горловке многие хотят уехать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м в  украинские документы денееровские печати поставили. Теперь их нигде не признают. Мне повезло, что у них матрица сломалась. У моих детей настоящие украинские свидетельства. А всё остальное сгорело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сміливіша з жінок стурбовано промовил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дить їх там таких обдурених багато. Вони степами тікають від бандитів, ми їх тут намагаємося обігріти, нагодувати, одягти. А що ж робити з документами? Через якісь прокляті папірці ламаються життя?..– засмутилася волонтерк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не шепнули номер телефона волонтёров, которые вывозят матерей с детьми. Вот они нас и вывезли. На свободной Украине всё по другому… Только документы… У меня трудовая книжка и другие документы сгорели, а справку про многодетность  взять не удалось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журися, сестро. Поки що прихисток ми тобі дали, все найнеобхідніше також. Зв’яжемося з волонтерами, хто до вас найближче, може щось придумаємо, −  засміялася найсміливіш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аль, що немає якогось єдиного координаційного центру,бо волонтерство не прописане в Конституції, – загомоніли помічниці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 хто ж нами керуватиме, якщо ми повсюди. А головне – вільні  у своїх діях. Тобі треба на передову продуктів передати, а мені знайти  молочко для немовляти. Як нами вкеруєш? І хто візьме таку ношу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у нехай би  була якась спільна база даних. Хай би туди заявки всі присилали. А то одним продукти треба, другим одяг, а третім дитячі листи й малюнк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керувати може такий, як Юрій Бірюков. Наш Фенікс. Якщо зумів свої крила  розправити, то й нам би допоміг. Украй треба такі зміни до Конституції зане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стояла  й милувалася ними. Які вони прекрасні, щирі  добрі, роботящі – наші матері-волонтерки. Вони примусили мене замислитися. Плани. Розмови. Справи. А чи можемо щось змінити?  Подумалося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и народилися на співочих полтавських просторах. Змалку  нас учать любити свою землю, пишатися козацьким походженням і ніколи не забувати, що свобода  вартує так само дорого, які житт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зростала біля маленької річечки,  де тихими літніми вечорами  густі очерети нашіптували мені  казки про давні часи, у яких жили  сміливі й щирі люди, які більше за все цінували волю. Я завжди любила історію, бо мала безліч прикладів для того, щоб пишатися своїми прадідами. Ці мужні, працелюбні люди тисячі років годувалися мирною працею,  чужого не брали, своє не віддавали. Я щиро рада, що наш хліб  солоний від поту, а не від крові. І до сьогодні ми не знали вій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ші матері намагаються за будь-яку ціну сховати нас, своїх дітей від неї − проклятої. Наші батьки, брати, кохані кладуть свої голови у далеких чорних від горя степах, щоб зупинити її  − ненажерливу. А  вона − брехлива й жорстока − намагається залізти в найменшу шпарину людської душі, заполонити все страхом і, як гідра,висмоктувати соки життя з ніжного тіла моєї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все думала, хто стане їй на заваді? Хто поборе зло, залікує рани, витре сльози?  Ніби у сні вимальовувався образ жінки-матері, сестри милосердя, коханої, волонтерки. Ця жінка може все. Скрізь, де вона з’являється, зникає хаос. Вона всіх оберігає, мирить і дає надію на світле майбуття. Заради неї молода мати втікала  донецькими степами, щоб урятувати дітей. Горе прийшло на ці багатостраждальні землі,бо там прогнали Її − нашу непомітну, як повітря, і всесильну, як сонце, − українську Конституцію. Якщо комусь здається, що я перебільшую, знайдіть матір, яка рятує дітей від голоду та холоду, погляньте в її очі − і ви втратите останні сумнів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евнена, що кожна людина, яка хоче поважати себе, повинна  приносити хоч невелику користь. А кожен член суспільства повсякчас зобов’язаний  думати, яким чином покращити суспільне співіснування. Тому я хочу присвятити деяку частину життя волонтерській діяльності, яка вивела українців на новий ступінь громадянської свідомості і завдяки якій про нас тепер знає цілий світ. Можливо, у майбутньому нам вдасться скоординувати діяльність усіх волонтерів, створити спільні координаційні центри, а на керівні посади вибирати найкращих членів суспі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б захистити людей від прокляття бюрократії, створити Єдиний реєстр (чи Банк даних) громадя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ша Конституція оберігає нас від безладу. До неї будь-хто може звернутися за підтримкою, і вона, як мати, все криве виправить, голодне нагодує, мале й старе захистить. Я сотні раз чула, що вона недосконала, погано працює, нікому не потрібна. А душа кричить: «Моя найпрекрасніша в світі «укропська хунто», бережи свою Конституцію, як  рідну матір, бо буде тобі біда  ще гірша, ніж в обдуреному Донбасі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ще дуже вірю, що саме Ти, безцінна наша Конституціє, знайдеш спосіб захистити всіх, у кого згоріло все до останньої нитки, а особливо папірці, які так часто віддаляють нас від те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ж можу я, молода громадянка і просто людина. Щоб світ почав змінюватися на краще, я намагаюся  сумлінно вивчати науки, вірю у перемогу й щоранку працюю молочаркою для маленького хлопчика з Донбасу, який скоро виросте і разом зі мною змінюватиме світ на кращ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51:00Z</dcterms:created>
  <dc:creator>Comp</dc:creator>
  <dc:description/>
  <cp:keywords/>
  <dc:language>en-US</dc:language>
  <cp:lastModifiedBy>Comp</cp:lastModifiedBy>
  <dcterms:modified xsi:type="dcterms:W3CDTF">2015-06-30T13:05:00Z</dcterms:modified>
  <cp:revision>1</cp:revision>
  <dc:subject/>
  <dc:title/>
</cp:coreProperties>
</file>